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985</wp:posOffset>
                </wp:positionH>
                <wp:positionV relativeFrom="page">
                  <wp:posOffset>1031240</wp:posOffset>
                </wp:positionV>
                <wp:extent cx="7565390" cy="38735"/>
                <wp:effectExtent l="6985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5400" cy="38880"/>
                          <a:chOff x="0" y="0"/>
                          <a:chExt cx="756540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" h="20">
                                <a:moveTo>
                                  <a:pt x="0" y="0"/>
                                </a:moveTo>
                                <a:lnTo>
                                  <a:pt x="118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756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" h="20">
                                <a:moveTo>
                                  <a:pt x="0" y="0"/>
                                </a:moveTo>
                                <a:lnTo>
                                  <a:pt x="118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1.2pt;width:595.7pt;height:3.05pt" coordorigin="-11,1624" coordsize="11914,61">
                <v:shape id="shape_0" coordsize="11893,20" path="m0,0l11893,0e" stroked="t" o:allowincell="f" style="position:absolute;left:-11;top:1624;width:11913;height:19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  <v:shape id="shape_0" coordsize="11893,20" path="m0,0l11893,0e" stroked="t" o:allowincell="f" style="position:absolute;left:-11;top:1665;width:11913;height:19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5080</wp:posOffset>
                </wp:positionH>
                <wp:positionV relativeFrom="page">
                  <wp:posOffset>8996680</wp:posOffset>
                </wp:positionV>
                <wp:extent cx="7567930" cy="38735"/>
                <wp:effectExtent l="6985" t="762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920" cy="38880"/>
                          <a:chOff x="0" y="0"/>
                          <a:chExt cx="756792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8" h="20">
                                <a:moveTo>
                                  <a:pt x="0" y="0"/>
                                </a:moveTo>
                                <a:lnTo>
                                  <a:pt x="118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756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8" h="20">
                                <a:moveTo>
                                  <a:pt x="0" y="0"/>
                                </a:moveTo>
                                <a:lnTo>
                                  <a:pt x="118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08.4pt;width:595.9pt;height:3.05pt" coordorigin="-8,14168" coordsize="11918,61">
                <v:shape id="shape_0" coordsize="11898,20" path="m0,0l11898,0e" stroked="t" o:allowincell="f" style="position:absolute;left:-8;top:14168;width:11917;height:20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  <v:shape id="shape_0" coordsize="11898,20" path="m0,0l11898,0e" stroked="t" o:allowincell="f" style="position:absolute;left:-8;top:14208;width:11917;height:20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65020</wp:posOffset>
                </wp:positionH>
                <wp:positionV relativeFrom="page">
                  <wp:posOffset>1398270</wp:posOffset>
                </wp:positionV>
                <wp:extent cx="3657600" cy="266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2662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0pt;mso-wrap-distance-left:9.05pt;mso-wrap-distance-right:9.05pt;mso-wrap-distance-top:0pt;mso-wrap-distance-bottom:0pt;margin-top:110.1pt;mso-position-vertical-relative:page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2662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ge">
                  <wp:posOffset>6441440</wp:posOffset>
                </wp:positionV>
                <wp:extent cx="2095500" cy="180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802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2pt;mso-wrap-distance-left:9.05pt;mso-wrap-distance-right:9.05pt;mso-wrap-distance-top:0pt;mso-wrap-distance-bottom:0pt;margin-top:507.2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802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6230</wp:posOffset>
                </wp:positionH>
                <wp:positionV relativeFrom="page">
                  <wp:posOffset>103505</wp:posOffset>
                </wp:positionV>
                <wp:extent cx="1833880" cy="153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АСПО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09648346.ПС.0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05pt;mso-wrap-distance-left:9.05pt;mso-wrap-distance-right:9.05pt;mso-wrap-distance-top:0pt;mso-wrap-distance-bottom:0pt;margin-top:8.15pt;mso-position-vertical-relative:page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ПАСПО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09648346.ПС.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8475</wp:posOffset>
                </wp:positionH>
                <wp:positionV relativeFrom="page">
                  <wp:posOffset>317500</wp:posOffset>
                </wp:positionV>
                <wp:extent cx="4220845" cy="610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198095</w:t>
                            </w:r>
                            <w:r>
                              <w:rPr>
                                <w:b/>
                                <w:bCs/>
                              </w:rPr>
                              <w:t>, г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анк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Петербург,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ул. Маршала Говорова, 35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6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4" w:after="0"/>
                              <w:ind w:left="2364" w:right="1246" w:hanging="143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фили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 ОП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Б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В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 в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анк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б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ге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ан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-П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б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48.05pt;mso-wrap-distance-left:9.05pt;mso-wrap-distance-right:9.05pt;mso-wrap-distance-top:0pt;mso-wrap-distance-bottom:0pt;margin-top:25pt;mso-position-vertical-relative:page;margin-left:2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</w:rPr>
                        <w:t>198095</w:t>
                      </w:r>
                      <w:r>
                        <w:rPr>
                          <w:b/>
                          <w:bCs/>
                        </w:rPr>
                        <w:t>, г.</w:t>
                      </w:r>
                      <w:r>
                        <w:rPr>
                          <w:b/>
                          <w:bCs/>
                          <w:spacing w:val="-1"/>
                        </w:rPr>
                        <w:t>Санкт</w:t>
                      </w:r>
                      <w:r>
                        <w:rPr>
                          <w:b/>
                          <w:bCs/>
                        </w:rPr>
                        <w:t xml:space="preserve">-Петербург, </w:t>
                      </w:r>
                      <w:r>
                        <w:rPr>
                          <w:b/>
                          <w:bCs/>
                          <w:spacing w:val="-1"/>
                        </w:rPr>
                        <w:t>ул. Маршала Говорова, 35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6"/>
                        <w:ind w:right="1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40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4" w:after="0"/>
                        <w:ind w:left="2364" w:right="1246" w:hanging="1430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филиа</w:t>
                      </w:r>
                      <w:r>
                        <w:rPr>
                          <w:sz w:val="20"/>
                          <w:szCs w:val="20"/>
                        </w:rPr>
                        <w:t>л ОПЕ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 xml:space="preserve">У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А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Бан</w:t>
                      </w:r>
                      <w:r>
                        <w:rPr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ВТ</w:t>
                      </w:r>
                      <w:r>
                        <w:rPr>
                          <w:sz w:val="20"/>
                          <w:szCs w:val="20"/>
                        </w:rPr>
                        <w:t xml:space="preserve">Б в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анк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те</w:t>
                      </w:r>
                      <w:r>
                        <w:rPr>
                          <w:sz w:val="20"/>
                          <w:szCs w:val="20"/>
                        </w:rPr>
                        <w:t>рб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ге г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анк</w:t>
                      </w:r>
                      <w:r>
                        <w:rPr>
                          <w:sz w:val="20"/>
                          <w:szCs w:val="20"/>
                        </w:rPr>
                        <w:t>т-П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рб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7980</wp:posOffset>
                </wp:positionH>
                <wp:positionV relativeFrom="page">
                  <wp:posOffset>363220</wp:posOffset>
                </wp:positionV>
                <wp:extent cx="1722755" cy="486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5" w:after="0"/>
                              <w:ind w:left="176" w:right="176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ОО «ТД «Арматех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5" w:after="0"/>
                              <w:ind w:left="176" w:right="17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38.3pt;mso-wrap-distance-left:9.05pt;mso-wrap-distance-right:9.05pt;mso-wrap-distance-top:0pt;mso-wrap-distance-bottom:0pt;margin-top:28.6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5" w:after="0"/>
                        <w:ind w:left="176" w:right="176" w:hanging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ООО «ТД «Арматех»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5" w:after="0"/>
                        <w:ind w:left="176" w:right="176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7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sz w:val="20"/>
                          <w:szCs w:val="20"/>
                        </w:rPr>
                        <w:t>КПП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7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60500</wp:posOffset>
                </wp:positionH>
                <wp:positionV relativeFrom="page">
                  <wp:posOffset>4921250</wp:posOffset>
                </wp:positionV>
                <wp:extent cx="4651375" cy="1193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37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9648346.ПС.01.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ИГНАЛИЗАТОР</w:t>
                            </w:r>
                            <w:r>
                              <w:rPr>
                                <w:spacing w:val="-2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40"/>
                                <w:szCs w:val="40"/>
                              </w:rPr>
                              <w:t>УРОВН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  <w:r>
                              <w:rPr>
                                <w:spacing w:val="-2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ЖИРА</w:t>
                            </w:r>
                            <w:r>
                              <w:rPr>
                                <w:spacing w:val="-2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C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94pt;mso-wrap-distance-left:9.05pt;mso-wrap-distance-right:9.05pt;mso-wrap-distance-top:0pt;mso-wrap-distance-bottom:0pt;margin-top:387.5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2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bCs/>
                          <w:spacing w:val="-37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9648346.ПС.01.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ИГНАЛИЗАТОР</w:t>
                      </w:r>
                      <w:r>
                        <w:rPr>
                          <w:spacing w:val="-2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pacing w:val="-1"/>
                          <w:sz w:val="40"/>
                          <w:szCs w:val="40"/>
                        </w:rPr>
                        <w:t>УРОВН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  <w:r>
                        <w:rPr>
                          <w:spacing w:val="-2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ЖИРА</w:t>
                      </w:r>
                      <w:r>
                        <w:rPr>
                          <w:spacing w:val="-2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LC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9645</wp:posOffset>
                </wp:positionH>
                <wp:positionV relativeFrom="page">
                  <wp:posOffset>8604885</wp:posOffset>
                </wp:positionV>
                <wp:extent cx="554545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7"/>
                              <w:ind w:left="2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НТРОЛЬ УРОВНЯ 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ЖИР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МОНТАЖ И 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8pt;mso-wrap-distance-left:9.05pt;mso-wrap-distance-right:9.05pt;mso-wrap-distance-top:0pt;mso-wrap-distance-bottom:0pt;margin-top:677.55pt;mso-position-vertical-relative:page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47"/>
                        <w:ind w:left="2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ОНТРОЛЬ УРОВНЯ 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ЖИРА</w:t>
                      </w:r>
                      <w:r>
                        <w:rPr>
                          <w:sz w:val="32"/>
                          <w:szCs w:val="32"/>
                        </w:rPr>
                        <w:t xml:space="preserve">.МОНТАЖ И 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335</wp:posOffset>
                </wp:positionH>
                <wp:positionV relativeFrom="page">
                  <wp:posOffset>9103995</wp:posOffset>
                </wp:positionV>
                <wp:extent cx="7543800" cy="3854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  <w:t>ООО «ТД «Армате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0.35pt;mso-wrap-distance-left:9.05pt;mso-wrap-distance-right:9.05pt;mso-wrap-distance-top:0pt;mso-wrap-distance-bottom:0pt;margin-top:716.85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  <w:t>ООО «ТД «Армате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35</wp:posOffset>
                </wp:positionH>
                <wp:positionV relativeFrom="page">
                  <wp:posOffset>9528175</wp:posOffset>
                </wp:positionV>
                <wp:extent cx="7543800" cy="10833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г.Санкт-Петербург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w w:val="95"/>
                                <w:sz w:val="28"/>
                                <w:szCs w:val="28"/>
                              </w:rPr>
                              <w:t>(812) 740-75-02 (многоканальный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12" w:after="0"/>
                              <w:ind w:left="542" w:right="472" w:hanging="70"/>
                              <w:jc w:val="center"/>
                              <w:rPr>
                                <w:color w:val="0000FF"/>
                                <w:w w:val="99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</w:rPr>
                                <w:t>info@armatech.ru</w:t>
                              </w:r>
                            </w:hyperlink>
                            <w:r>
                              <w:rPr>
                                <w:color w:val="0000FF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12" w:after="0"/>
                              <w:ind w:left="542" w:right="472" w:hanging="7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w w:val="95"/>
                                  <w:sz w:val="28"/>
                                  <w:szCs w:val="28"/>
                                  <w:u w:val="single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"/>
                                  <w:w w:val="95"/>
                                  <w:sz w:val="28"/>
                                  <w:szCs w:val="28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w w:val="95"/>
                                  <w:sz w:val="28"/>
                                  <w:szCs w:val="28"/>
                                  <w:u w:val="single"/>
                                </w:rPr>
                                <w:t>://www.armatec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1" w:before="66" w:after="0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5.3pt;mso-wrap-distance-left:9.05pt;mso-wrap-distance-right:9.05pt;mso-wrap-distance-top:0pt;mso-wrap-distance-bottom:0pt;margin-top:750.25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0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8"/>
                          <w:szCs w:val="28"/>
                        </w:rPr>
                        <w:t>г.Санкт-Петербург</w:t>
                      </w:r>
                    </w:p>
                    <w:p>
                      <w:pPr>
                        <w:pStyle w:val="Normal"/>
                        <w:spacing w:before="13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w w:val="95"/>
                          <w:sz w:val="28"/>
                          <w:szCs w:val="28"/>
                        </w:rPr>
                        <w:t>(812) 740-75-02 (многоканальный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12" w:after="0"/>
                        <w:ind w:left="542" w:right="472" w:hanging="70"/>
                        <w:jc w:val="center"/>
                        <w:rPr>
                          <w:color w:val="0000FF"/>
                          <w:w w:val="99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color w:val="0000FF"/>
                            <w:sz w:val="28"/>
                            <w:szCs w:val="28"/>
                          </w:rPr>
                          <w:t>info@armatech.ru</w:t>
                        </w:r>
                      </w:hyperlink>
                      <w:r>
                        <w:rPr>
                          <w:color w:val="0000FF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12" w:after="0"/>
                        <w:ind w:left="542" w:right="472" w:hanging="7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  <w:w w:val="95"/>
                            <w:sz w:val="28"/>
                            <w:szCs w:val="28"/>
                            <w:u w:val="single"/>
                          </w:rPr>
                          <w:t>htt</w:t>
                        </w:r>
                        <w:r>
                          <w:rPr>
                            <w:rStyle w:val="InternetLink"/>
                            <w:color w:val="0000FF"/>
                            <w:spacing w:val="-1"/>
                            <w:w w:val="95"/>
                            <w:sz w:val="28"/>
                            <w:szCs w:val="28"/>
                            <w:u w:val="single"/>
                          </w:rPr>
                          <w:t>p</w:t>
                        </w:r>
                        <w:r>
                          <w:rPr>
                            <w:rStyle w:val="InternetLink"/>
                            <w:color w:val="0000FF"/>
                            <w:w w:val="95"/>
                            <w:sz w:val="28"/>
                            <w:szCs w:val="28"/>
                            <w:u w:val="single"/>
                          </w:rPr>
                          <w:t>://www.armatech.ru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21" w:before="66" w:after="0"/>
                        <w:ind w:left="39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4520" cy="151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7400</wp:posOffset>
                </wp:positionH>
                <wp:positionV relativeFrom="page">
                  <wp:posOffset>506095</wp:posOffset>
                </wp:positionV>
                <wp:extent cx="5368290" cy="26739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408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Д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</w:rPr>
                              <w:t>АНИ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2" w:after="0"/>
                              <w:rPr/>
                            </w:pPr>
                            <w:r>
                              <w:rPr/>
                              <w:t>1. общ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с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....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4" w:after="0"/>
                              <w:rPr/>
                            </w:pPr>
                            <w:r>
                              <w:rPr/>
                              <w:t>2. тех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кие х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рак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стики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...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12"/>
                              <w:ind w:left="20" w:right="39" w:hanging="0"/>
                              <w:rPr/>
                            </w:pPr>
                            <w:r>
                              <w:rPr/>
                              <w:t>3. ко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ст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.3 4. 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таж и </w:t>
                            </w:r>
                            <w:r>
                              <w:rPr>
                                <w:spacing w:val="-2"/>
                              </w:rPr>
                              <w:t>вв</w:t>
                            </w:r>
                            <w:r>
                              <w:rPr/>
                              <w:t>од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к</w:t>
                            </w:r>
                            <w:r>
                              <w:rPr/>
                              <w:t>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12" w:before="6" w:after="0"/>
                              <w:ind w:left="20" w:right="48" w:hanging="0"/>
                              <w:rPr/>
                            </w:pPr>
                            <w:r>
                              <w:rPr/>
                              <w:t>5. настро</w:t>
                            </w:r>
                            <w:r>
                              <w:rPr>
                                <w:spacing w:val="-4"/>
                              </w:rPr>
                              <w:t>й</w:t>
                            </w:r>
                            <w:r>
                              <w:rPr/>
                              <w:t xml:space="preserve">ка и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роль 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 работ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4 6. обс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…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/>
                            </w:pPr>
                            <w:r>
                              <w:rPr/>
                              <w:t>7. га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н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ые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я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ел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2"/>
                              </w:rPr>
                              <w:t>…</w:t>
                            </w:r>
                            <w:r>
                              <w:rPr/>
                              <w:t>…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8" w:before="39" w:after="0"/>
                              <w:rPr/>
                            </w:pPr>
                            <w:r>
                              <w:rPr/>
                              <w:t>8.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1"/>
                              </w:rPr>
                              <w:t>…</w:t>
                            </w:r>
                            <w:r>
                              <w:rPr/>
                              <w:t>…..5 9. с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дете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о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ке…</w:t>
                            </w:r>
                            <w:r>
                              <w:rPr>
                                <w:spacing w:val="-2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210.55pt;mso-wrap-distance-left:9.05pt;mso-wrap-distance-right:9.05pt;mso-wrap-distance-top:0pt;mso-wrap-distance-bottom:0pt;margin-top:39.8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4081" w:hanging="0"/>
                        <w:rPr/>
                      </w:pPr>
                      <w:r>
                        <w:rPr>
                          <w:b/>
                          <w:bCs/>
                        </w:rPr>
                        <w:t>СОДЕ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  <w:spacing w:val="2"/>
                        </w:rPr>
                        <w:t>Ж</w:t>
                      </w:r>
                      <w:r>
                        <w:rPr>
                          <w:b/>
                          <w:bCs/>
                        </w:rPr>
                        <w:t>АНИ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2" w:after="0"/>
                        <w:rPr/>
                      </w:pPr>
                      <w:r>
                        <w:rPr/>
                        <w:t>1. общ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е с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....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4" w:after="0"/>
                        <w:rPr/>
                      </w:pPr>
                      <w:r>
                        <w:rPr/>
                        <w:t>2. тех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кие х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рак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стики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...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12"/>
                        <w:ind w:left="20" w:right="39" w:hanging="0"/>
                        <w:rPr/>
                      </w:pPr>
                      <w:r>
                        <w:rPr/>
                        <w:t>3. ко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к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ст</w:t>
                      </w:r>
                      <w:r>
                        <w:rPr>
                          <w:spacing w:val="-3"/>
                        </w:rPr>
                        <w:t>ь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</w:t>
                      </w:r>
                      <w:r>
                        <w:rPr>
                          <w:spacing w:val="2"/>
                        </w:rPr>
                        <w:t>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.3 4. 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таж и </w:t>
                      </w:r>
                      <w:r>
                        <w:rPr>
                          <w:spacing w:val="-2"/>
                        </w:rPr>
                        <w:t>вв</w:t>
                      </w:r>
                      <w:r>
                        <w:rPr/>
                        <w:t>од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к</w:t>
                      </w:r>
                      <w:r>
                        <w:rPr/>
                        <w:t>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>
                          <w:spacing w:val="-3"/>
                        </w:rPr>
                        <w:t>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12" w:before="6" w:after="0"/>
                        <w:ind w:left="20" w:right="48" w:hanging="0"/>
                        <w:rPr/>
                      </w:pPr>
                      <w:r>
                        <w:rPr/>
                        <w:t>5. настро</w:t>
                      </w:r>
                      <w:r>
                        <w:rPr>
                          <w:spacing w:val="-4"/>
                        </w:rPr>
                        <w:t>й</w:t>
                      </w:r>
                      <w:r>
                        <w:rPr/>
                        <w:t xml:space="preserve">ка и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роль </w:t>
                      </w:r>
                      <w:r>
                        <w:rPr>
                          <w:spacing w:val="-3"/>
                        </w:rPr>
                        <w:t>з</w:t>
                      </w:r>
                      <w:r>
                        <w:rPr/>
                        <w:t>а работ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4 6. обс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…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/>
                      </w:pPr>
                      <w:r>
                        <w:rPr/>
                        <w:t>7. га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н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ые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я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ел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2"/>
                        </w:rPr>
                        <w:t>…</w:t>
                      </w:r>
                      <w:r>
                        <w:rPr/>
                        <w:t>…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8" w:before="39" w:after="0"/>
                        <w:rPr/>
                      </w:pPr>
                      <w:r>
                        <w:rPr/>
                        <w:t>8.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о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1"/>
                        </w:rPr>
                        <w:t>…</w:t>
                      </w:r>
                      <w:r>
                        <w:rPr/>
                        <w:t>…..5 9. с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дете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о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ке…</w:t>
                      </w:r>
                      <w:r>
                        <w:rPr>
                          <w:spacing w:val="-2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98165</wp:posOffset>
                </wp:positionH>
                <wp:positionV relativeFrom="page">
                  <wp:posOffset>3530600</wp:posOffset>
                </wp:positionV>
                <wp:extent cx="1689735" cy="177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Е СВ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</w:rPr>
                              <w:t>Е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4pt;mso-wrap-distance-left:9.05pt;mso-wrap-distance-right:9.05pt;mso-wrap-distance-top:0pt;mso-wrap-distance-bottom:0pt;margin-top:278pt;mso-position-vertical-relative:page;margin-left:2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1. О</w:t>
                      </w:r>
                      <w:r>
                        <w:rPr>
                          <w:b/>
                          <w:bCs/>
                          <w:spacing w:val="2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Щ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Е СВЕ</w:t>
                      </w:r>
                      <w:r>
                        <w:rPr>
                          <w:b/>
                          <w:bCs/>
                          <w:spacing w:val="-2"/>
                        </w:rPr>
                        <w:t>Д</w:t>
                      </w:r>
                      <w:r>
                        <w:rPr>
                          <w:b/>
                          <w:bCs/>
                        </w:rPr>
                        <w:t>ЕН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3862070</wp:posOffset>
                </wp:positionV>
                <wp:extent cx="6646545" cy="1085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56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L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 xml:space="preserve">1 –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, определ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е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степень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апол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к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сто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к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rPr/>
                            </w:pPr>
                            <w:r>
                              <w:rPr/>
                              <w:t>смес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ю жи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а. 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/>
                              <w:t>ир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 ска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е</w:t>
                            </w:r>
                            <w:r>
                              <w:rPr/>
                              <w:t>рхн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ы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Устро</w:t>
                            </w:r>
                            <w:r>
                              <w:rPr>
                                <w:spacing w:val="-1"/>
                              </w:rPr>
                              <w:t>й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о к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оля о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ре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ляе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жира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даё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ве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гналы, 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сли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ира 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ём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 xml:space="preserve">ст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ш</w:t>
                            </w:r>
                            <w:r>
                              <w:rPr/>
                              <w:t>е нор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ы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73" w:firstLine="5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жира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е д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 xml:space="preserve">жен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ревышат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р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лё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р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ц.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 с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еди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.</w:t>
                            </w:r>
                            <w:r>
                              <w:rPr>
                                <w:spacing w:val="1"/>
                              </w:rPr>
                              <w:t xml:space="preserve"> Т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е в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оре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м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ена 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ожность п</w:t>
                            </w:r>
                            <w:r>
                              <w:rPr>
                                <w:spacing w:val="-4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ика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ерепол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лед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го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епен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 xml:space="preserve">ю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сти сл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ы и, 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к с</w:t>
                            </w:r>
                            <w:r>
                              <w:rPr>
                                <w:spacing w:val="-2"/>
                              </w:rPr>
                              <w:t>ле</w:t>
                            </w:r>
                            <w:r>
                              <w:rPr/>
                              <w:t>д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ие,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лн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/>
                              <w:t>мкости 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то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85.5pt;mso-wrap-distance-left:9.05pt;mso-wrap-distance-right:9.05pt;mso-wrap-distance-top:0pt;mso-wrap-distance-bottom:0pt;margin-top:304.1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560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1"/>
                        </w:rPr>
                        <w:t xml:space="preserve"> LC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 xml:space="preserve">1 –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т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, определ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е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степень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апол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к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сто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к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rPr/>
                      </w:pPr>
                      <w:r>
                        <w:rPr/>
                        <w:t>смес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ю жи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а. 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/>
                        <w:t>ир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и ска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на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е</w:t>
                      </w:r>
                      <w:r>
                        <w:rPr/>
                        <w:t>рхн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ы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Устро</w:t>
                      </w:r>
                      <w:r>
                        <w:rPr>
                          <w:spacing w:val="-1"/>
                        </w:rPr>
                        <w:t>й</w:t>
                      </w:r>
                      <w:r>
                        <w:rPr/>
                        <w:t>ст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>о к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оля о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ре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ляе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жира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даё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ве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гналы, 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сли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ё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ира 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ёмк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 xml:space="preserve">ст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2"/>
                        </w:rPr>
                        <w:t>ш</w:t>
                      </w:r>
                      <w:r>
                        <w:rPr/>
                        <w:t>е нор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ы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73" w:firstLine="540"/>
                        <w:rPr/>
                      </w:pP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ё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жира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е д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 xml:space="preserve">жен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ревышат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опр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лён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ых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гр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ц.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1"/>
                        </w:rPr>
                        <w:t>э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 с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еди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.</w:t>
                      </w:r>
                      <w:r>
                        <w:rPr>
                          <w:spacing w:val="1"/>
                        </w:rPr>
                        <w:t xml:space="preserve"> Т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е в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оре 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м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ена 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можность п</w:t>
                      </w:r>
                      <w:r>
                        <w:rPr>
                          <w:spacing w:val="-4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л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ика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ерепол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лед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щ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го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епен</w:t>
                      </w:r>
                      <w:r>
                        <w:rPr>
                          <w:spacing w:val="-3"/>
                        </w:rPr>
                        <w:t>ь</w:t>
                      </w:r>
                      <w:r>
                        <w:rPr/>
                        <w:t xml:space="preserve">ю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сти сли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ы и, 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к с</w:t>
                      </w:r>
                      <w:r>
                        <w:rPr>
                          <w:spacing w:val="-2"/>
                        </w:rPr>
                        <w:t>ле</w:t>
                      </w:r>
                      <w:r>
                        <w:rPr/>
                        <w:t>д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ие,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ер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лн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/>
                        <w:t>мкости 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то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5104130</wp:posOffset>
                </wp:positionV>
                <wp:extent cx="6652895" cy="42398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560" w:hanging="0"/>
                              <w:rPr/>
                            </w:pP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ё</w:t>
                            </w:r>
                            <w:r>
                              <w:rPr/>
                              <w:t>н 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ьн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, которое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щ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, 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об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есте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96" w:firstLine="540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2"/>
                              </w:rPr>
                              <w:t xml:space="preserve"> 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, о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ляющий</w:t>
                            </w:r>
                            <w:r>
                              <w:rPr>
                                <w:spacing w:val="-1"/>
                              </w:rPr>
                              <w:t xml:space="preserve"> 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1"/>
                              </w:rPr>
                              <w:t>ъ</w:t>
                            </w:r>
                            <w:r>
                              <w:rPr/>
                              <w:t>ём 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ра, 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ж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м каб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 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ь н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300 м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ж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бы.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гд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ра, н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п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ясь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ост</w:t>
                            </w:r>
                            <w:r>
                              <w:rPr>
                                <w:spacing w:val="-2"/>
                              </w:rPr>
                              <w:t>ига</w:t>
                            </w:r>
                            <w:r>
                              <w:rPr/>
                              <w:t>ет 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жне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хн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, сра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ывает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374" w:firstLine="540"/>
                              <w:rPr/>
                            </w:pP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реполн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ж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м каб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 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етс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ь пр</w:t>
                            </w:r>
                            <w:r>
                              <w:rPr>
                                <w:spacing w:val="-2"/>
                              </w:rPr>
                              <w:t>иб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ельно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1</w:t>
                            </w:r>
                            <w:r>
                              <w:rPr/>
                              <w:t>00 м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ш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ы. Если с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ба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б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о ё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ь отст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 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пол</w:t>
                            </w:r>
                            <w:r>
                              <w:rPr>
                                <w:spacing w:val="-1"/>
                              </w:rPr>
                              <w:t>ня</w:t>
                            </w:r>
                            <w:r>
                              <w:rPr/>
                              <w:t>ется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, по</w:t>
                            </w:r>
                            <w:r>
                              <w:rPr>
                                <w:spacing w:val="-2"/>
                              </w:rPr>
                              <w:t>па</w:t>
                            </w:r>
                            <w:r>
                              <w:rPr/>
                              <w:t>д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 жид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ость, 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даё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ва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й</w:t>
                            </w:r>
                            <w:r>
                              <w:rPr/>
                              <w:t>ны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51" w:firstLine="5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т лож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аты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мо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рена за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8 с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. Тольк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ерез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ек.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сле того,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ик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каз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ё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с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, с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аты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ет с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ли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ра за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ра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ся крас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иг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ьная ла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ка, по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ётся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 xml:space="preserve">игнал и 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кл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ется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одное 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ле. В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м реж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е реле </w:t>
                            </w:r>
                            <w:r>
                              <w:rPr>
                                <w:spacing w:val="-2"/>
                              </w:rPr>
                              <w:t>вк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ы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295" w:firstLine="540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ходны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ам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еле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з 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ъ</w:t>
                            </w:r>
                            <w:r>
                              <w:rPr/>
                              <w:t>ём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4 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 быть по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к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ены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>неш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до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ель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. Чере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J4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е от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н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>
                                <w:spacing w:val="-3"/>
                              </w:rPr>
                              <w:t>2</w:t>
                            </w:r>
                            <w:r>
                              <w:rPr/>
                              <w:t xml:space="preserve">)*,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з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/>
                              <w:t>5 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о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 от е</w:t>
                            </w:r>
                            <w:r>
                              <w:rPr>
                                <w:spacing w:val="-4"/>
                              </w:rPr>
                              <w:t>м</w:t>
                            </w:r>
                            <w:r>
                              <w:rPr/>
                              <w:t>кост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ого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р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ля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е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/>
                              <w:t>J3)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/>
                              <w:ind w:left="20" w:right="87" w:firstLine="540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, вы</w:t>
                            </w:r>
                            <w:r>
                              <w:rPr>
                                <w:spacing w:val="-2"/>
                              </w:rPr>
                              <w:t>зв</w:t>
                            </w:r>
                            <w:r>
                              <w:rPr/>
                              <w:t>авш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ва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й 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ал,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, то 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ь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ам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 xml:space="preserve">аснет, </w:t>
                            </w:r>
                            <w:r>
                              <w:rPr>
                                <w:spacing w:val="-2"/>
                              </w:rPr>
                              <w:t>з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игнал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мол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ает, </w:t>
                            </w:r>
                            <w:r>
                              <w:rPr>
                                <w:spacing w:val="-2"/>
                              </w:rPr>
                              <w:t>вк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ае</w:t>
                            </w:r>
                            <w:r>
                              <w:rPr/>
                              <w:t>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реле. 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л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н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транена –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нал мо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 от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жатием к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/>
                              <w:t>тест/сброс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, ко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ходи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ся сб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а.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 xml:space="preserve">игнальная 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м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ка г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и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ход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е 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ле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к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 xml:space="preserve">ено до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ех пор,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ка н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дет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анена пр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ср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аты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32" w:firstLine="5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ой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/>
                              <w:t>тест/сброс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жно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 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ьк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т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, но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оте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ть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 нажат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ю кно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г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гн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ны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, 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дит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ер 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ходное реле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>кл</w:t>
                            </w:r>
                            <w:r>
                              <w:rPr>
                                <w:spacing w:val="4"/>
                              </w:rPr>
                              <w:t>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 xml:space="preserve">ено –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 xml:space="preserve">то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т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ис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33.85pt;mso-wrap-distance-left:9.05pt;mso-wrap-distance-right:9.05pt;mso-wrap-distance-top:0pt;mso-wrap-distance-bottom:0pt;margin-top:401.9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560" w:hanging="0"/>
                        <w:rPr/>
                      </w:pP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 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д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1"/>
                        </w:rPr>
                        <w:t>ё</w:t>
                      </w:r>
                      <w:r>
                        <w:rPr/>
                        <w:t>н к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р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ьн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, которое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щ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, 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об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для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лю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есте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9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96" w:firstLine="540"/>
                        <w:jc w:val="both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2"/>
                        </w:rPr>
                        <w:t xml:space="preserve"> 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, о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ляющий</w:t>
                      </w:r>
                      <w:r>
                        <w:rPr>
                          <w:spacing w:val="-1"/>
                        </w:rPr>
                        <w:t xml:space="preserve"> о</w:t>
                      </w:r>
                      <w:r>
                        <w:rPr/>
                        <w:t>б</w:t>
                      </w:r>
                      <w:r>
                        <w:rPr>
                          <w:spacing w:val="-1"/>
                        </w:rPr>
                        <w:t>ъ</w:t>
                      </w:r>
                      <w:r>
                        <w:rPr/>
                        <w:t>ём 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ра, н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х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ж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м каб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 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ь н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>
                          <w:spacing w:val="1"/>
                        </w:rPr>
                        <w:t>0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300 м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же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ли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бы. 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огд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ра, н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п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ясь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ост</w:t>
                      </w:r>
                      <w:r>
                        <w:rPr>
                          <w:spacing w:val="-2"/>
                        </w:rPr>
                        <w:t>ига</w:t>
                      </w:r>
                      <w:r>
                        <w:rPr/>
                        <w:t>ет 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жне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хн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, сра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ывает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8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374" w:firstLine="540"/>
                        <w:rPr/>
                      </w:pP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реполн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х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ж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м каб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 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ется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ь пр</w:t>
                      </w:r>
                      <w:r>
                        <w:rPr>
                          <w:spacing w:val="-2"/>
                        </w:rPr>
                        <w:t>иб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ельно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2"/>
                        </w:rPr>
                        <w:t>1</w:t>
                      </w:r>
                      <w:r>
                        <w:rPr/>
                        <w:t>00 м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2"/>
                        </w:rPr>
                        <w:t>ш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ли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ы. Если с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ба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б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о ё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к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ь отст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 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пол</w:t>
                      </w:r>
                      <w:r>
                        <w:rPr>
                          <w:spacing w:val="-1"/>
                        </w:rPr>
                        <w:t>ня</w:t>
                      </w:r>
                      <w:r>
                        <w:rPr/>
                        <w:t>ется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, по</w:t>
                      </w:r>
                      <w:r>
                        <w:rPr>
                          <w:spacing w:val="-2"/>
                        </w:rPr>
                        <w:t>па</w:t>
                      </w:r>
                      <w:r>
                        <w:rPr/>
                        <w:t>д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 жид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ость, 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даё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ава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3"/>
                        </w:rPr>
                        <w:t>й</w:t>
                      </w:r>
                      <w:r>
                        <w:rPr/>
                        <w:t>ны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51" w:firstLine="540"/>
                        <w:rPr/>
                      </w:pP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т ложны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аты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мо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рена за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р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 xml:space="preserve">ка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 8 с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к. Тольк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ерез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8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ек. 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сле того,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ик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каз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с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ё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й с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, с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аты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ает с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ели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ра за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ра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ся крас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игн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льная ла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ка, по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ётся</w:t>
                      </w:r>
                      <w:r>
                        <w:rPr>
                          <w:spacing w:val="-1"/>
                        </w:rPr>
                        <w:t xml:space="preserve"> 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й 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 xml:space="preserve">игнал и 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кл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 xml:space="preserve">ется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одное 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ле. В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р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ль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м реж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е реле </w:t>
                      </w:r>
                      <w:r>
                        <w:rPr>
                          <w:spacing w:val="-2"/>
                        </w:rPr>
                        <w:t>вк</w:t>
                      </w:r>
                      <w:r>
                        <w:rPr/>
                        <w:t>л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ы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295" w:firstLine="540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ходны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>к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ам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еле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ез ра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ъ</w:t>
                      </w:r>
                      <w:r>
                        <w:rPr/>
                        <w:t>ёмы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4 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J</w:t>
                      </w:r>
                      <w:r>
                        <w:rPr/>
                        <w:t>5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о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 быть по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к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ены</w:t>
                      </w:r>
                      <w:r>
                        <w:rPr>
                          <w:spacing w:val="-2"/>
                        </w:rPr>
                        <w:t xml:space="preserve"> в</w:t>
                      </w:r>
                      <w:r>
                        <w:rPr/>
                        <w:t>неш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 до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ель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. Чере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J4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р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ление от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н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>
                          <w:spacing w:val="2"/>
                        </w:rPr>
                        <w:t>J</w:t>
                      </w:r>
                      <w:r>
                        <w:rPr>
                          <w:spacing w:val="-3"/>
                        </w:rPr>
                        <w:t>2</w:t>
                      </w:r>
                      <w:r>
                        <w:rPr/>
                        <w:t xml:space="preserve">)*,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ез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J</w:t>
                      </w:r>
                      <w:r>
                        <w:rPr/>
                        <w:t>5 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о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 от е</w:t>
                      </w:r>
                      <w:r>
                        <w:rPr>
                          <w:spacing w:val="-4"/>
                        </w:rPr>
                        <w:t>м</w:t>
                      </w:r>
                      <w:r>
                        <w:rPr/>
                        <w:t>кост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ого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а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опр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ля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е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ё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и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/>
                        <w:t>J3)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/>
                        <w:ind w:left="20" w:right="87" w:firstLine="540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и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, вы</w:t>
                      </w:r>
                      <w:r>
                        <w:rPr>
                          <w:spacing w:val="-2"/>
                        </w:rPr>
                        <w:t>зв</w:t>
                      </w:r>
                      <w:r>
                        <w:rPr/>
                        <w:t>авша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ава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й 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ал,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стр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, то 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ль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лам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ка 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 xml:space="preserve">аснет, </w:t>
                      </w:r>
                      <w:r>
                        <w:rPr>
                          <w:spacing w:val="-2"/>
                        </w:rPr>
                        <w:t>з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игнал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мол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ает, </w:t>
                      </w:r>
                      <w:r>
                        <w:rPr>
                          <w:spacing w:val="-2"/>
                        </w:rPr>
                        <w:t>вк</w:t>
                      </w:r>
                      <w:r>
                        <w:rPr/>
                        <w:t>л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2"/>
                        </w:rPr>
                        <w:t>ае</w:t>
                      </w:r>
                      <w:r>
                        <w:rPr/>
                        <w:t>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реле. 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сли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 н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транена –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нал мо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 от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жатием к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и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/>
                        <w:t>тест/сброс</w:t>
                      </w:r>
                      <w:r>
                        <w:rPr>
                          <w:spacing w:val="-5"/>
                        </w:rPr>
                        <w:t>»</w:t>
                      </w:r>
                      <w:r>
                        <w:rPr/>
                        <w:t>, котор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ходи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ся сб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а.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 xml:space="preserve">игнальная 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ам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ка г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и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ход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е 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ле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к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 xml:space="preserve">ено до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ех пор,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ка н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 xml:space="preserve">дет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анена пр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 ср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аты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а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32" w:firstLine="54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ой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/>
                        <w:t>тест/сброс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жно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 т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ьк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т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, но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отес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ть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 нажат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ю кно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 xml:space="preserve">ки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г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а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гн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ны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, 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дит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м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ер 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ходное реле</w:t>
                      </w:r>
                      <w:r>
                        <w:rPr>
                          <w:spacing w:val="-2"/>
                        </w:rPr>
                        <w:t xml:space="preserve"> в</w:t>
                      </w:r>
                      <w:r>
                        <w:rPr/>
                        <w:t>кл</w:t>
                      </w:r>
                      <w:r>
                        <w:rPr>
                          <w:spacing w:val="4"/>
                        </w:rPr>
                        <w:t>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 xml:space="preserve">ено –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 xml:space="preserve">то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то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ис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а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7400</wp:posOffset>
                </wp:positionH>
                <wp:positionV relativeFrom="page">
                  <wp:posOffset>9500235</wp:posOffset>
                </wp:positionV>
                <wp:extent cx="2515870" cy="1657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*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е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 перепол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3.05pt;mso-wrap-distance-left:9.05pt;mso-wrap-distance-right:9.05pt;mso-wrap-distance-top:0pt;mso-wrap-distance-bottom:0pt;margin-top:748.0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*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е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 перепол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1364615</wp:posOffset>
                </wp:positionH>
                <wp:positionV relativeFrom="page">
                  <wp:posOffset>7905115</wp:posOffset>
                </wp:positionV>
                <wp:extent cx="4814570" cy="1808480"/>
                <wp:effectExtent l="381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808640"/>
                          <a:chOff x="0" y="0"/>
                          <a:chExt cx="4814640" cy="18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7">
                                <a:moveTo>
                                  <a:pt x="0" y="0"/>
                                </a:moveTo>
                                <a:lnTo>
                                  <a:pt x="0" y="2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20"/>
                            <a:ext cx="1224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7">
                                <a:moveTo>
                                  <a:pt x="0" y="0"/>
                                </a:moveTo>
                                <a:lnTo>
                                  <a:pt x="0" y="2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520"/>
                            <a:ext cx="1224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7">
                                <a:moveTo>
                                  <a:pt x="0" y="0"/>
                                </a:moveTo>
                                <a:lnTo>
                                  <a:pt x="0" y="2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520"/>
                            <a:ext cx="1224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7">
                                <a:moveTo>
                                  <a:pt x="0" y="0"/>
                                </a:moveTo>
                                <a:lnTo>
                                  <a:pt x="0" y="2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622.45pt;width:379.1pt;height:142.4pt" coordorigin="2149,12449" coordsize="7582,2848">
                <v:shape id="shape_0" coordsize="7571,20" path="m0,0l7571,0e" stroked="t" o:allowincell="f" style="position:absolute;left:2149;top:12449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7" path="m0,0l0,2827e" stroked="t" o:allowincell="f" style="position:absolute;left:2153;top:12453;width:18;height:2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7" path="m0,0l0,2827e" stroked="t" o:allowincell="f" style="position:absolute;left:3012;top:12453;width:18;height:2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7" path="m0,0l0,2827e" stroked="t" o:allowincell="f" style="position:absolute;left:7912;top:12453;width:18;height:2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7" path="m0,0l0,2827e" stroked="t" o:allowincell="f" style="position:absolute;left:9712;top:12453;width:18;height:2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3016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3580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4146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4710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5278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4520" cy="1517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4500</wp:posOffset>
                </wp:positionH>
                <wp:positionV relativeFrom="page">
                  <wp:posOffset>506095</wp:posOffset>
                </wp:positionV>
                <wp:extent cx="6643370" cy="8921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322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ТЕХНИЧЕСКИ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</w:rPr>
                              <w:t>А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</w:rPr>
                              <w:t>КТ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ИСТ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60" w:hanging="0"/>
                              <w:rPr/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spacing w:val="-1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C</w:t>
                            </w:r>
                            <w:r>
                              <w:rPr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20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В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пластик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 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бора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>ыд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</w:t>
                            </w:r>
                            <w:r>
                              <w:rPr>
                                <w:spacing w:val="-2"/>
                              </w:rPr>
                              <w:t xml:space="preserve"> 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ль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с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кие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х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 xml:space="preserve">еские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аг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к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ш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ю раз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пер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25pt;mso-wrap-distance-left:9.05pt;mso-wrap-distance-right:9.05pt;mso-wrap-distance-top:0pt;mso-wrap-distance-bottom:0pt;margin-top:39.8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3225" w:hanging="0"/>
                        <w:rPr/>
                      </w:pPr>
                      <w:r>
                        <w:rPr>
                          <w:b/>
                          <w:bCs/>
                        </w:rPr>
                        <w:t>2. ТЕХНИЧЕСКИЕ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Х</w:t>
                      </w:r>
                      <w:r>
                        <w:rPr>
                          <w:b/>
                          <w:bCs/>
                        </w:rPr>
                        <w:t>АР</w:t>
                      </w:r>
                      <w:r>
                        <w:rPr>
                          <w:b/>
                          <w:bCs/>
                          <w:spacing w:val="-2"/>
                        </w:rPr>
                        <w:t>А</w:t>
                      </w:r>
                      <w:r>
                        <w:rPr>
                          <w:b/>
                          <w:bCs/>
                        </w:rPr>
                        <w:t>КТЕ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ИСТИ</w:t>
                      </w:r>
                      <w:r>
                        <w:rPr>
                          <w:b/>
                          <w:bCs/>
                          <w:spacing w:val="1"/>
                        </w:rPr>
                        <w:t>К</w:t>
                      </w:r>
                      <w:r>
                        <w:rPr>
                          <w:b/>
                          <w:bCs/>
                        </w:rPr>
                        <w:t>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60" w:hanging="0"/>
                        <w:rPr/>
                      </w:pPr>
                      <w:r>
                        <w:rPr/>
                        <w:t xml:space="preserve">2.1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НА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 xml:space="preserve">Р </w:t>
                      </w:r>
                      <w:r>
                        <w:rPr>
                          <w:spacing w:val="-1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C</w:t>
                      </w:r>
                      <w:r>
                        <w:rPr>
                          <w:spacing w:val="2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20" w:firstLine="708"/>
                        <w:rPr/>
                      </w:pPr>
                      <w:r>
                        <w:rPr>
                          <w:spacing w:val="-1"/>
                        </w:rPr>
                        <w:t>ПВ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пластик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 п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бора</w:t>
                      </w:r>
                      <w:r>
                        <w:rPr>
                          <w:spacing w:val="-2"/>
                        </w:rPr>
                        <w:t xml:space="preserve"> в</w:t>
                      </w:r>
                      <w:r>
                        <w:rPr/>
                        <w:t>ыд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</w:t>
                      </w:r>
                      <w:r>
                        <w:rPr>
                          <w:spacing w:val="-2"/>
                        </w:rPr>
                        <w:t xml:space="preserve"> д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ль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с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кие 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х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 xml:space="preserve">еские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аг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ки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ш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ю раз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е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пер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7400</wp:posOffset>
                </wp:positionH>
                <wp:positionV relativeFrom="page">
                  <wp:posOffset>1452245</wp:posOffset>
                </wp:positionV>
                <wp:extent cx="2045335" cy="11283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Габар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е 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а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0" w:right="1411" w:hanging="0"/>
                              <w:rPr/>
                            </w:pPr>
                            <w:r>
                              <w:rPr/>
                              <w:t>Матери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 xml:space="preserve">л 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а: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ласс з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щиты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с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а о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й с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ы: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пр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ж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а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ход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е да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ы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88.85pt;mso-wrap-distance-left:9.05pt;mso-wrap-distance-right:9.05pt;mso-wrap-distance-top:0pt;mso-wrap-distance-bottom:0pt;margin-top:114.3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Габар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е ра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м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а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0" w:right="1411" w:hanging="0"/>
                        <w:rPr/>
                      </w:pPr>
                      <w:r>
                        <w:rPr/>
                        <w:t>Матери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 xml:space="preserve">л 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а: 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ласс з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щиты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ес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rPr/>
                      </w:pP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е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р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а о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й с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 xml:space="preserve">ы: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пр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ж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 п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а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ход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е дан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92195</wp:posOffset>
                </wp:positionH>
                <wp:positionV relativeFrom="page">
                  <wp:posOffset>1452245</wp:posOffset>
                </wp:positionV>
                <wp:extent cx="3566160" cy="14503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27" w:hanging="0"/>
                              <w:rPr/>
                            </w:pPr>
                            <w:r>
                              <w:rPr/>
                              <w:t>155 х 115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х 75 мм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7" w:right="51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ВХ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6"/>
                              <w:rPr/>
                            </w:pPr>
                            <w:r>
                              <w:rPr/>
                              <w:t>600 гр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8" w:after="0"/>
                              <w:ind w:left="27" w:right="3924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2"/>
                                <w:position w:val="1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…+40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/>
                              <w:t>С 230В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27" w:hanging="0"/>
                              <w:rPr/>
                            </w:pPr>
                            <w:r>
                              <w:rPr/>
                              <w:t>к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акт 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ход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го 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хой ко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кт</w:t>
                            </w:r>
                            <w:r>
                              <w:rPr>
                                <w:spacing w:val="-6"/>
                              </w:rPr>
                              <w:t>»</w:t>
                            </w:r>
                            <w:r>
                              <w:rPr/>
                              <w:t>, до</w:t>
                            </w:r>
                            <w:r>
                              <w:rPr>
                                <w:spacing w:val="3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7" w:right="107" w:hanging="0"/>
                              <w:rPr/>
                            </w:pPr>
                            <w:r>
                              <w:rPr/>
                              <w:t>рез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г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ка 30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6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DC</w:t>
                            </w:r>
                            <w:r>
                              <w:rPr/>
                              <w:t>)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либо </w:t>
                            </w:r>
                            <w:r>
                              <w:rPr>
                                <w:spacing w:val="-3"/>
                              </w:rPr>
                              <w:t>2</w:t>
                            </w:r>
                            <w:r>
                              <w:rPr/>
                              <w:t>30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8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). не бо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е 50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22</w:t>
                            </w:r>
                            <w:r>
                              <w:rPr>
                                <w:spacing w:val="-3"/>
                              </w:rPr>
                              <w:t>0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</w:t>
                            </w:r>
                            <w:r>
                              <w:rPr/>
                              <w:t xml:space="preserve">), 15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4.2pt;mso-wrap-distance-left:9.05pt;mso-wrap-distance-right:9.05pt;mso-wrap-distance-top:0pt;mso-wrap-distance-bottom:0pt;margin-top:114.35pt;mso-position-vertical-relative:page;margin-left:2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27" w:hanging="0"/>
                        <w:rPr/>
                      </w:pPr>
                      <w:r>
                        <w:rPr/>
                        <w:t>155 х 115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х 75 мм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7" w:right="5118" w:hanging="0"/>
                        <w:rPr/>
                      </w:pPr>
                      <w:r>
                        <w:rPr>
                          <w:spacing w:val="-1"/>
                        </w:rPr>
                        <w:t xml:space="preserve">ПВХ 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P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6"/>
                        <w:rPr/>
                      </w:pPr>
                      <w:r>
                        <w:rPr/>
                        <w:t>600 гр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8" w:after="0"/>
                        <w:ind w:left="27" w:right="3924" w:hanging="0"/>
                        <w:rPr/>
                      </w:pP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spacing w:val="2"/>
                          <w:position w:val="10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…+40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о</w:t>
                      </w:r>
                      <w:r>
                        <w:rPr/>
                        <w:t>С 230В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С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>
                          <w:spacing w:val="1"/>
                        </w:rPr>
                        <w:t>/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27" w:hanging="0"/>
                        <w:rPr/>
                      </w:pPr>
                      <w:r>
                        <w:rPr/>
                        <w:t>к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акт 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ход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го 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л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«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хой ко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акт</w:t>
                      </w:r>
                      <w:r>
                        <w:rPr>
                          <w:spacing w:val="-6"/>
                        </w:rPr>
                        <w:t>»</w:t>
                      </w:r>
                      <w:r>
                        <w:rPr/>
                        <w:t>, до</w:t>
                      </w:r>
                      <w:r>
                        <w:rPr>
                          <w:spacing w:val="3"/>
                        </w:rPr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7" w:right="107" w:hanging="0"/>
                        <w:rPr/>
                      </w:pPr>
                      <w:r>
                        <w:rPr/>
                        <w:t>рез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т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гр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ка 30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6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1"/>
                        </w:rPr>
                        <w:t>DC</w:t>
                      </w:r>
                      <w:r>
                        <w:rPr/>
                        <w:t>)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либо </w:t>
                      </w:r>
                      <w:r>
                        <w:rPr>
                          <w:spacing w:val="-3"/>
                        </w:rPr>
                        <w:t>2</w:t>
                      </w:r>
                      <w:r>
                        <w:rPr/>
                        <w:t>30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8</w:t>
                      </w:r>
                      <w:r>
                        <w:rPr/>
                        <w:t>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). не бо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е 50 </w:t>
                      </w:r>
                      <w:r>
                        <w:rPr>
                          <w:spacing w:val="-4"/>
                        </w:rPr>
                        <w:t>m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22</w:t>
                      </w:r>
                      <w:r>
                        <w:rPr>
                          <w:spacing w:val="-3"/>
                        </w:rPr>
                        <w:t>0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C</w:t>
                      </w:r>
                      <w:r>
                        <w:rPr/>
                        <w:t xml:space="preserve">), 15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87400</wp:posOffset>
                </wp:positionH>
                <wp:positionV relativeFrom="page">
                  <wp:posOffset>2736850</wp:posOffset>
                </wp:positionV>
                <wp:extent cx="1542415" cy="1657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требляем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щност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.05pt;mso-wrap-distance-left:9.05pt;mso-wrap-distance-right:9.05pt;mso-wrap-distance-top:0pt;mso-wrap-distance-bottom:0pt;margin-top:215.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требляем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щност</w:t>
                      </w:r>
                      <w:r>
                        <w:rPr>
                          <w:spacing w:val="-3"/>
                        </w:rPr>
                        <w:t>ь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87400</wp:posOffset>
                </wp:positionH>
                <wp:positionV relativeFrom="page">
                  <wp:posOffset>3058795</wp:posOffset>
                </wp:positionV>
                <wp:extent cx="2720340" cy="216662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П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1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ОЙ</w:t>
                            </w:r>
                            <w:r>
                              <w:rPr>
                                <w:spacing w:val="-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ь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е ла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ки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1604" w:right="657" w:hanging="708"/>
                              <w:rPr/>
                            </w:pPr>
                            <w:r>
                              <w:rPr/>
                              <w:t>крас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к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хн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>)</w:t>
                            </w:r>
                            <w:r>
                              <w:rPr/>
                              <w:t>* не 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1586" w:right="2134" w:hanging="0"/>
                              <w:jc w:val="center"/>
                              <w:rPr/>
                            </w:pPr>
                            <w:r>
                              <w:rPr/>
                              <w:t>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6" w:after="0"/>
                              <w:ind w:left="1604" w:right="806" w:hanging="708"/>
                              <w:rPr/>
                            </w:pPr>
                            <w:r>
                              <w:rPr/>
                              <w:t>крас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к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жн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) не 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1586" w:right="2134" w:hanging="0"/>
                              <w:jc w:val="center"/>
                              <w:rPr/>
                            </w:pPr>
                            <w:r>
                              <w:rPr/>
                              <w:t>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89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елё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к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586" w:right="2134" w:hanging="0"/>
                              <w:jc w:val="center"/>
                              <w:rPr/>
                            </w:pPr>
                            <w:r>
                              <w:rPr/>
                              <w:t>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0" w:right="277" w:hanging="0"/>
                              <w:jc w:val="center"/>
                              <w:rPr/>
                            </w:pPr>
                            <w:r>
                              <w:rPr/>
                              <w:t>не 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89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70.6pt;mso-wrap-distance-left:9.05pt;mso-wrap-distance-right:9.05pt;mso-wrap-distance-top:0pt;mso-wrap-distance-bottom:0pt;margin-top:240.8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Х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Д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2"/>
                        </w:rPr>
                        <w:t>ПА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-1"/>
                        </w:rPr>
                        <w:t>У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ОЙ</w:t>
                      </w:r>
                      <w:r>
                        <w:rPr>
                          <w:spacing w:val="-4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ь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е ла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ки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1604" w:right="657" w:hanging="708"/>
                        <w:rPr/>
                      </w:pPr>
                      <w:r>
                        <w:rPr/>
                        <w:t>крас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к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1"/>
                        </w:rPr>
                        <w:t>(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хн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>
                          <w:spacing w:val="2"/>
                        </w:rPr>
                        <w:t>)</w:t>
                      </w:r>
                      <w:r>
                        <w:rPr/>
                        <w:t>* не 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1586" w:right="2134" w:hanging="0"/>
                        <w:jc w:val="center"/>
                        <w:rPr/>
                      </w:pPr>
                      <w:r>
                        <w:rPr/>
                        <w:t>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6" w:after="0"/>
                        <w:ind w:left="1604" w:right="806" w:hanging="708"/>
                        <w:rPr/>
                      </w:pPr>
                      <w:r>
                        <w:rPr/>
                        <w:t>крас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к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1"/>
                        </w:rPr>
                        <w:t>(</w:t>
                      </w:r>
                      <w:r>
                        <w:rPr/>
                        <w:t>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жн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) не 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1586" w:right="2134" w:hanging="0"/>
                        <w:jc w:val="center"/>
                        <w:rPr/>
                      </w:pPr>
                      <w:r>
                        <w:rPr/>
                        <w:t>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896" w:hanging="0"/>
                        <w:rPr/>
                      </w:pP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елё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к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586" w:right="2134" w:hanging="0"/>
                        <w:jc w:val="center"/>
                        <w:rPr/>
                      </w:pPr>
                      <w:r>
                        <w:rPr/>
                        <w:t>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0" w:right="277" w:hanging="0"/>
                        <w:jc w:val="center"/>
                        <w:rPr/>
                      </w:pPr>
                      <w:r>
                        <w:rPr/>
                        <w:t>не 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ind w:left="896" w:hanging="0"/>
                        <w:rPr/>
                      </w:pP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88435</wp:posOffset>
                </wp:positionH>
                <wp:positionV relativeFrom="page">
                  <wp:posOffset>3599815</wp:posOffset>
                </wp:positionV>
                <wp:extent cx="2966720" cy="3257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бот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сл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ба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б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а,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ень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ды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>ш</w:t>
                            </w:r>
                            <w:r>
                              <w:rPr/>
                              <w:t>е нор</w:t>
                            </w:r>
                            <w:r>
                              <w:rPr>
                                <w:spacing w:val="-4"/>
                              </w:rPr>
                              <w:t>м</w:t>
                            </w: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5.65pt;mso-wrap-distance-left:9.05pt;mso-wrap-distance-right:9.05pt;mso-wrap-distance-top:0pt;mso-wrap-distance-bottom:0pt;margin-top:283.45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бот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сли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ба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би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а,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ень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ды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2"/>
                        </w:rPr>
                        <w:t>ш</w:t>
                      </w:r>
                      <w:r>
                        <w:rPr/>
                        <w:t>е нор</w:t>
                      </w:r>
                      <w:r>
                        <w:rPr>
                          <w:spacing w:val="-4"/>
                        </w:rPr>
                        <w:t>м</w:t>
                      </w: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88435</wp:posOffset>
                </wp:positionH>
                <wp:positionV relativeFrom="page">
                  <wp:posOffset>4139565</wp:posOffset>
                </wp:positionV>
                <wp:extent cx="3001010" cy="3270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 xml:space="preserve">жира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т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либ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есть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4"/>
                              </w:rPr>
                              <w:t>з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ь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 выш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5.75pt;mso-wrap-distance-left:9.05pt;mso-wrap-distance-right:9.05pt;mso-wrap-distance-top:0pt;mso-wrap-distance-bottom:0pt;margin-top:325.95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 xml:space="preserve">жира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ет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либ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есть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spacing w:val="-4"/>
                        </w:rPr>
                        <w:t>з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ь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л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/>
                        <w:t>о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ё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и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 выш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88435</wp:posOffset>
                </wp:positionH>
                <wp:positionV relativeFrom="page">
                  <wp:posOffset>4680585</wp:posOffset>
                </wp:positionV>
                <wp:extent cx="2323465" cy="7048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 работает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льн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пр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ост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(нет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6" w:after="0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 выш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ы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ь переполне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5.5pt;mso-wrap-distance-left:9.05pt;mso-wrap-distance-right:9.05pt;mso-wrap-distance-top:0pt;mso-wrap-distance-bottom:0pt;margin-top:368.55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 работает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ор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льн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пр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ност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(нет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6" w:after="0"/>
                        <w:rPr/>
                      </w:pPr>
                      <w:r>
                        <w:rPr/>
                        <w:t>о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ё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и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 выш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ы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к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ть переполне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7400</wp:posOffset>
                </wp:positionH>
                <wp:positionV relativeFrom="page">
                  <wp:posOffset>5381625</wp:posOffset>
                </wp:positionV>
                <wp:extent cx="3756660" cy="44323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 о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жатие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к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ест/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брос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2.2 Д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О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-4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ЮЩИЙ</w:t>
                            </w:r>
                            <w:r>
                              <w:rPr>
                                <w:spacing w:val="-2"/>
                              </w:rPr>
                              <w:t xml:space="preserve"> О</w:t>
                            </w:r>
                            <w:r>
                              <w:rPr/>
                              <w:t>БЪ</w:t>
                            </w:r>
                            <w:r>
                              <w:rPr>
                                <w:spacing w:val="-3"/>
                              </w:rPr>
                              <w:t>Ё</w:t>
                            </w:r>
                            <w:r>
                              <w:rPr/>
                              <w:t>М Ж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34.9pt;mso-wrap-distance-left:9.05pt;mso-wrap-distance-right:9.05pt;mso-wrap-distance-top:0pt;mso-wrap-distance-bottom:0pt;margin-top:423.7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 о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жатием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к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и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ест/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брос</w:t>
                      </w:r>
                      <w:r>
                        <w:rPr>
                          <w:spacing w:val="-5"/>
                        </w:rPr>
                        <w:t>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2.2 Д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ОП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ДЕ</w:t>
                      </w:r>
                      <w:r>
                        <w:rPr>
                          <w:spacing w:val="-4"/>
                        </w:rPr>
                        <w:t>Л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ЮЩИЙ</w:t>
                      </w:r>
                      <w:r>
                        <w:rPr>
                          <w:spacing w:val="-2"/>
                        </w:rPr>
                        <w:t xml:space="preserve"> О</w:t>
                      </w:r>
                      <w:r>
                        <w:rPr/>
                        <w:t>БЪ</w:t>
                      </w:r>
                      <w:r>
                        <w:rPr>
                          <w:spacing w:val="-3"/>
                        </w:rPr>
                        <w:t>Ё</w:t>
                      </w:r>
                      <w:r>
                        <w:rPr/>
                        <w:t>М Ж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43660</wp:posOffset>
                </wp:positionH>
                <wp:positionV relativeFrom="page">
                  <wp:posOffset>5936615</wp:posOffset>
                </wp:positionV>
                <wp:extent cx="2045335" cy="112903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0" w:right="203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ра: 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rPr/>
                            </w:pPr>
                            <w:r>
                              <w:rPr/>
                              <w:t>Матери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 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а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0" w:right="247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ес: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бел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а о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й с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88.9pt;mso-wrap-distance-left:9.05pt;mso-wrap-distance-right:9.05pt;mso-wrap-distance-top:0pt;mso-wrap-distance-bottom:0pt;margin-top:467.45pt;mso-position-vertical-relative:page;margin-left:1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0" w:right="2033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ра: 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х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rPr/>
                      </w:pPr>
                      <w:r>
                        <w:rPr/>
                        <w:t>Матери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 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а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0" w:right="2474" w:hanging="0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ес: 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абел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rPr/>
                      </w:pP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е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р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а о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й с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91355</wp:posOffset>
                </wp:positionH>
                <wp:positionV relativeFrom="page">
                  <wp:posOffset>5936615</wp:posOffset>
                </wp:positionV>
                <wp:extent cx="2215515" cy="112903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емкос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й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right="135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«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мк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кт PV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6" w:before="1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350   гр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ая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б</w:t>
                            </w:r>
                            <w:r>
                              <w:rPr/>
                              <w:t>еля длиной 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х 0.75 м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7"/>
                              <w:rPr/>
                            </w:pPr>
                            <w:r>
                              <w:rPr/>
                              <w:t>мах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88.9pt;mso-wrap-distance-left:9.05pt;mso-wrap-distance-right:9.05pt;mso-wrap-distance-top:0pt;mso-wrap-distance-bottom:0pt;margin-top:467.4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емкос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й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right="135" w:hanging="0"/>
                        <w:rPr/>
                      </w:pPr>
                      <w:r>
                        <w:rPr>
                          <w:spacing w:val="-3"/>
                        </w:rPr>
                        <w:t>«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ра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омк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>»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кт PV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6" w:before="15" w:after="0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>350   гр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ая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с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аб</w:t>
                      </w:r>
                      <w:r>
                        <w:rPr/>
                        <w:t>еля длиной 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х 0.75 м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7"/>
                        <w:rPr/>
                      </w:pPr>
                      <w:r>
                        <w:rPr/>
                        <w:t>мах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>0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0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51955</wp:posOffset>
                </wp:positionH>
                <wp:positionV relativeFrom="page">
                  <wp:posOffset>6577965</wp:posOffset>
                </wp:positionV>
                <wp:extent cx="227330" cy="16573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pacing w:val="-3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3.05pt;mso-wrap-distance-left:9.05pt;mso-wrap-distance-right:9.05pt;mso-wrap-distance-top:0pt;mso-wrap-distance-bottom:0pt;margin-top:517.95pt;mso-position-vertical-relative:page;margin-left:5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spacing w:val="-3"/>
                        </w:rPr>
                        <w:t>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7400</wp:posOffset>
                </wp:positionH>
                <wp:positionV relativeFrom="page">
                  <wp:posOffset>7177405</wp:posOffset>
                </wp:positionV>
                <wp:extent cx="5562600" cy="6203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м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ена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сть по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к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p /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n ст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 xml:space="preserve">, с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8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мк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ы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о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раз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ы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кта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и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юб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фи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)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69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КОМПЛ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КТН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.85pt;mso-wrap-distance-left:9.05pt;mso-wrap-distance-right:9.05pt;mso-wrap-distance-top:0pt;mso-wrap-distance-bottom:0pt;margin-top:565.1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м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ена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сть по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к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в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p /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n ст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 xml:space="preserve">, с </w:t>
                      </w:r>
                      <w:r>
                        <w:rPr>
                          <w:spacing w:val="-5"/>
                        </w:rPr>
                        <w:t>«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88" w:hanging="0"/>
                        <w:rPr/>
                      </w:pP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мк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ы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«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о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раз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ы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»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акта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и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люб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фи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)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695" w:hanging="0"/>
                        <w:rPr/>
                      </w:pPr>
                      <w:r>
                        <w:rPr>
                          <w:b/>
                          <w:bCs/>
                        </w:rPr>
                        <w:t>3. КОМПЛ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КТНО</w:t>
                      </w:r>
                      <w:r>
                        <w:rPr>
                          <w:b/>
                          <w:bCs/>
                          <w:spacing w:val="-3"/>
                        </w:rPr>
                        <w:t>С</w:t>
                      </w:r>
                      <w:r>
                        <w:rPr>
                          <w:b/>
                          <w:bCs/>
                          <w:spacing w:val="-2"/>
                        </w:rPr>
                        <w:t>Т</w:t>
                      </w:r>
                      <w:r>
                        <w:rPr>
                          <w:b/>
                          <w:bCs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87400</wp:posOffset>
                </wp:positionH>
                <wp:positionV relativeFrom="page">
                  <wp:posOffset>9772650</wp:posOffset>
                </wp:positionV>
                <wp:extent cx="2515870" cy="1657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*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е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 перепол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3.05pt;mso-wrap-distance-left:9.05pt;mso-wrap-distance-right:9.05pt;mso-wrap-distance-top:0pt;mso-wrap-distance-bottom:0pt;margin-top:769.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*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е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 перепол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7909560</wp:posOffset>
                </wp:positionV>
                <wp:extent cx="546100" cy="3606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4pt;mso-wrap-distance-left:9.05pt;mso-wrap-distance-right:9.05pt;mso-wrap-distance-top:0pt;mso-wrap-distance-bottom:0pt;margin-top:622.8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>
                          <w:b/>
                          <w:bCs/>
                        </w:rPr>
                        <w:t>№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17700</wp:posOffset>
                </wp:positionH>
                <wp:positionV relativeFrom="page">
                  <wp:posOffset>7909560</wp:posOffset>
                </wp:positionV>
                <wp:extent cx="3112135" cy="3606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4pt;mso-wrap-distance-left:9.05pt;mso-wrap-distance-right:9.05pt;mso-wrap-distance-top:0pt;mso-wrap-distance-bottom:0pt;margin-top:622.8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</w:t>
                      </w:r>
                      <w:r>
                        <w:rPr>
                          <w:b/>
                          <w:bCs/>
                          <w:spacing w:val="1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м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29835</wp:posOffset>
                </wp:positionH>
                <wp:positionV relativeFrom="page">
                  <wp:posOffset>7909560</wp:posOffset>
                </wp:positionV>
                <wp:extent cx="1143635" cy="36068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4pt;mso-wrap-distance-left:9.05pt;mso-wrap-distance-right:9.05pt;mso-wrap-distance-top:0pt;mso-wrap-distance-bottom:0pt;margin-top:622.8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8270240</wp:posOffset>
                </wp:positionV>
                <wp:extent cx="546100" cy="3600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5pt;mso-wrap-distance-left:9.05pt;mso-wrap-distance-right:9.05pt;mso-wrap-distance-top:0pt;mso-wrap-distance-bottom:0pt;margin-top:651.2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17700</wp:posOffset>
                </wp:positionH>
                <wp:positionV relativeFrom="page">
                  <wp:posOffset>8270240</wp:posOffset>
                </wp:positionV>
                <wp:extent cx="3112135" cy="3600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35pt;mso-wrap-distance-left:9.05pt;mso-wrap-distance-right:9.05pt;mso-wrap-distance-top:0pt;mso-wrap-distance-bottom:0pt;margin-top:651.2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-1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29835</wp:posOffset>
                </wp:positionH>
                <wp:positionV relativeFrom="page">
                  <wp:posOffset>8270240</wp:posOffset>
                </wp:positionV>
                <wp:extent cx="1143635" cy="3600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9" w:right="646"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5pt;mso-wrap-distance-left:9.05pt;mso-wrap-distance-right:9.05pt;mso-wrap-distance-top:0pt;mso-wrap-distance-bottom:0pt;margin-top:651.2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9" w:right="646" w:hanging="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ge">
                  <wp:posOffset>8630285</wp:posOffset>
                </wp:positionV>
                <wp:extent cx="546100" cy="3600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5pt;mso-wrap-distance-left:9.05pt;mso-wrap-distance-right:9.05pt;mso-wrap-distance-top:0pt;mso-wrap-distance-bottom:0pt;margin-top:679.5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9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17700</wp:posOffset>
                </wp:positionH>
                <wp:positionV relativeFrom="page">
                  <wp:posOffset>8630285</wp:posOffset>
                </wp:positionV>
                <wp:extent cx="3112135" cy="3600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 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ъ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жи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35pt;mso-wrap-distance-left:9.05pt;mso-wrap-distance-right:9.05pt;mso-wrap-distance-top:0pt;mso-wrap-distance-bottom:0pt;margin-top:679.55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 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ъ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ж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29835</wp:posOffset>
                </wp:positionH>
                <wp:positionV relativeFrom="page">
                  <wp:posOffset>8630285</wp:posOffset>
                </wp:positionV>
                <wp:extent cx="1143635" cy="3600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9" w:right="646"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5pt;mso-wrap-distance-left:9.05pt;mso-wrap-distance-right:9.05pt;mso-wrap-distance-top:0pt;mso-wrap-distance-bottom:0pt;margin-top:679.55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9" w:right="646" w:hanging="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8990330</wp:posOffset>
                </wp:positionV>
                <wp:extent cx="546100" cy="35941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pt;mso-wrap-distance-left:9.05pt;mso-wrap-distance-right:9.05pt;mso-wrap-distance-top:0pt;mso-wrap-distance-bottom:0pt;margin-top:707.9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17700</wp:posOffset>
                </wp:positionH>
                <wp:positionV relativeFrom="page">
                  <wp:posOffset>8990330</wp:posOffset>
                </wp:positionV>
                <wp:extent cx="3112135" cy="35941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спор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3pt;mso-wrap-distance-left:9.05pt;mso-wrap-distance-right:9.05pt;mso-wrap-distance-top:0pt;mso-wrap-distance-bottom:0pt;margin-top:707.9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спор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29835</wp:posOffset>
                </wp:positionH>
                <wp:positionV relativeFrom="page">
                  <wp:posOffset>8990330</wp:posOffset>
                </wp:positionV>
                <wp:extent cx="1143635" cy="35941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9" w:right="646"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pt;mso-wrap-distance-left:9.05pt;mso-wrap-distance-right:9.05pt;mso-wrap-distance-top:0pt;mso-wrap-distance-bottom:0pt;margin-top:707.9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9" w:right="646" w:hanging="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ge">
                  <wp:posOffset>9349740</wp:posOffset>
                </wp:positionV>
                <wp:extent cx="546100" cy="36131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45pt;mso-wrap-distance-left:9.05pt;mso-wrap-distance-right:9.05pt;mso-wrap-distance-top:0pt;mso-wrap-distance-bottom:0pt;margin-top:736.2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17700</wp:posOffset>
                </wp:positionH>
                <wp:positionV relativeFrom="page">
                  <wp:posOffset>9349740</wp:posOffset>
                </wp:positionV>
                <wp:extent cx="3112135" cy="3613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/>
                              <w:t>Пл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и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п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ия д</w:t>
                            </w:r>
                            <w:r>
                              <w:rPr>
                                <w:spacing w:val="-4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45pt;mso-wrap-distance-left:9.05pt;mso-wrap-distance-right:9.05pt;mso-wrap-distance-top:0pt;mso-wrap-distance-bottom:0pt;margin-top:736.2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/>
                        <w:t>Пл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ин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п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ия д</w:t>
                      </w:r>
                      <w:r>
                        <w:rPr>
                          <w:spacing w:val="-4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29835</wp:posOffset>
                </wp:positionH>
                <wp:positionV relativeFrom="page">
                  <wp:posOffset>9349740</wp:posOffset>
                </wp:positionV>
                <wp:extent cx="1143635" cy="36131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9" w:right="646"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45pt;mso-wrap-distance-left:9.05pt;mso-wrap-distance-right:9.05pt;mso-wrap-distance-top:0pt;mso-wrap-distance-bottom:0pt;margin-top:736.2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9" w:right="646" w:hanging="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4520" cy="15176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4500</wp:posOffset>
                </wp:positionH>
                <wp:positionV relativeFrom="page">
                  <wp:posOffset>506095</wp:posOffset>
                </wp:positionV>
                <wp:extent cx="6646545" cy="943673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44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3044" w:hanging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ОНТАЖ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ВОД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Э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</w:rPr>
                              <w:t>СП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</w:rPr>
                              <w:t>АТАЦ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Ю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40" w:before="49" w:after="0"/>
                              <w:ind w:left="728" w:hanging="0"/>
                              <w:rPr/>
                            </w:pP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 н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ел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ка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кост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тст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крепл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ся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щи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ых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репле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 xml:space="preserve">й.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 не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ра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а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 xml:space="preserve">ие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а то,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то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 не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т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реда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right="39" w:hanging="0"/>
                              <w:rPr/>
                            </w:pPr>
                            <w:r>
                              <w:rPr/>
                              <w:t>от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цатель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/>
                              <w:t>ющи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 е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тери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ы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арах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газах 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аких </w:t>
                            </w:r>
                            <w:r>
                              <w:rPr>
                                <w:spacing w:val="-2"/>
                              </w:rPr>
                              <w:t>ве</w:t>
                            </w:r>
                            <w:r>
                              <w:rPr/>
                              <w:t>щест</w:t>
                            </w:r>
                            <w:r>
                              <w:rPr>
                                <w:spacing w:val="-2"/>
                              </w:rPr>
                              <w:t>ва</w:t>
                            </w:r>
                            <w:r>
                              <w:rPr/>
                              <w:t>х, 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к аро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т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й и хлор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й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глев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род, си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щелоч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 xml:space="preserve">х и 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ислотах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2" w:after="0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и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юще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ро</w:t>
                            </w:r>
                            <w:r>
                              <w:rPr>
                                <w:spacing w:val="-4"/>
                              </w:rPr>
                              <w:t>й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ется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р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щ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,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об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бл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. М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с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ал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я дл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 xml:space="preserve">еля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д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и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и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м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 50 м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728" w:hanging="0"/>
                              <w:rPr/>
                            </w:pPr>
                            <w:r>
                              <w:rPr/>
                              <w:t>Дос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е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ю отк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ытые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ящ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жны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быть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ед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н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щ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rPr/>
                            </w:pP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ни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о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 ос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с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аземл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ст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о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3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spacing w:val="-3"/>
                              </w:rPr>
                              <w:t>3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pacing w:val="3"/>
                              </w:rPr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95 п.413.1.1.</w:t>
                            </w:r>
                            <w:r>
                              <w:rPr>
                                <w:spacing w:val="-3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2" w:after="0"/>
                              <w:ind w:left="20" w:right="580" w:firstLine="70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 п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бора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о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б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ил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ро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 тех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и безо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асно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3" w:after="0"/>
                              <w:ind w:left="1640" w:right="479" w:hanging="16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highlight w:val="black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Н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highlight w:val="black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МА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highlight w:val="black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highlight w:val="black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!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53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емк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тног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 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гнал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и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ющем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у</w:t>
                            </w:r>
                            <w:r>
                              <w:rPr>
                                <w:color w:val="000000"/>
                              </w:rPr>
                              <w:t>строй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одить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ольк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position w:val="10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жил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м каб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лем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3" w:after="0"/>
                              <w:ind w:left="1640" w:right="39" w:hanging="0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ЩА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ть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землён</w:t>
                            </w:r>
                            <w:r>
                              <w:rPr>
                                <w:spacing w:val="-2"/>
                              </w:rPr>
                              <w:t>ны</w:t>
                            </w:r>
                            <w:r>
                              <w:rPr/>
                              <w:t>е мет</w:t>
                            </w:r>
                            <w:r>
                              <w:rPr>
                                <w:spacing w:val="-3"/>
                              </w:rPr>
                              <w:t>ал</w:t>
                            </w:r>
                            <w:r>
                              <w:rPr/>
                              <w:t>лическ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нст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к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й</w:t>
                            </w:r>
                            <w:r>
                              <w:rPr/>
                              <w:t>траль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е 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ники си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ых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ей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ач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 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то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ых це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й (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/>
                              <w:t>еп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д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к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26" w:leader="none"/>
                              </w:tabs>
                              <w:kinsoku w:val="false"/>
                              <w:overflowPunct w:val="false"/>
                              <w:ind w:left="2926" w:hanging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С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ОЙКА И КОН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гд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гна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с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но,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о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ить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бо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kinsoku w:val="false"/>
                              <w:overflowPunct w:val="false"/>
                              <w:spacing w:before="92" w:after="0"/>
                              <w:ind w:left="920" w:hanging="192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щ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ю пер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ычк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 xml:space="preserve">W2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п 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н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ли 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p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3" w:after="0"/>
                              <w:ind w:left="920" w:right="355" w:firstLine="48"/>
                              <w:rPr/>
                            </w:pPr>
                            <w:r>
                              <w:rPr/>
                              <w:t>с  п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щ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ю п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емычки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 xml:space="preserve">W99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п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-з</w:t>
                            </w:r>
                            <w:r>
                              <w:rPr/>
                              <w:t>амк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к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кт (</w:t>
                            </w:r>
                            <w:r>
                              <w:rPr>
                                <w:spacing w:val="-1"/>
                              </w:rPr>
                              <w:t>NC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з</w:t>
                            </w:r>
                            <w:r>
                              <w:rPr/>
                              <w:t>омк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к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кт (</w:t>
                            </w:r>
                            <w:r>
                              <w:rPr>
                                <w:spacing w:val="-1"/>
                              </w:rPr>
                              <w:t>NO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968" w:hanging="0"/>
                              <w:rPr/>
                            </w:pPr>
                            <w:r>
                              <w:rPr/>
                              <w:t xml:space="preserve">(если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W99 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мк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т,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NC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 xml:space="preserve">W99 –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з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ну</w:t>
                            </w:r>
                            <w:r>
                              <w:rPr/>
                              <w:t xml:space="preserve">т,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N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1436" w:hanging="0"/>
                              <w:rPr/>
                            </w:pPr>
                            <w:r>
                              <w:rPr/>
                              <w:t>(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 xml:space="preserve">кая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е пер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ычки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W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 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 xml:space="preserve">p,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W99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kinsoku w:val="false"/>
                              <w:overflowPunct w:val="false"/>
                              <w:spacing w:lineRule="exact" w:line="252" w:before="97" w:after="0"/>
                              <w:ind w:left="920" w:right="827" w:hanging="18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боте</w:t>
                            </w:r>
                            <w:r>
                              <w:rPr>
                                <w:spacing w:val="-2"/>
                              </w:rPr>
                              <w:t xml:space="preserve"> е</w:t>
                            </w:r>
                            <w:r>
                              <w:rPr/>
                              <w:t>мкостно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о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 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н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ед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ься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н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ая 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 xml:space="preserve">оды на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х.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пада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ее 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ёг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 xml:space="preserve"> с</w:t>
                            </w:r>
                            <w:r>
                              <w:rPr/>
                              <w:t>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,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ик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даё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 тревог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920" w:hanging="0"/>
                              <w:rPr/>
                            </w:pP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 от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л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 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ред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9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гд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жира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игает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жне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и 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остн</w:t>
                            </w:r>
                            <w:r>
                              <w:rPr>
                                <w:spacing w:val="-4"/>
                              </w:rPr>
                              <w:t>о</w:t>
                            </w:r>
                            <w:r>
                              <w:rPr/>
                              <w:t xml:space="preserve">го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ика, </w:t>
                            </w:r>
                            <w:r>
                              <w:rPr>
                                <w:spacing w:val="-3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ез 8 с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к. с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вает 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го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етс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жн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гн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ам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ка на ли</w:t>
                            </w:r>
                            <w:r>
                              <w:rPr>
                                <w:spacing w:val="-4"/>
                              </w:rPr>
                              <w:t>ц</w:t>
                            </w:r>
                            <w:r>
                              <w:rPr/>
                              <w:t>е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ли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ибора,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аётс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9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 и 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х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е 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е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47" w:leader="none"/>
                              </w:tabs>
                              <w:kinsoku w:val="false"/>
                              <w:overflowPunct w:val="false"/>
                              <w:ind w:left="4547" w:hanging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СЛ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ВАНИ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313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 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ь прос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.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ож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е сбо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бо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т быть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ны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гр</w:t>
                            </w:r>
                            <w:r>
                              <w:rPr>
                                <w:spacing w:val="-1"/>
                              </w:rPr>
                              <w:t>яз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е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. О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ож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ь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 и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/>
                              <w:t>мкост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его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оч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ость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firstLine="708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 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н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ть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ж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ах. Ког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жн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ерхность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жа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 л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дони –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то с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ет нахожде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его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ре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м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ш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кости 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то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>ын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ост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б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г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ща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алипше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ё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7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п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ли 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охр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л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 м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553" w:leader="none"/>
                              </w:tabs>
                              <w:kinsoku w:val="false"/>
                              <w:overflowPunct w:val="false"/>
                              <w:ind w:left="3553" w:hanging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АНТИЙНЫЕ 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ЯЗА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>СТВ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20" w:right="493" w:firstLine="72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рок 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ран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емы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12 </w:t>
                            </w:r>
                            <w:r>
                              <w:rPr>
                                <w:spacing w:val="-2"/>
                              </w:rPr>
                              <w:t>м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ев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собл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треб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е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л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,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анспор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хран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ог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 xml:space="preserve">но 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4217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09648346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2012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й</w:t>
                            </w:r>
                            <w:r>
                              <w:rPr/>
                              <w:t>ные обя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ель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ают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л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 м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н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форм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од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ц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а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н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го тало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20" w:right="141" w:firstLine="708"/>
                              <w:rPr/>
                            </w:pP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не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й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хан</w:t>
                            </w:r>
                            <w:r>
                              <w:rPr>
                                <w:spacing w:val="-1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ских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, н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а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ь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же, при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и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м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ош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ости, а 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дей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еш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сил, таких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ар 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й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й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ие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с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ких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р и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6" w:after="0"/>
                              <w:ind w:left="20" w:firstLine="708"/>
                              <w:rPr/>
                            </w:pP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 xml:space="preserve">ные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я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ел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 так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р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ют с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ю сил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стем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меет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ы несанк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ого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а 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ибор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хо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ла с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ш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еб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ТЭЭ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728" w:hanging="0"/>
                              <w:rPr/>
                            </w:pP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ый ре</w:t>
                            </w:r>
                            <w:r>
                              <w:rPr>
                                <w:spacing w:val="-4"/>
                              </w:rPr>
                              <w:t>м</w:t>
                            </w:r>
                            <w:r>
                              <w:rPr/>
                              <w:t>он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лн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 xml:space="preserve">ется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м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бор дл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м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а д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яе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с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 xml:space="preserve">ым.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ь н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плач</w:t>
                            </w:r>
                            <w:r>
                              <w:rPr>
                                <w:spacing w:val="-2"/>
                              </w:rPr>
                              <w:t>ив</w:t>
                            </w:r>
                            <w:r>
                              <w:rPr/>
                              <w:t>ае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сх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ды по 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ыл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6" w:after="0"/>
                              <w:ind w:left="20" w:right="437" w:firstLine="70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просам о</w:t>
                            </w:r>
                            <w:r>
                              <w:rPr>
                                <w:spacing w:val="-3"/>
                              </w:rPr>
                              <w:t>б</w:t>
                            </w:r>
                            <w:r>
                              <w:rPr/>
                              <w:t>сл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 гара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м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 об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щат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ся к п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вщ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/>
                              <w:t>бо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ов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ибо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743.05pt;mso-wrap-distance-left:9.05pt;mso-wrap-distance-right:9.05pt;mso-wrap-distance-top:0pt;mso-wrap-distance-bottom:0pt;margin-top:39.8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44" w:leader="none"/>
                        </w:tabs>
                        <w:kinsoku w:val="false"/>
                        <w:overflowPunct w:val="false"/>
                        <w:spacing w:lineRule="exact" w:line="265"/>
                        <w:ind w:left="3044" w:hanging="24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М</w:t>
                      </w:r>
                      <w:r>
                        <w:rPr>
                          <w:b/>
                          <w:bCs/>
                        </w:rPr>
                        <w:t>ОНТАЖ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ВОД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 Э</w:t>
                      </w:r>
                      <w:r>
                        <w:rPr>
                          <w:b/>
                          <w:bCs/>
                          <w:spacing w:val="1"/>
                        </w:rPr>
                        <w:t>К</w:t>
                      </w:r>
                      <w:r>
                        <w:rPr>
                          <w:b/>
                          <w:bCs/>
                        </w:rPr>
                        <w:t>СПЛ</w:t>
                      </w:r>
                      <w:r>
                        <w:rPr>
                          <w:b/>
                          <w:bCs/>
                          <w:spacing w:val="-1"/>
                        </w:rPr>
                        <w:t>У</w:t>
                      </w:r>
                      <w:r>
                        <w:rPr>
                          <w:b/>
                          <w:bCs/>
                        </w:rPr>
                        <w:t>АТАЦ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Ю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40" w:before="49" w:after="0"/>
                        <w:ind w:left="728" w:hanging="0"/>
                        <w:rPr/>
                      </w:pP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 н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ел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ка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кост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тст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крепл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ся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щи 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ых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репле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 xml:space="preserve">й.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 не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ра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а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 xml:space="preserve">ие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а то,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то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 не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ть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реда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right="39" w:hanging="0"/>
                        <w:rPr/>
                      </w:pPr>
                      <w:r>
                        <w:rPr/>
                        <w:t>от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цатель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ли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/>
                        <w:t>ющи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 е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тери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ы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арах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газах 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аких </w:t>
                      </w:r>
                      <w:r>
                        <w:rPr>
                          <w:spacing w:val="-2"/>
                        </w:rPr>
                        <w:t>ве</w:t>
                      </w:r>
                      <w:r>
                        <w:rPr/>
                        <w:t>щест</w:t>
                      </w:r>
                      <w:r>
                        <w:rPr>
                          <w:spacing w:val="-2"/>
                        </w:rPr>
                        <w:t>ва</w:t>
                      </w:r>
                      <w:r>
                        <w:rPr/>
                        <w:t>х, 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к аро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т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и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й и хлори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ый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глев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род, си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ны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щелоч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 xml:space="preserve">х и 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ислотах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2" w:after="0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и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ющее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стро</w:t>
                      </w:r>
                      <w:r>
                        <w:rPr>
                          <w:spacing w:val="-4"/>
                        </w:rPr>
                        <w:t>й</w:t>
                      </w:r>
                      <w:r>
                        <w:rPr/>
                        <w:t>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ется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р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щ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,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об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бл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е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. М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си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ал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я дли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 xml:space="preserve">еля 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ду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и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и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м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ом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– 50 м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728" w:hanging="0"/>
                        <w:rPr/>
                      </w:pPr>
                      <w:r>
                        <w:rPr/>
                        <w:t>Дос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е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ю отк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ытые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ящ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жны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быть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ед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ны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к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щ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н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у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rPr/>
                      </w:pPr>
                      <w:r>
                        <w:rPr/>
                        <w:t>п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ни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о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 ос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ст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м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з</w:t>
                      </w:r>
                      <w:r>
                        <w:rPr/>
                        <w:t>аземл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сте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1"/>
                        </w:rPr>
                        <w:t>(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о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 Г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3</w:t>
                      </w:r>
                      <w:r>
                        <w:rPr/>
                        <w:t>03</w:t>
                      </w:r>
                      <w:r>
                        <w:rPr>
                          <w:spacing w:val="-3"/>
                        </w:rPr>
                        <w:t>3</w:t>
                      </w:r>
                      <w:r>
                        <w:rPr/>
                        <w:t>1.</w:t>
                      </w:r>
                      <w:r>
                        <w:rPr>
                          <w:spacing w:val="3"/>
                        </w:rPr>
                        <w:t>3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95 п.413.1.1.</w:t>
                      </w:r>
                      <w:r>
                        <w:rPr>
                          <w:spacing w:val="-3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2" w:after="0"/>
                        <w:ind w:left="20" w:right="580" w:firstLine="708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е п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бора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о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об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ь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ил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1"/>
                        </w:rPr>
                        <w:t>э</w:t>
                      </w:r>
                      <w:r>
                        <w:rPr/>
                        <w:t>л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тро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 тех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и безо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асно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3" w:after="0"/>
                        <w:ind w:left="1640" w:right="479" w:hanging="1621"/>
                        <w:rPr/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  <w:highlight w:val="black"/>
                        </w:rPr>
                        <w:t>В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Н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highlight w:val="black"/>
                        </w:rPr>
                        <w:t>И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МА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highlight w:val="black"/>
                        </w:rPr>
                        <w:t>Н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  <w:highlight w:val="black"/>
                        </w:rPr>
                        <w:t>Е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!  </w:t>
                      </w:r>
                      <w:r>
                        <w:rPr>
                          <w:b/>
                          <w:bCs/>
                          <w:color w:val="FFFFFF"/>
                          <w:spacing w:val="53"/>
                          <w:highlight w:val="black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П</w:t>
                      </w:r>
                      <w:r>
                        <w:rPr>
                          <w:color w:val="000000"/>
                        </w:rPr>
                        <w:t>од</w:t>
                      </w:r>
                      <w:r>
                        <w:rPr>
                          <w:color w:val="000000"/>
                          <w:spacing w:val="-2"/>
                        </w:rPr>
                        <w:t>к</w:t>
                      </w:r>
                      <w:r>
                        <w:rPr>
                          <w:color w:val="000000"/>
                        </w:rPr>
                        <w:t>л</w:t>
                      </w:r>
                      <w:r>
                        <w:rPr>
                          <w:color w:val="000000"/>
                          <w:spacing w:val="-2"/>
                        </w:rPr>
                        <w:t>ю</w:t>
                      </w:r>
                      <w:r>
                        <w:rPr>
                          <w:color w:val="000000"/>
                          <w:spacing w:val="-1"/>
                        </w:rPr>
                        <w:t>ч</w:t>
                      </w:r>
                      <w:r>
                        <w:rPr>
                          <w:color w:val="000000"/>
                        </w:rPr>
                        <w:t>ен</w:t>
                      </w:r>
                      <w:r>
                        <w:rPr>
                          <w:color w:val="000000"/>
                          <w:spacing w:val="-1"/>
                        </w:rPr>
                        <w:t>и</w:t>
                      </w:r>
                      <w:r>
                        <w:rPr>
                          <w:color w:val="000000"/>
                        </w:rPr>
                        <w:t>е емк</w:t>
                      </w:r>
                      <w:r>
                        <w:rPr>
                          <w:color w:val="000000"/>
                          <w:spacing w:val="-3"/>
                        </w:rPr>
                        <w:t>о</w:t>
                      </w:r>
                      <w:r>
                        <w:rPr>
                          <w:color w:val="000000"/>
                        </w:rPr>
                        <w:t>стног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ат</w:t>
                      </w:r>
                      <w:r>
                        <w:rPr>
                          <w:color w:val="000000"/>
                          <w:spacing w:val="-2"/>
                        </w:rPr>
                        <w:t>ч</w:t>
                      </w:r>
                      <w:r>
                        <w:rPr>
                          <w:color w:val="000000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</w:rPr>
                        <w:t>к</w:t>
                      </w:r>
                      <w:r>
                        <w:rPr>
                          <w:color w:val="000000"/>
                        </w:rPr>
                        <w:t>а к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</w:rPr>
                        <w:t>и</w:t>
                      </w:r>
                      <w:r>
                        <w:rPr>
                          <w:color w:val="000000"/>
                        </w:rPr>
                        <w:t>гнали</w:t>
                      </w:r>
                      <w:r>
                        <w:rPr>
                          <w:color w:val="000000"/>
                          <w:spacing w:val="-2"/>
                        </w:rPr>
                        <w:t>з</w:t>
                      </w:r>
                      <w:r>
                        <w:rPr>
                          <w:color w:val="000000"/>
                        </w:rPr>
                        <w:t>ир</w:t>
                      </w:r>
                      <w:r>
                        <w:rPr>
                          <w:color w:val="000000"/>
                          <w:spacing w:val="-3"/>
                        </w:rPr>
                        <w:t>у</w:t>
                      </w:r>
                      <w:r>
                        <w:rPr>
                          <w:color w:val="000000"/>
                        </w:rPr>
                        <w:t>ющем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у</w:t>
                      </w:r>
                      <w:r>
                        <w:rPr>
                          <w:color w:val="000000"/>
                        </w:rPr>
                        <w:t>стройс</w:t>
                      </w:r>
                      <w:r>
                        <w:rPr>
                          <w:color w:val="000000"/>
                          <w:spacing w:val="-1"/>
                        </w:rPr>
                        <w:t>т</w:t>
                      </w:r>
                      <w:r>
                        <w:rPr>
                          <w:color w:val="000000"/>
                          <w:spacing w:val="-2"/>
                        </w:rPr>
                        <w:t>в</w:t>
                      </w:r>
                      <w:r>
                        <w:rPr>
                          <w:color w:val="000000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</w:t>
                      </w:r>
                      <w:r>
                        <w:rPr>
                          <w:color w:val="000000"/>
                          <w:spacing w:val="-2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</w:rPr>
                        <w:t>з</w:t>
                      </w:r>
                      <w:r>
                        <w:rPr>
                          <w:color w:val="000000"/>
                          <w:spacing w:val="-2"/>
                        </w:rPr>
                        <w:t>в</w:t>
                      </w:r>
                      <w:r>
                        <w:rPr>
                          <w:color w:val="000000"/>
                        </w:rPr>
                        <w:t xml:space="preserve">одить </w:t>
                      </w:r>
                      <w:r>
                        <w:rPr>
                          <w:color w:val="000000"/>
                          <w:spacing w:val="-1"/>
                        </w:rPr>
                        <w:t>т</w:t>
                      </w:r>
                      <w:r>
                        <w:rPr>
                          <w:color w:val="000000"/>
                        </w:rPr>
                        <w:t>олько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position w:val="10"/>
                          <w:sz w:val="14"/>
                          <w:szCs w:val="14"/>
                        </w:rPr>
                        <w:t>х</w:t>
                      </w:r>
                      <w:r>
                        <w:rPr>
                          <w:color w:val="000000"/>
                          <w:spacing w:val="-4"/>
                        </w:rPr>
                        <w:t>-</w:t>
                      </w:r>
                      <w:r>
                        <w:rPr>
                          <w:color w:val="000000"/>
                        </w:rPr>
                        <w:t>жиль</w:t>
                      </w:r>
                      <w:r>
                        <w:rPr>
                          <w:color w:val="000000"/>
                          <w:spacing w:val="-1"/>
                        </w:rPr>
                        <w:t>н</w:t>
                      </w:r>
                      <w:r>
                        <w:rPr>
                          <w:color w:val="000000"/>
                        </w:rPr>
                        <w:t>ым каб</w:t>
                      </w:r>
                      <w:r>
                        <w:rPr>
                          <w:color w:val="000000"/>
                          <w:spacing w:val="-2"/>
                        </w:rPr>
                        <w:t>е</w:t>
                      </w:r>
                      <w:r>
                        <w:rPr>
                          <w:color w:val="000000"/>
                        </w:rPr>
                        <w:t>лем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3" w:after="0"/>
                        <w:ind w:left="1640" w:right="39" w:hanging="0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АП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ЩА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с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ть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землён</w:t>
                      </w:r>
                      <w:r>
                        <w:rPr>
                          <w:spacing w:val="-2"/>
                        </w:rPr>
                        <w:t>ны</w:t>
                      </w:r>
                      <w:r>
                        <w:rPr/>
                        <w:t>е мет</w:t>
                      </w:r>
                      <w:r>
                        <w:rPr>
                          <w:spacing w:val="-3"/>
                        </w:rPr>
                        <w:t>ал</w:t>
                      </w:r>
                      <w:r>
                        <w:rPr/>
                        <w:t>лически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нст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к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 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й</w:t>
                      </w:r>
                      <w:r>
                        <w:rPr/>
                        <w:t>траль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е п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ники си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ых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лей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ач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 п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то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ных це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ей (</w:t>
                      </w:r>
                      <w:r>
                        <w:rPr>
                          <w:spacing w:val="-3"/>
                        </w:rPr>
                        <w:t>ц</w:t>
                      </w:r>
                      <w:r>
                        <w:rPr/>
                        <w:t>еп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д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 к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26" w:leader="none"/>
                        </w:tabs>
                        <w:kinsoku w:val="false"/>
                        <w:overflowPunct w:val="false"/>
                        <w:ind w:left="2926" w:hanging="240"/>
                        <w:rPr/>
                      </w:pPr>
                      <w:r>
                        <w:rPr>
                          <w:b/>
                          <w:bCs/>
                        </w:rPr>
                        <w:t>НАСТ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ОЙКА И КОНТ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1"/>
                        </w:rPr>
                        <w:t>Л</w:t>
                      </w:r>
                      <w:r>
                        <w:rPr>
                          <w:b/>
                          <w:bCs/>
                        </w:rPr>
                        <w:t>Ь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ЗА 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А</w:t>
                      </w:r>
                      <w:r>
                        <w:rPr>
                          <w:b/>
                          <w:bCs/>
                          <w:spacing w:val="1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-2"/>
                        </w:rPr>
                        <w:t>Т</w:t>
                      </w:r>
                      <w:r>
                        <w:rPr>
                          <w:b/>
                          <w:bCs/>
                        </w:rPr>
                        <w:t>О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огд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гна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 с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но,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о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дить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й р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бо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9" w:leader="none"/>
                        </w:tabs>
                        <w:kinsoku w:val="false"/>
                        <w:overflowPunct w:val="false"/>
                        <w:spacing w:before="92" w:after="0"/>
                        <w:ind w:left="920" w:hanging="192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щ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ю пере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ычк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</w:t>
                      </w:r>
                      <w:r>
                        <w:rPr/>
                        <w:t xml:space="preserve">W2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п е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но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p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 xml:space="preserve">n 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ли 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p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3" w:after="0"/>
                        <w:ind w:left="920" w:right="355" w:firstLine="48"/>
                        <w:rPr/>
                      </w:pPr>
                      <w:r>
                        <w:rPr/>
                        <w:t>с  по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ощ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ю п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емычки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 xml:space="preserve">W99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п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х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да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«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>
                          <w:spacing w:val="-1"/>
                        </w:rPr>
                        <w:t>-з</w:t>
                      </w:r>
                      <w:r>
                        <w:rPr/>
                        <w:t>амк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>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к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кт (</w:t>
                      </w:r>
                      <w:r>
                        <w:rPr>
                          <w:spacing w:val="-1"/>
                        </w:rPr>
                        <w:t>NC</w:t>
                      </w:r>
                      <w:r>
                        <w:rPr/>
                        <w:t>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«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ра</w:t>
                      </w:r>
                      <w:r>
                        <w:rPr>
                          <w:spacing w:val="1"/>
                        </w:rPr>
                        <w:t>з</w:t>
                      </w:r>
                      <w:r>
                        <w:rPr/>
                        <w:t>омк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>»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к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кт (</w:t>
                      </w:r>
                      <w:r>
                        <w:rPr>
                          <w:spacing w:val="-1"/>
                        </w:rPr>
                        <w:t>NO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968" w:hanging="0"/>
                        <w:rPr/>
                      </w:pPr>
                      <w:r>
                        <w:rPr/>
                        <w:t xml:space="preserve">(если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W99 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мк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т,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NC</w:t>
                      </w:r>
                      <w:r>
                        <w:rPr/>
                        <w:t>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если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 xml:space="preserve">W99 –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з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ну</w:t>
                      </w:r>
                      <w:r>
                        <w:rPr/>
                        <w:t xml:space="preserve">т,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N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1436" w:hanging="0"/>
                        <w:rPr/>
                      </w:pPr>
                      <w:r>
                        <w:rPr/>
                        <w:t>(З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 xml:space="preserve">кая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о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е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е пере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 xml:space="preserve">ычки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W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 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 xml:space="preserve">p, </w:t>
                      </w:r>
                      <w:r>
                        <w:rPr>
                          <w:spacing w:val="-1"/>
                        </w:rPr>
                        <w:t>S</w:t>
                      </w:r>
                      <w:r>
                        <w:rPr/>
                        <w:t>W99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1" w:leader="none"/>
                        </w:tabs>
                        <w:kinsoku w:val="false"/>
                        <w:overflowPunct w:val="false"/>
                        <w:spacing w:lineRule="exact" w:line="252" w:before="97" w:after="0"/>
                        <w:ind w:left="920" w:right="827" w:hanging="18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й р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боте</w:t>
                      </w:r>
                      <w:r>
                        <w:rPr>
                          <w:spacing w:val="-2"/>
                        </w:rPr>
                        <w:t xml:space="preserve"> е</w:t>
                      </w:r>
                      <w:r>
                        <w:rPr/>
                        <w:t>мкостно</w:t>
                      </w:r>
                      <w:r>
                        <w:rPr>
                          <w:spacing w:val="-3"/>
                        </w:rPr>
                        <w:t>г</w:t>
                      </w:r>
                      <w:r>
                        <w:rPr/>
                        <w:t>о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а 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н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еди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ься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н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ая 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з</w:t>
                      </w:r>
                      <w:r>
                        <w:rPr>
                          <w:spacing w:val="-2"/>
                        </w:rPr>
                        <w:t xml:space="preserve"> в</w:t>
                      </w:r>
                      <w:r>
                        <w:rPr/>
                        <w:t xml:space="preserve">оды на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 xml:space="preserve">х.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падая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ее 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ёг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</w:t>
                      </w:r>
                      <w:r>
                        <w:rPr>
                          <w:spacing w:val="-2"/>
                        </w:rPr>
                        <w:t xml:space="preserve"> с</w:t>
                      </w:r>
                      <w:r>
                        <w:rPr/>
                        <w:t>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,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ик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даё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л тревог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920" w:hanging="0"/>
                        <w:rPr/>
                      </w:pP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 от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ли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 д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пред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920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огд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жира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игает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жне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и е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костн</w:t>
                      </w:r>
                      <w:r>
                        <w:rPr>
                          <w:spacing w:val="-4"/>
                        </w:rPr>
                        <w:t>о</w:t>
                      </w:r>
                      <w:r>
                        <w:rPr/>
                        <w:t xml:space="preserve">го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ика, </w:t>
                      </w:r>
                      <w:r>
                        <w:rPr>
                          <w:spacing w:val="-3"/>
                        </w:rPr>
                        <w:t>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рез 8 с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к. с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вает 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го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етс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жн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гн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лам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ка на ли</w:t>
                      </w:r>
                      <w:r>
                        <w:rPr>
                          <w:spacing w:val="-4"/>
                        </w:rPr>
                        <w:t>ц</w:t>
                      </w:r>
                      <w:r>
                        <w:rPr/>
                        <w:t>ев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ели 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ибора, 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даётс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920" w:hanging="0"/>
                        <w:rPr/>
                      </w:pP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 и 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х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е 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ле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47" w:leader="none"/>
                        </w:tabs>
                        <w:kinsoku w:val="false"/>
                        <w:overflowPunct w:val="false"/>
                        <w:ind w:left="4547" w:hanging="240"/>
                        <w:rPr/>
                      </w:pP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2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СЛ</w:t>
                      </w:r>
                      <w:r>
                        <w:rPr>
                          <w:b/>
                          <w:bCs/>
                          <w:spacing w:val="-4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</w:rPr>
                        <w:t>Ж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ВАНИ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313" w:firstLine="708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C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 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ь прос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к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.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можн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е сбо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або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т быть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ны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гр</w:t>
                      </w:r>
                      <w:r>
                        <w:rPr>
                          <w:spacing w:val="-1"/>
                        </w:rPr>
                        <w:t>яз</w:t>
                      </w: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е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а. О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ож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ь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 из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/>
                        <w:t>мкости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его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оч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 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ость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firstLine="708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 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н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ть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ж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ах. Ког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 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жн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ерхность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жат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 л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 xml:space="preserve">дони –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то с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ет нахожде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ю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его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ре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м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ш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кости 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то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ка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2"/>
                        </w:rPr>
                        <w:t xml:space="preserve"> в</w:t>
                      </w:r>
                      <w:r>
                        <w:rPr/>
                        <w:t>ын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>е</w:t>
                      </w:r>
                      <w:r>
                        <w:rPr/>
                        <w:t>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ост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б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г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 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ща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от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алипшей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ё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гр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740" w:hanging="0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 п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ели 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охр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л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 м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553" w:leader="none"/>
                        </w:tabs>
                        <w:kinsoku w:val="false"/>
                        <w:overflowPunct w:val="false"/>
                        <w:ind w:left="3553" w:hanging="240"/>
                        <w:rPr/>
                      </w:pPr>
                      <w:r>
                        <w:rPr>
                          <w:b/>
                          <w:bCs/>
                        </w:rPr>
                        <w:t>ГА</w:t>
                      </w:r>
                      <w:r>
                        <w:rPr>
                          <w:b/>
                          <w:bCs/>
                          <w:spacing w:val="-4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АНТИЙНЫЕ О</w:t>
                      </w:r>
                      <w:r>
                        <w:rPr>
                          <w:b/>
                          <w:bCs/>
                          <w:spacing w:val="2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ЯЗАТ</w:t>
                      </w:r>
                      <w:r>
                        <w:rPr>
                          <w:b/>
                          <w:bCs/>
                          <w:spacing w:val="-2"/>
                        </w:rPr>
                        <w:t>ЕЛ</w:t>
                      </w:r>
                      <w:r>
                        <w:rPr>
                          <w:b/>
                          <w:bCs/>
                          <w:spacing w:val="1"/>
                        </w:rPr>
                        <w:t>Ь</w:t>
                      </w:r>
                      <w:r>
                        <w:rPr>
                          <w:b/>
                          <w:bCs/>
                        </w:rPr>
                        <w:t>СТВ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20" w:right="493" w:firstLine="72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рок 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ран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емы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12 </w:t>
                      </w:r>
                      <w:r>
                        <w:rPr>
                          <w:spacing w:val="-2"/>
                        </w:rPr>
                        <w:t>ме</w:t>
                      </w:r>
                      <w:r>
                        <w:rPr/>
                        <w:t>ся</w:t>
                      </w:r>
                      <w:r>
                        <w:rPr>
                          <w:spacing w:val="-1"/>
                        </w:rPr>
                        <w:t>ц</w:t>
                      </w:r>
                      <w:r>
                        <w:rPr/>
                        <w:t>ев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лов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 собл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треби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ем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а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л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к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,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анспор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и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и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хран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ог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 xml:space="preserve">но 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2"/>
                        </w:rPr>
                        <w:t>У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4217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00</w:t>
                      </w:r>
                      <w:r>
                        <w:rPr>
                          <w:spacing w:val="2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09648346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2012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Гара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й</w:t>
                      </w:r>
                      <w:r>
                        <w:rPr/>
                        <w:t>ные обя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ель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>с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ают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л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 мо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ент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форм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од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ц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га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н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го тало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20" w:right="141" w:firstLine="708"/>
                        <w:rPr/>
                      </w:pPr>
                      <w:r>
                        <w:rPr/>
                        <w:t>Гара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не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й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 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ехан</w:t>
                      </w:r>
                      <w:r>
                        <w:rPr>
                          <w:spacing w:val="-1"/>
                        </w:rPr>
                        <w:t>и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ских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 xml:space="preserve">х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, н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а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ь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же, при 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и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м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ош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ости, а 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же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дей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еш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сил, таких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ар 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й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ей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ие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с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ких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р и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6" w:after="0"/>
                        <w:ind w:left="20" w:firstLine="708"/>
                        <w:rPr/>
                      </w:pPr>
                      <w:r>
                        <w:rPr/>
                        <w:t>Гара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 xml:space="preserve">ные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я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ел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 так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тра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ют с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ю сил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есл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стем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меет 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л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ы несанк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ого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а 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к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ибора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про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схо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ла с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ш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м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треб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ТЭЭ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728" w:hanging="0"/>
                        <w:rPr/>
                      </w:pPr>
                      <w:r>
                        <w:rPr/>
                        <w:t>Гара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ый ре</w:t>
                      </w:r>
                      <w:r>
                        <w:rPr>
                          <w:spacing w:val="-4"/>
                        </w:rPr>
                        <w:t>м</w:t>
                      </w:r>
                      <w:r>
                        <w:rPr/>
                        <w:t>он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лн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 xml:space="preserve">ется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м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ибор дл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гара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м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та д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ляе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с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ю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с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 xml:space="preserve">ым.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ь н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плач</w:t>
                      </w:r>
                      <w:r>
                        <w:rPr>
                          <w:spacing w:val="-2"/>
                        </w:rPr>
                        <w:t>ив</w:t>
                      </w:r>
                      <w:r>
                        <w:rPr/>
                        <w:t>ае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асх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ды по 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/>
                        <w:t>р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ыл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е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6" w:after="0"/>
                        <w:ind w:left="20" w:right="437" w:firstLine="708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просам о</w:t>
                      </w:r>
                      <w:r>
                        <w:rPr>
                          <w:spacing w:val="-3"/>
                        </w:rPr>
                        <w:t>б</w:t>
                      </w:r>
                      <w:r>
                        <w:rPr/>
                        <w:t>сл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 гара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о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ем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а об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щат</w:t>
                      </w:r>
                      <w:r>
                        <w:rPr>
                          <w:spacing w:val="-3"/>
                        </w:rPr>
                        <w:t>ь</w:t>
                      </w:r>
                      <w:r>
                        <w:rPr/>
                        <w:t>ся к п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авщ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/>
                        <w:t>бор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дов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либо 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0670</wp:posOffset>
                </wp:positionH>
                <wp:positionV relativeFrom="page">
                  <wp:posOffset>1070610</wp:posOffset>
                </wp:positionV>
                <wp:extent cx="3919855" cy="2952115"/>
                <wp:effectExtent l="5080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2952000"/>
                          <a:chOff x="0" y="0"/>
                          <a:chExt cx="3919680" cy="2952000"/>
                        </a:xfrm>
                      </wpg:grpSpPr>
                      <wps:wsp>
                        <wps:cNvSpPr txBox="1"/>
                        <wps:spPr>
                          <a:xfrm>
                            <a:off x="933480" y="0"/>
                            <a:ext cx="298656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837080"/>
                            <a:ext cx="126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832760"/>
                            <a:ext cx="126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120" y="2575440"/>
                            <a:ext cx="1927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977" y="97"/>
                                  </a:moveTo>
                                  <a:lnTo>
                                    <a:pt x="2884" y="151"/>
                                  </a:lnTo>
                                  <a:lnTo>
                                    <a:pt x="2883" y="157"/>
                                  </a:lnTo>
                                  <a:lnTo>
                                    <a:pt x="2888" y="167"/>
                                  </a:lnTo>
                                  <a:lnTo>
                                    <a:pt x="2894" y="169"/>
                                  </a:lnTo>
                                  <a:lnTo>
                                    <a:pt x="3017" y="97"/>
                                  </a:lnTo>
                                  <a:lnTo>
                                    <a:pt x="297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39" y="0"/>
                                  </a:moveTo>
                                  <a:lnTo>
                                    <a:pt x="10" y="7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24" y="94"/>
                                  </a:moveTo>
                                  <a:lnTo>
                                    <a:pt x="3017" y="97"/>
                                  </a:lnTo>
                                  <a:lnTo>
                                    <a:pt x="3020" y="97"/>
                                  </a:lnTo>
                                  <a:lnTo>
                                    <a:pt x="302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994" y="87"/>
                                  </a:moveTo>
                                  <a:lnTo>
                                    <a:pt x="2977" y="97"/>
                                  </a:lnTo>
                                  <a:lnTo>
                                    <a:pt x="3017" y="97"/>
                                  </a:lnTo>
                                  <a:lnTo>
                                    <a:pt x="3019" y="96"/>
                                  </a:lnTo>
                                  <a:lnTo>
                                    <a:pt x="3009" y="96"/>
                                  </a:lnTo>
                                  <a:lnTo>
                                    <a:pt x="299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7" y="7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977" y="97"/>
                                  </a:lnTo>
                                  <a:lnTo>
                                    <a:pt x="2994" y="87"/>
                                  </a:lnTo>
                                  <a:lnTo>
                                    <a:pt x="2977" y="77"/>
                                  </a:lnTo>
                                  <a:lnTo>
                                    <a:pt x="5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09" y="79"/>
                                  </a:moveTo>
                                  <a:lnTo>
                                    <a:pt x="2994" y="87"/>
                                  </a:lnTo>
                                  <a:lnTo>
                                    <a:pt x="3009" y="96"/>
                                  </a:lnTo>
                                  <a:lnTo>
                                    <a:pt x="300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19" y="79"/>
                                  </a:moveTo>
                                  <a:lnTo>
                                    <a:pt x="3009" y="79"/>
                                  </a:lnTo>
                                  <a:lnTo>
                                    <a:pt x="3009" y="96"/>
                                  </a:lnTo>
                                  <a:lnTo>
                                    <a:pt x="3019" y="96"/>
                                  </a:lnTo>
                                  <a:lnTo>
                                    <a:pt x="3024" y="94"/>
                                  </a:lnTo>
                                  <a:lnTo>
                                    <a:pt x="3024" y="93"/>
                                  </a:lnTo>
                                  <a:lnTo>
                                    <a:pt x="3024" y="82"/>
                                  </a:lnTo>
                                  <a:lnTo>
                                    <a:pt x="3024" y="82"/>
                                  </a:lnTo>
                                  <a:lnTo>
                                    <a:pt x="30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24" y="82"/>
                                  </a:moveTo>
                                  <a:lnTo>
                                    <a:pt x="3024" y="82"/>
                                  </a:lnTo>
                                  <a:lnTo>
                                    <a:pt x="3024" y="93"/>
                                  </a:lnTo>
                                  <a:lnTo>
                                    <a:pt x="3024" y="94"/>
                                  </a:lnTo>
                                  <a:lnTo>
                                    <a:pt x="3034" y="87"/>
                                  </a:lnTo>
                                  <a:lnTo>
                                    <a:pt x="302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6" y="90"/>
                                  </a:moveTo>
                                  <a:lnTo>
                                    <a:pt x="19" y="9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0" y="86"/>
                                  </a:moveTo>
                                  <a:lnTo>
                                    <a:pt x="14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4" y="72"/>
                                  </a:moveTo>
                                  <a:lnTo>
                                    <a:pt x="24" y="8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9" y="81"/>
                                  </a:moveTo>
                                  <a:lnTo>
                                    <a:pt x="24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3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895" y="6"/>
                                  </a:moveTo>
                                  <a:lnTo>
                                    <a:pt x="2889" y="7"/>
                                  </a:lnTo>
                                  <a:lnTo>
                                    <a:pt x="2883" y="17"/>
                                  </a:lnTo>
                                  <a:lnTo>
                                    <a:pt x="2885" y="23"/>
                                  </a:lnTo>
                                  <a:lnTo>
                                    <a:pt x="2977" y="77"/>
                                  </a:lnTo>
                                  <a:lnTo>
                                    <a:pt x="3014" y="77"/>
                                  </a:lnTo>
                                  <a:lnTo>
                                    <a:pt x="2978" y="77"/>
                                  </a:lnTo>
                                  <a:lnTo>
                                    <a:pt x="2994" y="87"/>
                                  </a:lnTo>
                                  <a:lnTo>
                                    <a:pt x="3009" y="79"/>
                                  </a:lnTo>
                                  <a:lnTo>
                                    <a:pt x="3019" y="79"/>
                                  </a:lnTo>
                                  <a:lnTo>
                                    <a:pt x="3017" y="77"/>
                                  </a:lnTo>
                                  <a:lnTo>
                                    <a:pt x="3014" y="77"/>
                                  </a:lnTo>
                                  <a:lnTo>
                                    <a:pt x="3017" y="77"/>
                                  </a:lnTo>
                                  <a:lnTo>
                                    <a:pt x="289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0" y="74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20" y="77"/>
                                  </a:moveTo>
                                  <a:lnTo>
                                    <a:pt x="3017" y="77"/>
                                  </a:lnTo>
                                  <a:lnTo>
                                    <a:pt x="3024" y="82"/>
                                  </a:lnTo>
                                  <a:lnTo>
                                    <a:pt x="30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4" y="72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7" y="70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7" y="70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572760"/>
                            <a:ext cx="11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37080"/>
                            <a:ext cx="11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581760"/>
                            <a:ext cx="10404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6" y="1928"/>
                                  </a:moveTo>
                                  <a:lnTo>
                                    <a:pt x="82" y="1938"/>
                                  </a:lnTo>
                                  <a:lnTo>
                                    <a:pt x="88" y="1928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76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2" y="1881"/>
                                  </a:moveTo>
                                  <a:lnTo>
                                    <a:pt x="72" y="1921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87" y="1928"/>
                                  </a:lnTo>
                                  <a:lnTo>
                                    <a:pt x="88" y="1928"/>
                                  </a:lnTo>
                                  <a:lnTo>
                                    <a:pt x="92" y="1921"/>
                                  </a:lnTo>
                                  <a:lnTo>
                                    <a:pt x="92" y="1913"/>
                                  </a:lnTo>
                                  <a:lnTo>
                                    <a:pt x="73" y="1913"/>
                                  </a:lnTo>
                                  <a:lnTo>
                                    <a:pt x="82" y="1898"/>
                                  </a:lnTo>
                                  <a:lnTo>
                                    <a:pt x="72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8" y="1928"/>
                                  </a:moveTo>
                                  <a:lnTo>
                                    <a:pt x="87" y="1928"/>
                                  </a:lnTo>
                                  <a:lnTo>
                                    <a:pt x="88" y="1928"/>
                                  </a:lnTo>
                                  <a:lnTo>
                                    <a:pt x="88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2" y="1921"/>
                                  </a:moveTo>
                                  <a:lnTo>
                                    <a:pt x="88" y="1928"/>
                                  </a:lnTo>
                                  <a:lnTo>
                                    <a:pt x="92" y="1924"/>
                                  </a:lnTo>
                                  <a:lnTo>
                                    <a:pt x="92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2" y="1921"/>
                                  </a:moveTo>
                                  <a:lnTo>
                                    <a:pt x="72" y="1924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72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11" y="1787"/>
                                  </a:moveTo>
                                  <a:lnTo>
                                    <a:pt x="2" y="1792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3" y="1803"/>
                                  </a:lnTo>
                                  <a:lnTo>
                                    <a:pt x="72" y="1921"/>
                                  </a:lnTo>
                                  <a:lnTo>
                                    <a:pt x="72" y="1881"/>
                                  </a:lnTo>
                                  <a:lnTo>
                                    <a:pt x="18" y="1789"/>
                                  </a:lnTo>
                                  <a:lnTo>
                                    <a:pt x="11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152" y="1787"/>
                                  </a:moveTo>
                                  <a:lnTo>
                                    <a:pt x="146" y="1789"/>
                                  </a:lnTo>
                                  <a:lnTo>
                                    <a:pt x="92" y="1881"/>
                                  </a:lnTo>
                                  <a:lnTo>
                                    <a:pt x="92" y="1921"/>
                                  </a:lnTo>
                                  <a:lnTo>
                                    <a:pt x="163" y="1799"/>
                                  </a:lnTo>
                                  <a:lnTo>
                                    <a:pt x="162" y="1792"/>
                                  </a:lnTo>
                                  <a:lnTo>
                                    <a:pt x="152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2" y="1898"/>
                                  </a:moveTo>
                                  <a:lnTo>
                                    <a:pt x="73" y="1913"/>
                                  </a:lnTo>
                                  <a:lnTo>
                                    <a:pt x="90" y="1913"/>
                                  </a:lnTo>
                                  <a:lnTo>
                                    <a:pt x="82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2" y="1881"/>
                                  </a:moveTo>
                                  <a:lnTo>
                                    <a:pt x="82" y="1898"/>
                                  </a:lnTo>
                                  <a:lnTo>
                                    <a:pt x="90" y="1913"/>
                                  </a:lnTo>
                                  <a:lnTo>
                                    <a:pt x="92" y="1913"/>
                                  </a:lnTo>
                                  <a:lnTo>
                                    <a:pt x="92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1" y="39"/>
                                  </a:moveTo>
                                  <a:lnTo>
                                    <a:pt x="71" y="56"/>
                                  </a:lnTo>
                                  <a:lnTo>
                                    <a:pt x="72" y="1881"/>
                                  </a:lnTo>
                                  <a:lnTo>
                                    <a:pt x="82" y="1898"/>
                                  </a:lnTo>
                                  <a:lnTo>
                                    <a:pt x="92" y="1881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1" y="17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1" y="17"/>
                                  </a:moveTo>
                                  <a:lnTo>
                                    <a:pt x="91" y="56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1" y="24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6" y="9"/>
                                  </a:move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0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7" y="10"/>
                                  </a:moveTo>
                                  <a:lnTo>
                                    <a:pt x="91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5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1" y="0"/>
                                  </a:move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7" y="9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040" y="2709720"/>
                            <a:ext cx="49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4280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84.3pt;width:308.65pt;height:232.5pt" coordorigin="442,1686" coordsize="6173,4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2;top:1686;width:4702;height:36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440" path="m0,0l0,1440e" stroked="t" o:allowincell="f" style="position:absolute;left:2693;top:4579;width:19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440" path="m0,0l0,1440e" stroked="t" o:allowincell="f" style="position:absolute;left:5756;top:4572;width:19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705;top:5742;width:3035;height:169">
                  <v:shape id="shape_0" coordsize="3034,169" path="m2977,97l2884,151l2883,157l2888,167l2894,169l3017,97l2977,97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39,0l10,74l9,75l9,86l10,86l139,162l145,161l150,151l149,145l54,89l24,89l24,72l54,72l149,17l151,11l145,1l139,0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24,94l3017,97l3020,97l3024,94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2994,87l2977,97l3017,97l3019,96l3009,96l2994,87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7,71l39,81l56,91l2977,97l2994,87l2977,77l57,71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09,79l2994,87l3009,96l3009,79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19,79l3009,79l3009,96l3019,96l3024,94l3024,93l3024,82l3024,82l3019,79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24,82l3024,82l3024,93l3024,94l3034,87l3024,82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6,90l19,90l56,91l56,90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0,86l14,90l17,90l10,86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24,72l24,89l39,81l24,72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9,81l24,89l54,89l39,81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2895,6l2889,7l2883,17l2885,23l2977,77l3014,77l2978,77l2994,87l3009,79l3019,79l3017,77l3014,77l3017,77l2895,6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0,74l0,80l10,86l9,86l9,75l10,74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20,77l3017,77l3024,82l3020,77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4,72l24,72l39,81l54,72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7,70l14,70l10,74l17,70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7,70l19,70l57,71l57,70xe" fillcolor="black" stroked="f" o:allowincell="f" style="position:absolute;left:2705;top:5742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0,20" path="m1800,0l0,0e" stroked="t" o:allowincell="f" style="position:absolute;left:907;top:2588;width:1800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0,20" path="m1800,0l0,0e" stroked="t" o:allowincell="f" style="position:absolute;left:892;top:4579;width:1800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69;top:2602;width:164;height:1940">
                  <v:shape id="shape_0" coordsize="164,1938" path="m76,1928l82,1938l88,1928l76,1928l76,1928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2,1881l72,1921l76,1928l76,1928l87,1928l88,1928l92,1921l92,1913l73,1913l82,1898l72,1881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8,1928l87,1928l88,1928l88,1928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2,1921l88,1928l92,1924l92,1921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2,1921l72,1924l76,1928l72,1921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11,1787l2,1792l0,1799l3,1803l72,1921l72,1881l18,1789l11,1787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152,1787l146,1789l92,1881l92,1921l163,1799l162,1792l152,1787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2,1898l73,1913l90,1913l82,1898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2,1881l82,1898l90,1913l92,1913l92,1881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1,39l71,56l72,1881l82,1898l92,1881l91,56l81,39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1,17l0,139l1,145l11,151l17,149l71,56l71,17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1,17l91,56l145,149l151,151l161,145l162,139l160,134l91,17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1,24l90,24l81,39l91,56l91,24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6,9l75,9l75,10l71,17l71,56l81,39l72,24l91,24l91,17l87,10l86,9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0,24l72,24l81,39l90,24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7,10l91,17l91,14l87,10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5,10l71,14l71,17l75,10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1,0l75,10l75,9l87,9l81,0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7,9l86,9l87,10l87,9xe" fillcolor="black" stroked="f" o:allowincell="f" style="position:absolute;left:1169;top:2602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94;top:5953;width:780;height:3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2;top:3437;width:673;height:3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68495</wp:posOffset>
                </wp:positionH>
                <wp:positionV relativeFrom="page">
                  <wp:posOffset>1368425</wp:posOffset>
                </wp:positionV>
                <wp:extent cx="2425700" cy="20066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199898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58pt;mso-wrap-distance-left:9.05pt;mso-wrap-distance-right:9.05pt;mso-wrap-distance-top:0pt;mso-wrap-distance-bottom:0pt;margin-top:107.7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199898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38400</wp:posOffset>
                </wp:positionH>
                <wp:positionV relativeFrom="page">
                  <wp:posOffset>6473825</wp:posOffset>
                </wp:positionV>
                <wp:extent cx="2667000" cy="26416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265430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08pt;mso-wrap-distance-left:9.05pt;mso-wrap-distance-right:9.05pt;mso-wrap-distance-top:0pt;mso-wrap-distance-bottom:0pt;margin-top:509.75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265430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4520" cy="15176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39110</wp:posOffset>
                </wp:positionH>
                <wp:positionV relativeFrom="page">
                  <wp:posOffset>506095</wp:posOffset>
                </wp:positionV>
                <wp:extent cx="1466215" cy="45466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 П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У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ные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з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5.8pt;mso-wrap-distance-left:9.05pt;mso-wrap-distance-right:9.05pt;mso-wrap-distance-top:0pt;mso-wrap-distance-bottom:0pt;margin-top:39.85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8. П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И</w:t>
                      </w:r>
                      <w:r>
                        <w:rPr>
                          <w:b/>
                          <w:bCs/>
                          <w:spacing w:val="1"/>
                        </w:rPr>
                        <w:t>Л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2"/>
                        </w:rPr>
                        <w:t>Ж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center"/>
                        <w:rPr/>
                      </w:pPr>
                      <w:r>
                        <w:rPr/>
                        <w:t>У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ные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з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59050</wp:posOffset>
                </wp:positionH>
                <wp:positionV relativeFrom="page">
                  <wp:posOffset>4095115</wp:posOffset>
                </wp:positionV>
                <wp:extent cx="344805" cy="16573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05pt;mso-wrap-distance-left:9.05pt;mso-wrap-distance-right:9.05pt;mso-wrap-distance-top:0pt;mso-wrap-distance-bottom:0pt;margin-top:322.45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90515</wp:posOffset>
                </wp:positionH>
                <wp:positionV relativeFrom="page">
                  <wp:posOffset>4095115</wp:posOffset>
                </wp:positionV>
                <wp:extent cx="345440" cy="16573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05pt;mso-wrap-distance-left:9.05pt;mso-wrap-distance-right:9.05pt;mso-wrap-distance-top:0pt;mso-wrap-distance-bottom:0pt;margin-top:322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4500</wp:posOffset>
                </wp:positionH>
                <wp:positionV relativeFrom="page">
                  <wp:posOffset>4372610</wp:posOffset>
                </wp:positionV>
                <wp:extent cx="6377305" cy="161036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72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а задне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ли 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 сиг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ора 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етс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4 посадоч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ых 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та, з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ытых выб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кры</w:t>
                            </w:r>
                            <w:r>
                              <w:rPr>
                                <w:spacing w:val="-2"/>
                              </w:rPr>
                              <w:t>ш</w:t>
                            </w:r>
                            <w:r>
                              <w:rPr/>
                              <w:t>кам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.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 xml:space="preserve">) 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д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х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ля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</w:rPr>
                              <w:t>а</w:t>
                            </w:r>
                            <w:r>
                              <w:rPr/>
                              <w:t>сте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ого к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л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728" w:hanging="0"/>
                              <w:rPr/>
                            </w:pP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ос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па к 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м о</w:t>
                            </w:r>
                            <w:r>
                              <w:rPr>
                                <w:spacing w:val="-2"/>
                              </w:rPr>
                              <w:t>тв</w:t>
                            </w:r>
                            <w:r>
                              <w:rPr/>
                              <w:t>ер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о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д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ind w:left="966" w:hanging="1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етыре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а кр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л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рач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ла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шки 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ь её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966" w:hanging="1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а крепл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т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лли</w:t>
                            </w:r>
                            <w:r>
                              <w:rPr>
                                <w:spacing w:val="-2"/>
                              </w:rPr>
                              <w:t>че</w:t>
                            </w:r>
                            <w:r>
                              <w:rPr/>
                              <w:t xml:space="preserve">ской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ли и с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ь её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963" w:hanging="125"/>
                              <w:rPr/>
                            </w:pPr>
                            <w:r>
                              <w:rPr/>
                              <w:t>от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гайк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реп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/>
                              <w:t>тест/сброс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 ак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рат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ь её и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966" w:hanging="1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тал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к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ойк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е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р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 xml:space="preserve">аты 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3"/>
                              </w:rPr>
                              <w:t>ну</w:t>
                            </w:r>
                            <w:r>
                              <w:rPr/>
                              <w:t>ть её из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а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firstLine="708"/>
                              <w:rPr/>
                            </w:pP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печ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ле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щищён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сти </w:t>
                            </w:r>
                            <w:r>
                              <w:rPr>
                                <w:spacing w:val="-3"/>
                              </w:rPr>
                              <w:t>(</w:t>
                            </w:r>
                            <w:r>
                              <w:rPr/>
                              <w:t>код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) 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 не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поль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ть рез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л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ельные ша</w:t>
                            </w:r>
                            <w:r>
                              <w:rPr>
                                <w:spacing w:val="-3"/>
                              </w:rPr>
                              <w:t>й</w:t>
                            </w:r>
                            <w:r>
                              <w:rPr/>
                              <w:t xml:space="preserve">бы 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ли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г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шк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бор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р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ои</w:t>
                            </w:r>
                            <w:r>
                              <w:rPr>
                                <w:spacing w:val="-2"/>
                              </w:rPr>
                              <w:t>зв</w:t>
                            </w:r>
                            <w:r>
                              <w:rPr/>
                              <w:t>одить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а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ом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д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26.8pt;mso-wrap-distance-left:9.05pt;mso-wrap-distance-right:9.05pt;mso-wrap-distance-top:0pt;mso-wrap-distance-bottom:0pt;margin-top:344.3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728" w:hanging="0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а задней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ан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ли 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а сиг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ора и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етс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4 посадоч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ых м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ста, з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ытых выб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ы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кры</w:t>
                      </w:r>
                      <w:r>
                        <w:rPr>
                          <w:spacing w:val="-2"/>
                        </w:rPr>
                        <w:t>ш</w:t>
                      </w:r>
                      <w:r>
                        <w:rPr/>
                        <w:t>кам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.</w:t>
                      </w:r>
                      <w:r>
                        <w:rPr>
                          <w:spacing w:val="-2"/>
                        </w:rPr>
                        <w:t>2</w:t>
                      </w:r>
                      <w:r>
                        <w:rPr/>
                        <w:t xml:space="preserve">) 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ед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ых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 xml:space="preserve">ля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2"/>
                        </w:rPr>
                        <w:t>а</w:t>
                      </w:r>
                      <w:r>
                        <w:rPr/>
                        <w:t>стен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ого к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пл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728" w:hanging="0"/>
                        <w:rPr/>
                      </w:pPr>
                      <w:r>
                        <w:rPr/>
                        <w:t>Дл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ос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па к 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м о</w:t>
                      </w:r>
                      <w:r>
                        <w:rPr>
                          <w:spacing w:val="-2"/>
                        </w:rPr>
                        <w:t>тв</w:t>
                      </w:r>
                      <w:r>
                        <w:rPr/>
                        <w:t>ер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 xml:space="preserve">м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о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ди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6" w:leader="none"/>
                        </w:tabs>
                        <w:kinsoku w:val="false"/>
                        <w:overflowPunct w:val="false"/>
                        <w:spacing w:before="2" w:after="0"/>
                        <w:ind w:left="966" w:hanging="128"/>
                        <w:rPr/>
                      </w:pP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етыре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а кр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л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р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рач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ой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ла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шки 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н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ть её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6" w:leader="none"/>
                        </w:tabs>
                        <w:kinsoku w:val="false"/>
                        <w:overflowPunct w:val="false"/>
                        <w:spacing w:lineRule="exact" w:line="252"/>
                        <w:ind w:left="966" w:hanging="128"/>
                        <w:rPr/>
                      </w:pP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а крепл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к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т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алли</w:t>
                      </w:r>
                      <w:r>
                        <w:rPr>
                          <w:spacing w:val="-2"/>
                        </w:rPr>
                        <w:t>че</w:t>
                      </w:r>
                      <w:r>
                        <w:rPr/>
                        <w:t xml:space="preserve">ской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ли и с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ть её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3" w:leader="none"/>
                        </w:tabs>
                        <w:kinsoku w:val="false"/>
                        <w:overflowPunct w:val="false"/>
                        <w:spacing w:before="1" w:after="0"/>
                        <w:ind w:left="963" w:hanging="125"/>
                        <w:rPr/>
                      </w:pPr>
                      <w:r>
                        <w:rPr/>
                        <w:t>от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гайку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реп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и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/>
                        <w:t>тест/сброс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 ак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рат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ь её из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6" w:leader="none"/>
                        </w:tabs>
                        <w:kinsoku w:val="false"/>
                        <w:overflowPunct w:val="false"/>
                        <w:spacing w:lineRule="exact" w:line="252"/>
                        <w:ind w:left="966" w:hanging="128"/>
                        <w:rPr/>
                      </w:pP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талл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ски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тойк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ре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л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тр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 xml:space="preserve">аты 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3"/>
                        </w:rPr>
                        <w:t>ну</w:t>
                      </w:r>
                      <w:r>
                        <w:rPr/>
                        <w:t>ть её из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а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firstLine="708"/>
                        <w:rPr/>
                      </w:pPr>
                      <w:r>
                        <w:rPr/>
                        <w:t>Дл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спеч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ле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/>
                        <w:t>ла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щищён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сти </w:t>
                      </w:r>
                      <w:r>
                        <w:rPr>
                          <w:spacing w:val="-3"/>
                        </w:rPr>
                        <w:t>(</w:t>
                      </w:r>
                      <w:r>
                        <w:rPr/>
                        <w:t>код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I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) 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ж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 не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поль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ть рез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но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л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ельные ша</w:t>
                      </w:r>
                      <w:r>
                        <w:rPr>
                          <w:spacing w:val="-3"/>
                        </w:rPr>
                        <w:t>й</w:t>
                      </w:r>
                      <w:r>
                        <w:rPr/>
                        <w:t xml:space="preserve">бы 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ли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г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шк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бор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ра 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ои</w:t>
                      </w:r>
                      <w:r>
                        <w:rPr>
                          <w:spacing w:val="-2"/>
                        </w:rPr>
                        <w:t>зв</w:t>
                      </w:r>
                      <w:r>
                        <w:rPr/>
                        <w:t>одить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обра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ом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66745</wp:posOffset>
                </wp:positionH>
                <wp:positionV relativeFrom="page">
                  <wp:posOffset>6154420</wp:posOffset>
                </wp:positionV>
                <wp:extent cx="1212215" cy="16573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репление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.05pt;mso-wrap-distance-left:9.05pt;mso-wrap-distance-right:9.05pt;mso-wrap-distance-top:0pt;mso-wrap-distance-bottom:0pt;margin-top:484.6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репление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4500</wp:posOffset>
                </wp:positionH>
                <wp:positionV relativeFrom="page">
                  <wp:posOffset>9280525</wp:posOffset>
                </wp:positionV>
                <wp:extent cx="6604000" cy="64706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бель п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а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кается</w:t>
                            </w:r>
                            <w:r>
                              <w:rPr>
                                <w:spacing w:val="-1"/>
                              </w:rPr>
                              <w:t xml:space="preserve"> 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з 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 пласт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го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, зак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плённо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о н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right="20" w:hanging="0"/>
                              <w:rPr/>
                            </w:pPr>
                            <w:r>
                              <w:rPr/>
                              <w:t>ал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е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т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жк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 xml:space="preserve">еля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ре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емая 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бина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г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ж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г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с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юм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 xml:space="preserve">ая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а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крепл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/>
                              <w:t>етс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тен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 или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 ём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репё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 пл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жно п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два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ел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0.95pt;mso-wrap-distance-left:9.05pt;mso-wrap-distance-right:9.05pt;mso-wrap-distance-top:0pt;mso-wrap-distance-bottom:0pt;margin-top:730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абель п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а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кается</w:t>
                      </w:r>
                      <w:r>
                        <w:rPr>
                          <w:spacing w:val="-1"/>
                        </w:rPr>
                        <w:t xml:space="preserve"> ч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ез 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 пласт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го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аль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, зак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еплённо</w:t>
                      </w:r>
                      <w:r>
                        <w:rPr>
                          <w:spacing w:val="-3"/>
                        </w:rPr>
                        <w:t>г</w:t>
                      </w:r>
                      <w:r>
                        <w:rPr/>
                        <w:t>о н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right="20" w:hanging="0"/>
                        <w:rPr/>
                      </w:pPr>
                      <w:r>
                        <w:rPr/>
                        <w:t>ал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/>
                        <w:t>м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в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а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е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т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жк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/>
                        <w:t>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 xml:space="preserve">еля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реб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емая </w:t>
                      </w:r>
                      <w:r>
                        <w:rPr>
                          <w:spacing w:val="-3"/>
                        </w:rPr>
                        <w:t>г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бина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г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ж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аль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к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г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с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люм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 xml:space="preserve">ая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ла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на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крепл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/>
                        <w:t>етс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стен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е или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г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л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 ём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репё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 пл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ст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ожно пр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два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ел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 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76500</wp:posOffset>
                </wp:positionH>
                <wp:positionV relativeFrom="page">
                  <wp:posOffset>3775710</wp:posOffset>
                </wp:positionV>
                <wp:extent cx="495935" cy="24257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3" w:after="0"/>
                              <w:ind w:left="209" w:hanging="0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9.1pt;mso-wrap-distance-left:9.05pt;mso-wrap-distance-right:9.05pt;mso-wrap-distance-top:0pt;mso-wrap-distance-bottom:0pt;margin-top:297.3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73" w:after="0"/>
                        <w:ind w:left="209" w:hanging="0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1500</wp:posOffset>
                </wp:positionH>
                <wp:positionV relativeFrom="page">
                  <wp:posOffset>2905125</wp:posOffset>
                </wp:positionV>
                <wp:extent cx="1143000" cy="9144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28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5750</wp:posOffset>
                </wp:positionH>
                <wp:positionV relativeFrom="page">
                  <wp:posOffset>2181225</wp:posOffset>
                </wp:positionV>
                <wp:extent cx="427990" cy="23876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3" w:after="0"/>
                              <w:ind w:left="217" w:hanging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8pt;mso-wrap-distance-left:9.05pt;mso-wrap-distance-right:9.05pt;mso-wrap-distance-top:0pt;mso-wrap-distance-bottom:0pt;margin-top:171.75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73" w:after="0"/>
                        <w:ind w:left="217" w:hanging="0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43605" cy="543369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53635</wp:posOffset>
                </wp:positionH>
                <wp:positionV relativeFrom="page">
                  <wp:posOffset>9342120</wp:posOffset>
                </wp:positionV>
                <wp:extent cx="1188720" cy="12700"/>
                <wp:effectExtent l="3175" t="3175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0">
                              <a:moveTo>
                                <a:pt x="0" y="0"/>
                              </a:moveTo>
                              <a:lnTo>
                                <a:pt x="18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0" path="m0,0l1871,0e" stroked="t" o:allowincell="f" style="position:absolute;margin-left:390.05pt;margin-top:735.6pt;width:93.5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35680</wp:posOffset>
                </wp:positionH>
                <wp:positionV relativeFrom="page">
                  <wp:posOffset>4852035</wp:posOffset>
                </wp:positionV>
                <wp:extent cx="12700" cy="12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4pt;margin-top:382.05pt;width:0.9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4520" cy="15176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15310</wp:posOffset>
                </wp:positionH>
                <wp:positionV relativeFrom="page">
                  <wp:posOffset>664210</wp:posOffset>
                </wp:positionV>
                <wp:extent cx="401320" cy="1651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pt;mso-wrap-distance-left:9.05pt;mso-wrap-distance-right:9.05pt;mso-wrap-distance-top:0pt;mso-wrap-distance-bottom:0pt;margin-top:52.3pt;mso-position-vertical-relative:page;margin-left:2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61715</wp:posOffset>
                </wp:positionH>
                <wp:positionV relativeFrom="page">
                  <wp:posOffset>664210</wp:posOffset>
                </wp:positionV>
                <wp:extent cx="868045" cy="16510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к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3pt;mso-wrap-distance-left:9.05pt;mso-wrap-distance-right:9.05pt;mso-wrap-distance-top:0pt;mso-wrap-distance-bottom:0pt;margin-top:52.3pt;mso-position-vertical-relative:page;margin-left:2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по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к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98090</wp:posOffset>
                </wp:positionH>
                <wp:positionV relativeFrom="page">
                  <wp:posOffset>6578600</wp:posOffset>
                </wp:positionV>
                <wp:extent cx="2545715" cy="17780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 СВИДЕ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>СТВ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 П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И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4pt;mso-wrap-distance-left:9.05pt;mso-wrap-distance-right:9.05pt;mso-wrap-distance-top:0pt;mso-wrap-distance-bottom:0pt;margin-top:518pt;mso-position-vertical-relative:page;margin-left:1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9. СВИДЕТ</w:t>
                      </w:r>
                      <w:r>
                        <w:rPr>
                          <w:b/>
                          <w:bCs/>
                          <w:spacing w:val="-2"/>
                        </w:rPr>
                        <w:t>ЕЛ</w:t>
                      </w:r>
                      <w:r>
                        <w:rPr>
                          <w:b/>
                          <w:bCs/>
                          <w:spacing w:val="1"/>
                        </w:rPr>
                        <w:t>Ь</w:t>
                      </w:r>
                      <w:r>
                        <w:rPr>
                          <w:b/>
                          <w:bCs/>
                        </w:rPr>
                        <w:t>СТВО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 П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ИЁ</w:t>
                      </w:r>
                      <w:r>
                        <w:rPr>
                          <w:b/>
                          <w:bCs/>
                          <w:spacing w:val="-1"/>
                        </w:rPr>
                        <w:t>М</w:t>
                      </w:r>
                      <w:r>
                        <w:rPr>
                          <w:b/>
                          <w:bCs/>
                        </w:rPr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87400</wp:posOffset>
                </wp:positionH>
                <wp:positionV relativeFrom="page">
                  <wp:posOffset>7101205</wp:posOffset>
                </wp:positionV>
                <wp:extent cx="1736725" cy="16573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L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3.05pt;mso-wrap-distance-left:9.05pt;mso-wrap-distance-right:9.05pt;mso-wrap-distance-top:0pt;mso-wrap-distance-bottom:0pt;margin-top:559.1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1"/>
                        </w:rPr>
                        <w:t xml:space="preserve"> LC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87400</wp:posOffset>
                </wp:positionH>
                <wp:positionV relativeFrom="page">
                  <wp:posOffset>7422515</wp:posOffset>
                </wp:positionV>
                <wp:extent cx="2332355" cy="16573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д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мер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3.05pt;mso-wrap-distance-left:9.05pt;mso-wrap-distance-right:9.05pt;mso-wrap-distance-top:0pt;mso-wrap-distance-bottom:0pt;margin-top:584.4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З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д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ой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мер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7400</wp:posOffset>
                </wp:positionH>
                <wp:positionV relativeFrom="page">
                  <wp:posOffset>7744460</wp:posOffset>
                </wp:positionV>
                <wp:extent cx="4803140" cy="16510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ет тех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й док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а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н г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ым для </w:t>
                            </w:r>
                            <w:r>
                              <w:rPr>
                                <w:spacing w:val="-2"/>
                              </w:rPr>
                              <w:t>эк</w:t>
                            </w:r>
                            <w:r>
                              <w:rPr/>
                              <w:t>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3pt;mso-wrap-distance-left:9.05pt;mso-wrap-distance-right:9.05pt;mso-wrap-distance-top:0pt;mso-wrap-distance-bottom:0pt;margin-top:609.8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о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ет тех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е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й док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та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н г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ым для </w:t>
                      </w:r>
                      <w:r>
                        <w:rPr>
                          <w:spacing w:val="-2"/>
                        </w:rPr>
                        <w:t>эк</w:t>
                      </w:r>
                      <w:r>
                        <w:rPr/>
                        <w:t>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42820</wp:posOffset>
                </wp:positionH>
                <wp:positionV relativeFrom="page">
                  <wp:posOffset>8225790</wp:posOffset>
                </wp:positionV>
                <wp:extent cx="1367790" cy="16573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ё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а про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05pt;mso-wrap-distance-left:9.05pt;mso-wrap-distance-right:9.05pt;mso-wrap-distance-top:0pt;mso-wrap-distance-bottom:0pt;margin-top:647.7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иё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ка про</w:t>
                      </w:r>
                      <w:r>
                        <w:rPr>
                          <w:spacing w:val="-1"/>
                        </w:rPr>
                        <w:t>и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91355</wp:posOffset>
                </wp:positionH>
                <wp:positionV relativeFrom="page">
                  <wp:posOffset>8225790</wp:posOffset>
                </wp:positionV>
                <wp:extent cx="95885" cy="16573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.05pt;mso-wrap-distance-left:9.05pt;mso-wrap-distance-right:9.05pt;mso-wrap-distance-top:0pt;mso-wrap-distance-bottom:0pt;margin-top:647.7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72025</wp:posOffset>
                </wp:positionH>
                <wp:positionV relativeFrom="page">
                  <wp:posOffset>8225790</wp:posOffset>
                </wp:positionV>
                <wp:extent cx="1631950" cy="16573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18" w:leader="none"/>
                              </w:tabs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>
                                <w:spacing w:val="-5"/>
                                <w:u w:val="single"/>
                              </w:rPr>
                              <w:tab/>
                            </w: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3.05pt;mso-wrap-distance-left:9.05pt;mso-wrap-distance-right:9.05pt;mso-wrap-distance-top:0pt;mso-wrap-distance-bottom:0pt;margin-top:647.7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18" w:leader="none"/>
                        </w:tabs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5"/>
                        </w:rPr>
                        <w:t>»</w:t>
                      </w:r>
                      <w:r>
                        <w:rPr>
                          <w:spacing w:val="-5"/>
                          <w:u w:val="single"/>
                        </w:rPr>
                        <w:tab/>
                      </w: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83985</wp:posOffset>
                </wp:positionH>
                <wp:positionV relativeFrom="page">
                  <wp:posOffset>8225790</wp:posOffset>
                </wp:positionV>
                <wp:extent cx="115570" cy="16573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05pt;mso-wrap-distance-left:9.05pt;mso-wrap-distance-right:9.05pt;mso-wrap-distance-top:0pt;mso-wrap-distance-bottom:0pt;margin-top:647.7pt;mso-position-vertical-relative:page;margin-left:5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42820</wp:posOffset>
                </wp:positionH>
                <wp:positionV relativeFrom="page">
                  <wp:posOffset>8707120</wp:posOffset>
                </wp:positionV>
                <wp:extent cx="906145" cy="16573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Дата о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05pt;mso-wrap-distance-left:9.05pt;mso-wrap-distance-right:9.05pt;mso-wrap-distance-top:0pt;mso-wrap-distance-bottom:0pt;margin-top:685.6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Дата о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г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91355</wp:posOffset>
                </wp:positionH>
                <wp:positionV relativeFrom="page">
                  <wp:posOffset>8707120</wp:posOffset>
                </wp:positionV>
                <wp:extent cx="95885" cy="16573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.05pt;mso-wrap-distance-left:9.05pt;mso-wrap-distance-right:9.05pt;mso-wrap-distance-top:0pt;mso-wrap-distance-bottom:0pt;margin-top:685.6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72025</wp:posOffset>
                </wp:positionH>
                <wp:positionV relativeFrom="page">
                  <wp:posOffset>8707120</wp:posOffset>
                </wp:positionV>
                <wp:extent cx="1631950" cy="16573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18" w:leader="none"/>
                              </w:tabs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>
                                <w:spacing w:val="-5"/>
                                <w:u w:val="single"/>
                              </w:rPr>
                              <w:tab/>
                            </w: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3.05pt;mso-wrap-distance-left:9.05pt;mso-wrap-distance-right:9.05pt;mso-wrap-distance-top:0pt;mso-wrap-distance-bottom:0pt;margin-top:685.6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18" w:leader="none"/>
                        </w:tabs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5"/>
                        </w:rPr>
                        <w:t>»</w:t>
                      </w:r>
                      <w:r>
                        <w:rPr>
                          <w:spacing w:val="-5"/>
                          <w:u w:val="single"/>
                        </w:rPr>
                        <w:tab/>
                      </w: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83985</wp:posOffset>
                </wp:positionH>
                <wp:positionV relativeFrom="page">
                  <wp:posOffset>8707120</wp:posOffset>
                </wp:positionV>
                <wp:extent cx="115570" cy="16573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05pt;mso-wrap-distance-left:9.05pt;mso-wrap-distance-right:9.05pt;mso-wrap-distance-top:0pt;mso-wrap-distance-bottom:0pt;margin-top:685.6pt;mso-position-vertical-relative:page;margin-left:5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38375</wp:posOffset>
                </wp:positionH>
                <wp:positionV relativeFrom="page">
                  <wp:posOffset>1249045</wp:posOffset>
                </wp:positionV>
                <wp:extent cx="1403985" cy="98615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7.65pt;mso-wrap-distance-left:9.05pt;mso-wrap-distance-right:9.05pt;mso-wrap-distance-top:0pt;mso-wrap-distance-bottom:0pt;margin-top:98.3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42360</wp:posOffset>
                </wp:positionH>
                <wp:positionV relativeFrom="page">
                  <wp:posOffset>1249045</wp:posOffset>
                </wp:positionV>
                <wp:extent cx="1564640" cy="986155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77.65pt;mso-wrap-distance-left:9.05pt;mso-wrap-distance-right:9.05pt;mso-wrap-distance-top:0pt;mso-wrap-distance-bottom:0pt;margin-top:98.35pt;mso-position-vertical-relative:page;margin-left:2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38375</wp:posOffset>
                </wp:positionH>
                <wp:positionV relativeFrom="page">
                  <wp:posOffset>2235200</wp:posOffset>
                </wp:positionV>
                <wp:extent cx="823595" cy="391795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0.85pt;mso-wrap-distance-left:9.05pt;mso-wrap-distance-right:9.05pt;mso-wrap-distance-top:0pt;mso-wrap-distance-bottom:0pt;margin-top:176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61970</wp:posOffset>
                </wp:positionH>
                <wp:positionV relativeFrom="page">
                  <wp:posOffset>2235200</wp:posOffset>
                </wp:positionV>
                <wp:extent cx="255905" cy="17526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3.8pt;mso-wrap-distance-left:9.05pt;mso-wrap-distance-right:9.05pt;mso-wrap-distance-top:0pt;mso-wrap-distance-bottom:0pt;margin-top:176pt;mso-position-vertical-relative:page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17875</wp:posOffset>
                </wp:positionH>
                <wp:positionV relativeFrom="page">
                  <wp:posOffset>2235200</wp:posOffset>
                </wp:positionV>
                <wp:extent cx="175895" cy="391795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30.85pt;mso-wrap-distance-left:9.05pt;mso-wrap-distance-right:9.05pt;mso-wrap-distance-top:0pt;mso-wrap-distance-bottom:0pt;margin-top:176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93770</wp:posOffset>
                </wp:positionH>
                <wp:positionV relativeFrom="page">
                  <wp:posOffset>2235200</wp:posOffset>
                </wp:positionV>
                <wp:extent cx="148590" cy="39179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30.85pt;mso-wrap-distance-left:9.05pt;mso-wrap-distance-right:9.05pt;mso-wrap-distance-top:0pt;mso-wrap-distance-bottom:0pt;margin-top:176pt;mso-position-vertical-relative:page;margin-left:2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42360</wp:posOffset>
                </wp:positionH>
                <wp:positionV relativeFrom="page">
                  <wp:posOffset>2235200</wp:posOffset>
                </wp:positionV>
                <wp:extent cx="107315" cy="17526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3.8pt;mso-wrap-distance-left:9.05pt;mso-wrap-distance-right:9.05pt;mso-wrap-distance-top:0pt;mso-wrap-distance-bottom:0pt;margin-top:176pt;mso-position-vertical-relative:page;margin-left:2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49675</wp:posOffset>
                </wp:positionH>
                <wp:positionV relativeFrom="page">
                  <wp:posOffset>2235200</wp:posOffset>
                </wp:positionV>
                <wp:extent cx="1457325" cy="391795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.85pt;mso-wrap-distance-left:9.05pt;mso-wrap-distance-right:9.05pt;mso-wrap-distance-top:0pt;mso-wrap-distance-bottom:0pt;margin-top:176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61970</wp:posOffset>
                </wp:positionH>
                <wp:positionV relativeFrom="page">
                  <wp:posOffset>2410460</wp:posOffset>
                </wp:positionV>
                <wp:extent cx="134620" cy="216535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7.05pt;mso-wrap-distance-left:9.05pt;mso-wrap-distance-right:9.05pt;mso-wrap-distance-top:0pt;mso-wrap-distance-bottom:0pt;margin-top:189.8pt;mso-position-vertical-relative:page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96590</wp:posOffset>
                </wp:positionH>
                <wp:positionV relativeFrom="page">
                  <wp:posOffset>2410460</wp:posOffset>
                </wp:positionV>
                <wp:extent cx="121285" cy="21653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7.05pt;mso-wrap-distance-left:9.05pt;mso-wrap-distance-right:9.05pt;mso-wrap-distance-top:0pt;mso-wrap-distance-bottom:0pt;margin-top:189.8pt;mso-position-vertical-relative:page;margin-left:2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42360</wp:posOffset>
                </wp:positionH>
                <wp:positionV relativeFrom="page">
                  <wp:posOffset>2410460</wp:posOffset>
                </wp:positionV>
                <wp:extent cx="107315" cy="216535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05pt;mso-wrap-distance-left:9.05pt;mso-wrap-distance-right:9.05pt;mso-wrap-distance-top:0pt;mso-wrap-distance-bottom:0pt;margin-top:189.8pt;mso-position-vertical-relative:page;margin-left:2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38375</wp:posOffset>
                </wp:positionH>
                <wp:positionV relativeFrom="page">
                  <wp:posOffset>2626995</wp:posOffset>
                </wp:positionV>
                <wp:extent cx="134620" cy="24257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9.1pt;mso-wrap-distance-left:9.05pt;mso-wrap-distance-right:9.05pt;mso-wrap-distance-top:0pt;mso-wrap-distance-bottom:0pt;margin-top:206.8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72995</wp:posOffset>
                </wp:positionH>
                <wp:positionV relativeFrom="page">
                  <wp:posOffset>2626995</wp:posOffset>
                </wp:positionV>
                <wp:extent cx="364490" cy="24257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1pt;mso-wrap-distance-left:9.05pt;mso-wrap-distance-right:9.05pt;mso-wrap-distance-top:0pt;mso-wrap-distance-bottom:0pt;margin-top:206.85pt;mso-position-vertical-relative:page;margin-left:1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37485</wp:posOffset>
                </wp:positionH>
                <wp:positionV relativeFrom="page">
                  <wp:posOffset>2626995</wp:posOffset>
                </wp:positionV>
                <wp:extent cx="269875" cy="24257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9.1pt;mso-wrap-distance-left:9.05pt;mso-wrap-distance-right:9.05pt;mso-wrap-distance-top:0pt;mso-wrap-distance-bottom:0pt;margin-top:20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07360</wp:posOffset>
                </wp:positionH>
                <wp:positionV relativeFrom="page">
                  <wp:posOffset>2626995</wp:posOffset>
                </wp:positionV>
                <wp:extent cx="364490" cy="24257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1pt;mso-wrap-distance-left:9.05pt;mso-wrap-distance-right:9.05pt;mso-wrap-distance-top:0pt;mso-wrap-distance-bottom:0pt;margin-top:206.85pt;mso-position-vertical-relative:page;margin-left:2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71850</wp:posOffset>
                </wp:positionH>
                <wp:positionV relativeFrom="page">
                  <wp:posOffset>2626995</wp:posOffset>
                </wp:positionV>
                <wp:extent cx="67310" cy="24257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9.1pt;mso-wrap-distance-left:9.05pt;mso-wrap-distance-right:9.05pt;mso-wrap-distance-top:0pt;mso-wrap-distance-bottom:0pt;margin-top:206.85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39160</wp:posOffset>
                </wp:positionH>
                <wp:positionV relativeFrom="page">
                  <wp:posOffset>2626995</wp:posOffset>
                </wp:positionV>
                <wp:extent cx="364490" cy="24257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1pt;mso-wrap-distance-left:9.05pt;mso-wrap-distance-right:9.05pt;mso-wrap-distance-top:0pt;mso-wrap-distance-bottom:0pt;margin-top:206.8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803650</wp:posOffset>
                </wp:positionH>
                <wp:positionV relativeFrom="page">
                  <wp:posOffset>2626995</wp:posOffset>
                </wp:positionV>
                <wp:extent cx="1403350" cy="24257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9.1pt;mso-wrap-distance-left:9.05pt;mso-wrap-distance-right:9.05pt;mso-wrap-distance-top:0pt;mso-wrap-distance-bottom:0pt;margin-top:206.85pt;mso-position-vertical-relative:page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38375</wp:posOffset>
                </wp:positionH>
                <wp:positionV relativeFrom="page">
                  <wp:posOffset>2869565</wp:posOffset>
                </wp:positionV>
                <wp:extent cx="175260" cy="9525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9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.5pt;mso-wrap-distance-left:9.05pt;mso-wrap-distance-right:9.05pt;mso-wrap-distance-top:0pt;mso-wrap-distance-bottom:0pt;margin-top:225.9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9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13635</wp:posOffset>
                </wp:positionH>
                <wp:positionV relativeFrom="page">
                  <wp:posOffset>2869565</wp:posOffset>
                </wp:positionV>
                <wp:extent cx="135255" cy="9525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9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7.5pt;mso-wrap-distance-left:9.05pt;mso-wrap-distance-right:9.05pt;mso-wrap-distance-top:0pt;mso-wrap-distance-bottom:0pt;margin-top:225.9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9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48890</wp:posOffset>
                </wp:positionH>
                <wp:positionV relativeFrom="page">
                  <wp:posOffset>2869565</wp:posOffset>
                </wp:positionV>
                <wp:extent cx="134620" cy="95250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9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7.5pt;mso-wrap-distance-left:9.05pt;mso-wrap-distance-right:9.05pt;mso-wrap-distance-top:0pt;mso-wrap-distance-bottom:0pt;margin-top:225.95pt;mso-position-vertical-relative:page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9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83510</wp:posOffset>
                </wp:positionH>
                <wp:positionV relativeFrom="page">
                  <wp:posOffset>2869565</wp:posOffset>
                </wp:positionV>
                <wp:extent cx="513080" cy="9525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9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7.5pt;mso-wrap-distance-left:9.05pt;mso-wrap-distance-right:9.05pt;mso-wrap-distance-top:0pt;mso-wrap-distance-bottom:0pt;margin-top:225.95pt;mso-position-vertical-relative:page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9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96590</wp:posOffset>
                </wp:positionH>
                <wp:positionV relativeFrom="page">
                  <wp:posOffset>2869565</wp:posOffset>
                </wp:positionV>
                <wp:extent cx="431800" cy="9525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9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.5pt;mso-wrap-distance-left:9.05pt;mso-wrap-distance-right:9.05pt;mso-wrap-distance-top:0pt;mso-wrap-distance-bottom:0pt;margin-top:225.95pt;mso-position-vertical-relative:page;margin-left:2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9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28390</wp:posOffset>
                </wp:positionH>
                <wp:positionV relativeFrom="page">
                  <wp:posOffset>2869565</wp:posOffset>
                </wp:positionV>
                <wp:extent cx="1578610" cy="9525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9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.5pt;mso-wrap-distance-left:9.05pt;mso-wrap-distance-right:9.05pt;mso-wrap-distance-top:0pt;mso-wrap-distance-bottom:0pt;margin-top:225.95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9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38375</wp:posOffset>
                </wp:positionH>
                <wp:positionV relativeFrom="page">
                  <wp:posOffset>2964815</wp:posOffset>
                </wp:positionV>
                <wp:extent cx="175260" cy="47244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37.2pt;mso-wrap-distance-left:9.05pt;mso-wrap-distance-right:9.05pt;mso-wrap-distance-top:0pt;mso-wrap-distance-bottom:0pt;margin-top:233.4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13635</wp:posOffset>
                </wp:positionH>
                <wp:positionV relativeFrom="page">
                  <wp:posOffset>2964815</wp:posOffset>
                </wp:positionV>
                <wp:extent cx="135255" cy="47244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37.2pt;mso-wrap-distance-left:9.05pt;mso-wrap-distance-right:9.05pt;mso-wrap-distance-top:0pt;mso-wrap-distance-bottom:0pt;margin-top:233.4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48890</wp:posOffset>
                </wp:positionH>
                <wp:positionV relativeFrom="page">
                  <wp:posOffset>2964815</wp:posOffset>
                </wp:positionV>
                <wp:extent cx="134620" cy="47244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37.2pt;mso-wrap-distance-left:9.05pt;mso-wrap-distance-right:9.05pt;mso-wrap-distance-top:0pt;mso-wrap-distance-bottom:0pt;margin-top:233.45pt;mso-position-vertical-relative:page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83510</wp:posOffset>
                </wp:positionH>
                <wp:positionV relativeFrom="page">
                  <wp:posOffset>2964815</wp:posOffset>
                </wp:positionV>
                <wp:extent cx="513080" cy="47244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7.2pt;mso-wrap-distance-left:9.05pt;mso-wrap-distance-right:9.05pt;mso-wrap-distance-top:0pt;mso-wrap-distance-bottom:0pt;margin-top:233.45pt;mso-position-vertical-relative:page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96590</wp:posOffset>
                </wp:positionH>
                <wp:positionV relativeFrom="page">
                  <wp:posOffset>2964815</wp:posOffset>
                </wp:positionV>
                <wp:extent cx="431800" cy="47244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2pt;mso-wrap-distance-left:9.05pt;mso-wrap-distance-right:9.05pt;mso-wrap-distance-top:0pt;mso-wrap-distance-bottom:0pt;margin-top:233.45pt;mso-position-vertical-relative:page;margin-left:2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238375</wp:posOffset>
                </wp:positionH>
                <wp:positionV relativeFrom="page">
                  <wp:posOffset>3437255</wp:posOffset>
                </wp:positionV>
                <wp:extent cx="310515" cy="1242695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7.85pt;mso-wrap-distance-left:9.05pt;mso-wrap-distance-right:9.05pt;mso-wrap-distance-top:0pt;mso-wrap-distance-bottom:0pt;margin-top:270.6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48890</wp:posOffset>
                </wp:positionH>
                <wp:positionV relativeFrom="page">
                  <wp:posOffset>3437255</wp:posOffset>
                </wp:positionV>
                <wp:extent cx="863600" cy="1242695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7.85pt;mso-wrap-distance-left:9.05pt;mso-wrap-distance-right:9.05pt;mso-wrap-distance-top:0pt;mso-wrap-distance-bottom:0pt;margin-top:270.65pt;mso-position-vertical-relative:page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2490</wp:posOffset>
                </wp:positionH>
                <wp:positionV relativeFrom="page">
                  <wp:posOffset>3437255</wp:posOffset>
                </wp:positionV>
                <wp:extent cx="1794510" cy="124269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97.85pt;mso-wrap-distance-left:9.05pt;mso-wrap-distance-right:9.05pt;mso-wrap-distance-top:0pt;mso-wrap-distance-bottom:0pt;margin-top:270.65pt;mso-position-vertical-relative:page;margin-left:2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04435</wp:posOffset>
                </wp:positionH>
                <wp:positionV relativeFrom="page">
                  <wp:posOffset>1626870</wp:posOffset>
                </wp:positionV>
                <wp:extent cx="15875" cy="108585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55pt;mso-wrap-distance-left:9.05pt;mso-wrap-distance-right:9.05pt;mso-wrap-distance-top:0pt;mso-wrap-distance-bottom:0pt;margin-top:128.1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16200</wp:posOffset>
                </wp:positionH>
                <wp:positionV relativeFrom="page">
                  <wp:posOffset>1303020</wp:posOffset>
                </wp:positionV>
                <wp:extent cx="90170" cy="152400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pt;mso-wrap-distance-left:9.05pt;mso-wrap-distance-right:9.05pt;mso-wrap-distance-top:0pt;mso-wrap-distance-bottom:0pt;margin-top:102.6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16200</wp:posOffset>
                </wp:positionH>
                <wp:positionV relativeFrom="page">
                  <wp:posOffset>1406525</wp:posOffset>
                </wp:positionV>
                <wp:extent cx="71755" cy="1524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pt;mso-wrap-distance-left:9.05pt;mso-wrap-distance-right:9.05pt;mso-wrap-distance-top:0pt;mso-wrap-distance-bottom:0pt;margin-top:110.7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52035</wp:posOffset>
                </wp:positionH>
                <wp:positionV relativeFrom="page">
                  <wp:posOffset>8211820</wp:posOffset>
                </wp:positionV>
                <wp:extent cx="1328420" cy="1524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pt;mso-wrap-distance-left:9.05pt;mso-wrap-distance-right:9.05pt;mso-wrap-distance-top:0pt;mso-wrap-distance-bottom:0pt;margin-top:646.6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52035</wp:posOffset>
                </wp:positionH>
                <wp:positionV relativeFrom="page">
                  <wp:posOffset>8693150</wp:posOffset>
                </wp:positionV>
                <wp:extent cx="1328420" cy="15240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pt;mso-wrap-distance-left:9.05pt;mso-wrap-distance-right:9.05pt;mso-wrap-distance-top:0pt;mso-wrap-distance-bottom:0pt;margin-top:684.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53635</wp:posOffset>
                </wp:positionH>
                <wp:positionV relativeFrom="page">
                  <wp:posOffset>9202420</wp:posOffset>
                </wp:positionV>
                <wp:extent cx="1188720" cy="15240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pt;mso-wrap-distance-left:9.05pt;mso-wrap-distance-right:9.05pt;mso-wrap-distance-top:0pt;mso-wrap-distance-bottom:0pt;margin-top:724.6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2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armatech.ru" TargetMode="External"/><Relationship Id="rId7" Type="http://schemas.openxmlformats.org/officeDocument/2006/relationships/hyperlink" Target="http://www.armatech.ru/" TargetMode="External"/><Relationship Id="rId8" Type="http://schemas.openxmlformats.org/officeDocument/2006/relationships/hyperlink" Target="mailto:info@armatech.ru" TargetMode="External"/><Relationship Id="rId9" Type="http://schemas.openxmlformats.org/officeDocument/2006/relationships/hyperlink" Target="http://www.armatech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4:00Z</dcterms:created>
  <dc:creator>Рулимов Андрей</dc:creator>
  <dc:description/>
  <cp:keywords/>
  <dc:language>en-US</dc:language>
  <cp:lastModifiedBy>Ирина</cp:lastModifiedBy>
  <dcterms:modified xsi:type="dcterms:W3CDTF">2019-06-21T00:51:00Z</dcterms:modified>
  <cp:revision>3</cp:revision>
  <dc:subject/>
  <dc:title>СИГНАЛИЗАТОР</dc:title>
</cp:coreProperties>
</file>