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985</wp:posOffset>
                </wp:positionH>
                <wp:positionV relativeFrom="page">
                  <wp:posOffset>1031240</wp:posOffset>
                </wp:positionV>
                <wp:extent cx="7565390" cy="38735"/>
                <wp:effectExtent l="6985" t="698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5400" cy="38880"/>
                          <a:chOff x="0" y="0"/>
                          <a:chExt cx="756540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" h="20">
                                <a:moveTo>
                                  <a:pt x="0" y="0"/>
                                </a:moveTo>
                                <a:lnTo>
                                  <a:pt x="118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9c2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756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" h="20">
                                <a:moveTo>
                                  <a:pt x="0" y="0"/>
                                </a:moveTo>
                                <a:lnTo>
                                  <a:pt x="118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9c2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81.2pt;width:595.7pt;height:3.05pt" coordorigin="-11,1624" coordsize="11914,61">
                <v:shape id="shape_0" coordsize="11893,20" path="m0,0l11893,0e" stroked="t" o:allowincell="f" style="position:absolute;left:-11;top:1624;width:11913;height:19;mso-wrap-style:none;v-text-anchor:middle;mso-position-horizontal-relative:page;mso-position-vertical-relative:page">
                  <v:fill o:detectmouseclick="t" on="false"/>
                  <v:stroke color="#79c2d9" weight="14040" joinstyle="round" endcap="flat"/>
                  <w10:wrap type="none"/>
                </v:shape>
                <v:shape id="shape_0" coordsize="11893,20" path="m0,0l11893,0e" stroked="t" o:allowincell="f" style="position:absolute;left:-11;top:1665;width:11913;height:19;mso-wrap-style:none;v-text-anchor:middle;mso-position-horizontal-relative:page;mso-position-vertical-relative:page">
                  <v:fill o:detectmouseclick="t" on="false"/>
                  <v:stroke color="#79c2d9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5080</wp:posOffset>
                </wp:positionH>
                <wp:positionV relativeFrom="page">
                  <wp:posOffset>8996680</wp:posOffset>
                </wp:positionV>
                <wp:extent cx="7567930" cy="38735"/>
                <wp:effectExtent l="6985" t="762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920" cy="38880"/>
                          <a:chOff x="0" y="0"/>
                          <a:chExt cx="756792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8" h="20">
                                <a:moveTo>
                                  <a:pt x="0" y="0"/>
                                </a:moveTo>
                                <a:lnTo>
                                  <a:pt x="1189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9c2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7567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8" h="20">
                                <a:moveTo>
                                  <a:pt x="0" y="0"/>
                                </a:moveTo>
                                <a:lnTo>
                                  <a:pt x="1189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9c2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708.4pt;width:595.9pt;height:3.05pt" coordorigin="-8,14168" coordsize="11918,61">
                <v:shape id="shape_0" coordsize="11898,20" path="m0,0l11898,0e" stroked="t" o:allowincell="f" style="position:absolute;left:-8;top:14168;width:11917;height:20;mso-wrap-style:none;v-text-anchor:middle;mso-position-horizontal-relative:page;mso-position-vertical-relative:page">
                  <v:fill o:detectmouseclick="t" on="false"/>
                  <v:stroke color="#79c2d9" weight="14040" joinstyle="round" endcap="flat"/>
                  <w10:wrap type="none"/>
                </v:shape>
                <v:shape id="shape_0" coordsize="11898,20" path="m0,0l11898,0e" stroked="t" o:allowincell="f" style="position:absolute;left:-8;top:14208;width:11917;height:20;mso-wrap-style:none;v-text-anchor:middle;mso-position-horizontal-relative:page;mso-position-vertical-relative:page">
                  <v:fill o:detectmouseclick="t" on="false"/>
                  <v:stroke color="#79c2d9" weight="140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65020</wp:posOffset>
                </wp:positionH>
                <wp:positionV relativeFrom="page">
                  <wp:posOffset>1398270</wp:posOffset>
                </wp:positionV>
                <wp:extent cx="3657600" cy="2667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965" cy="2662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266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0pt;mso-wrap-distance-left:9.05pt;mso-wrap-distance-right:9.05pt;mso-wrap-distance-top:0pt;mso-wrap-distance-bottom:0pt;margin-top:110.1pt;mso-position-vertical-relative:page;margin-left:1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6965" cy="26625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266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ge">
                  <wp:posOffset>6436995</wp:posOffset>
                </wp:positionV>
                <wp:extent cx="2095500" cy="1816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18103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3pt;mso-wrap-distance-left:9.05pt;mso-wrap-distance-right:9.05pt;mso-wrap-distance-top:0pt;mso-wrap-distance-bottom:0pt;margin-top:506.85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18103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56230</wp:posOffset>
                </wp:positionH>
                <wp:positionV relativeFrom="page">
                  <wp:posOffset>103505</wp:posOffset>
                </wp:positionV>
                <wp:extent cx="1833880" cy="1530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ПАСПО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09648346.ПС.0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2.05pt;mso-wrap-distance-left:9.05pt;mso-wrap-distance-right:9.05pt;mso-wrap-distance-top:0pt;mso-wrap-distance-bottom:0pt;margin-top:8.15pt;mso-position-vertical-relative:page;margin-left:2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ПАСПОР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09648346.ПС.0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38475</wp:posOffset>
                </wp:positionH>
                <wp:positionV relativeFrom="page">
                  <wp:posOffset>317500</wp:posOffset>
                </wp:positionV>
                <wp:extent cx="4220845" cy="6102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</w:rPr>
                              <w:t>198095</w:t>
                            </w:r>
                            <w:r>
                              <w:rPr>
                                <w:b/>
                                <w:bCs/>
                              </w:rPr>
                              <w:t>, г.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Санк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Петербург,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ул. Маршала Говорова, 35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6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4" w:after="0"/>
                              <w:ind w:left="2364" w:right="1246" w:hanging="143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фили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 ОПЕ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Б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В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 в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анк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т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б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ге 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ан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-П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б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48.05pt;mso-wrap-distance-left:9.05pt;mso-wrap-distance-right:9.05pt;mso-wrap-distance-top:0pt;mso-wrap-distance-bottom:0pt;margin-top:25pt;mso-position-vertical-relative:page;margin-left:2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jc w:val="center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</w:rPr>
                        <w:t>198095</w:t>
                      </w:r>
                      <w:r>
                        <w:rPr>
                          <w:b/>
                          <w:bCs/>
                        </w:rPr>
                        <w:t>, г.</w:t>
                      </w:r>
                      <w:r>
                        <w:rPr>
                          <w:b/>
                          <w:bCs/>
                          <w:spacing w:val="-1"/>
                        </w:rPr>
                        <w:t>Санкт</w:t>
                      </w:r>
                      <w:r>
                        <w:rPr>
                          <w:b/>
                          <w:bCs/>
                        </w:rPr>
                        <w:t xml:space="preserve">-Петербург, </w:t>
                      </w:r>
                      <w:r>
                        <w:rPr>
                          <w:b/>
                          <w:bCs/>
                          <w:spacing w:val="-1"/>
                        </w:rPr>
                        <w:t>ул. Маршала Говорова, 35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6"/>
                        <w:ind w:right="17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40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4" w:after="0"/>
                        <w:ind w:left="2364" w:right="1246" w:hanging="1430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филиа</w:t>
                      </w:r>
                      <w:r>
                        <w:rPr>
                          <w:sz w:val="20"/>
                          <w:szCs w:val="20"/>
                        </w:rPr>
                        <w:t>л ОПЕ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 xml:space="preserve">У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А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Бан</w:t>
                      </w:r>
                      <w:r>
                        <w:rPr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ВТ</w:t>
                      </w:r>
                      <w:r>
                        <w:rPr>
                          <w:sz w:val="20"/>
                          <w:szCs w:val="20"/>
                        </w:rPr>
                        <w:t xml:space="preserve">Б в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анк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те</w:t>
                      </w:r>
                      <w:r>
                        <w:rPr>
                          <w:sz w:val="20"/>
                          <w:szCs w:val="20"/>
                        </w:rPr>
                        <w:t>рб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ге г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анк</w:t>
                      </w:r>
                      <w:r>
                        <w:rPr>
                          <w:sz w:val="20"/>
                          <w:szCs w:val="20"/>
                        </w:rPr>
                        <w:t>т-П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рб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7980</wp:posOffset>
                </wp:positionH>
                <wp:positionV relativeFrom="page">
                  <wp:posOffset>363220</wp:posOffset>
                </wp:positionV>
                <wp:extent cx="1875155" cy="4864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5" w:after="0"/>
                              <w:ind w:left="176" w:right="176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ОО «ТД «Арматех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5" w:after="0"/>
                              <w:ind w:left="176" w:right="17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ПП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8.3pt;mso-wrap-distance-left:9.05pt;mso-wrap-distance-right:9.05pt;mso-wrap-distance-top:0pt;mso-wrap-distance-bottom:0pt;margin-top:28.6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5" w:after="0"/>
                        <w:ind w:left="176" w:right="176" w:hanging="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ООО «ТД «Арматех»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5" w:after="0"/>
                        <w:ind w:left="176" w:right="176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7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sz w:val="20"/>
                          <w:szCs w:val="20"/>
                        </w:rPr>
                        <w:t>КПП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7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54785</wp:posOffset>
                </wp:positionH>
                <wp:positionV relativeFrom="page">
                  <wp:posOffset>4921250</wp:posOffset>
                </wp:positionV>
                <wp:extent cx="4662805" cy="1193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28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3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9648346.ПС.02.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ИГНАЛИЗАТОР</w:t>
                            </w:r>
                            <w:r>
                              <w:rPr>
                                <w:spacing w:val="-2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40"/>
                                <w:szCs w:val="40"/>
                              </w:rPr>
                              <w:t>УРОВН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Я</w:t>
                            </w:r>
                            <w:r>
                              <w:rPr>
                                <w:spacing w:val="-2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ВОДЫ</w:t>
                            </w:r>
                            <w:r>
                              <w:rPr>
                                <w:spacing w:val="-2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LC2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94pt;mso-wrap-distance-left:9.05pt;mso-wrap-distance-right:9.05pt;mso-wrap-distance-top:0pt;mso-wrap-distance-bottom:0pt;margin-top:387.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28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АСПОР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b/>
                          <w:bCs/>
                          <w:spacing w:val="-3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9648346.ПС.02.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СИГНАЛИЗАТОР</w:t>
                      </w:r>
                      <w:r>
                        <w:rPr>
                          <w:spacing w:val="-2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pacing w:val="-1"/>
                          <w:sz w:val="40"/>
                          <w:szCs w:val="40"/>
                        </w:rPr>
                        <w:t>УРОВН</w:t>
                      </w:r>
                      <w:r>
                        <w:rPr>
                          <w:sz w:val="40"/>
                          <w:szCs w:val="40"/>
                        </w:rPr>
                        <w:t>Я</w:t>
                      </w:r>
                      <w:r>
                        <w:rPr>
                          <w:spacing w:val="-2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ВОДЫ</w:t>
                      </w:r>
                      <w:r>
                        <w:rPr>
                          <w:spacing w:val="-2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LC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69645</wp:posOffset>
                </wp:positionH>
                <wp:positionV relativeFrom="page">
                  <wp:posOffset>8604885</wp:posOffset>
                </wp:positionV>
                <wp:extent cx="555498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47"/>
                              <w:ind w:left="2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ОНТРОЛЬ УРОВНЯ 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ВО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МОНТАЖ И 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ОБСЛУЖИ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8pt;mso-wrap-distance-left:9.05pt;mso-wrap-distance-right:9.05pt;mso-wrap-distance-top:0pt;mso-wrap-distance-bottom:0pt;margin-top:677.55pt;mso-position-vertical-relative:page;margin-left: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47"/>
                        <w:ind w:left="2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КОНТРОЛЬ УРОВНЯ </w:t>
                      </w:r>
                      <w:r>
                        <w:rPr>
                          <w:spacing w:val="-1"/>
                          <w:sz w:val="32"/>
                          <w:szCs w:val="32"/>
                        </w:rPr>
                        <w:t>ВОД</w:t>
                      </w:r>
                      <w:r>
                        <w:rPr>
                          <w:sz w:val="32"/>
                          <w:szCs w:val="32"/>
                        </w:rPr>
                        <w:t>Ы</w:t>
                      </w:r>
                      <w:r>
                        <w:rPr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МОНТАЖ И </w:t>
                      </w:r>
                      <w:r>
                        <w:rPr>
                          <w:spacing w:val="-1"/>
                          <w:sz w:val="32"/>
                          <w:szCs w:val="32"/>
                        </w:rPr>
                        <w:t>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335</wp:posOffset>
                </wp:positionH>
                <wp:positionV relativeFrom="page">
                  <wp:posOffset>9103995</wp:posOffset>
                </wp:positionV>
                <wp:extent cx="7543800" cy="2330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0404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pacing w:val="-1"/>
                                <w:sz w:val="28"/>
                                <w:szCs w:val="28"/>
                              </w:rPr>
                              <w:t>ООО «ТД «Армате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8.35pt;mso-wrap-distance-left:9.05pt;mso-wrap-distance-right:9.05pt;mso-wrap-distance-top:0pt;mso-wrap-distance-bottom:0pt;margin-top:716.85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0404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4040"/>
                          <w:spacing w:val="-1"/>
                          <w:sz w:val="28"/>
                          <w:szCs w:val="28"/>
                        </w:rPr>
                        <w:t>ООО «ТД «Армате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335</wp:posOffset>
                </wp:positionH>
                <wp:positionV relativeFrom="page">
                  <wp:posOffset>9528175</wp:posOffset>
                </wp:positionV>
                <wp:extent cx="7543800" cy="10915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0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г.Санкт-Петербург</w:t>
                            </w:r>
                          </w:p>
                          <w:p>
                            <w:pPr>
                              <w:pStyle w:val="Normal"/>
                              <w:spacing w:before="13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w w:val="95"/>
                                <w:sz w:val="28"/>
                                <w:szCs w:val="28"/>
                              </w:rPr>
                              <w:t>(812) 740-75-02 (многоканальный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12" w:after="0"/>
                              <w:ind w:left="542" w:right="472" w:hanging="39"/>
                              <w:jc w:val="center"/>
                              <w:rPr>
                                <w:color w:val="0000FF"/>
                                <w:w w:val="99"/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8"/>
                                  <w:szCs w:val="28"/>
                                </w:rPr>
                                <w:t>info@armatech.ru</w:t>
                              </w:r>
                            </w:hyperlink>
                            <w:r>
                              <w:rPr>
                                <w:color w:val="0000FF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12" w:after="0"/>
                              <w:ind w:left="542" w:right="472" w:hanging="3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w w:val="95"/>
                                  <w:sz w:val="28"/>
                                  <w:szCs w:val="28"/>
                                  <w:u w:val="single"/>
                                </w:rPr>
                                <w:t>http://www.armatech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1" w:before="79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5.95pt;mso-wrap-distance-left:9.05pt;mso-wrap-distance-right:9.05pt;mso-wrap-distance-top:0pt;mso-wrap-distance-bottom:0pt;margin-top:750.25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06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28"/>
                          <w:szCs w:val="28"/>
                        </w:rPr>
                        <w:t>г.Санкт-Петербург</w:t>
                      </w:r>
                    </w:p>
                    <w:p>
                      <w:pPr>
                        <w:pStyle w:val="Normal"/>
                        <w:spacing w:before="13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4040"/>
                          <w:w w:val="95"/>
                          <w:sz w:val="28"/>
                          <w:szCs w:val="28"/>
                        </w:rPr>
                        <w:t>(812) 740-75-02 (многоканальный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12" w:after="0"/>
                        <w:ind w:left="542" w:right="472" w:hanging="39"/>
                        <w:jc w:val="center"/>
                        <w:rPr>
                          <w:color w:val="0000FF"/>
                          <w:w w:val="99"/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color w:val="0000FF"/>
                            <w:sz w:val="28"/>
                            <w:szCs w:val="28"/>
                          </w:rPr>
                          <w:t>info@armatech.ru</w:t>
                        </w:r>
                      </w:hyperlink>
                      <w:r>
                        <w:rPr>
                          <w:color w:val="0000FF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12" w:after="0"/>
                        <w:ind w:left="542" w:right="472" w:hanging="39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FF"/>
                            <w:w w:val="95"/>
                            <w:sz w:val="28"/>
                            <w:szCs w:val="28"/>
                            <w:u w:val="single"/>
                          </w:rPr>
                          <w:t>http://www.armatech.ru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21" w:before="79" w:after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05455</wp:posOffset>
                </wp:positionH>
                <wp:positionV relativeFrom="page">
                  <wp:posOffset>182880</wp:posOffset>
                </wp:positionV>
                <wp:extent cx="1876425" cy="1517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Т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9648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.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1.95pt;mso-wrap-distance-left:9.05pt;mso-wrap-distance-right:9.05pt;mso-wrap-distance-top:0pt;mso-wrap-distance-bottom:0pt;margin-top:14.4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РТ</w:t>
                      </w:r>
                      <w:r>
                        <w:rPr>
                          <w:b/>
                          <w:bCs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09648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pacing w:val="2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.0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494030</wp:posOffset>
                </wp:positionV>
                <wp:extent cx="5629910" cy="26739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10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ДЕ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</w:rPr>
                              <w:t>АНИЕ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2" w:after="0"/>
                              <w:rPr/>
                            </w:pPr>
                            <w:r>
                              <w:rPr/>
                              <w:t>1. общ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с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</w:rPr>
                              <w:t>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.......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4" w:after="0"/>
                              <w:rPr/>
                            </w:pPr>
                            <w:r>
                              <w:rPr/>
                              <w:t>2. тех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кие х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рак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стики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2"/>
                              </w:rPr>
                              <w:t>…</w:t>
                            </w:r>
                            <w:r>
                              <w:rPr/>
                              <w:t>……....</w:t>
                            </w:r>
                            <w:r>
                              <w:rPr>
                                <w:spacing w:val="-3"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412"/>
                              <w:ind w:left="20" w:right="45" w:hanging="0"/>
                              <w:rPr/>
                            </w:pPr>
                            <w:r>
                              <w:rPr/>
                              <w:t>3. ком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т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ст</w:t>
                            </w:r>
                            <w:r>
                              <w:rPr>
                                <w:spacing w:val="-3"/>
                              </w:rPr>
                              <w:t>ь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2"/>
                              </w:rPr>
                              <w:t>…</w:t>
                            </w:r>
                            <w:r>
                              <w:rPr/>
                              <w:t>…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……….3 4. м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 xml:space="preserve">таж и </w:t>
                            </w:r>
                            <w:r>
                              <w:rPr>
                                <w:spacing w:val="-2"/>
                              </w:rPr>
                              <w:t>вв</w:t>
                            </w:r>
                            <w:r>
                              <w:rPr/>
                              <w:t xml:space="preserve">од в </w:t>
                            </w:r>
                            <w:r>
                              <w:rPr>
                                <w:spacing w:val="-2"/>
                              </w:rPr>
                              <w:t>эк</w:t>
                            </w:r>
                            <w:r>
                              <w:rPr/>
                              <w:t>сп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а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1"/>
                              </w:rPr>
                              <w:t>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.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412" w:before="6" w:after="0"/>
                              <w:ind w:left="20" w:right="33" w:hanging="0"/>
                              <w:rPr/>
                            </w:pPr>
                            <w:r>
                              <w:rPr/>
                              <w:t>5. настро</w:t>
                            </w:r>
                            <w:r>
                              <w:rPr>
                                <w:spacing w:val="-4"/>
                              </w:rPr>
                              <w:t>й</w:t>
                            </w:r>
                            <w:r>
                              <w:rPr/>
                              <w:t xml:space="preserve">ка и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 xml:space="preserve">роль </w:t>
                            </w:r>
                            <w:r>
                              <w:rPr>
                                <w:spacing w:val="-3"/>
                              </w:rPr>
                              <w:t>з</w:t>
                            </w:r>
                            <w:r>
                              <w:rPr/>
                              <w:t>а работ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1"/>
                              </w:rPr>
                              <w:t>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..4 6. обс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ж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</w:rPr>
                              <w:t>…</w:t>
                            </w:r>
                            <w:r>
                              <w:rPr/>
                              <w:t>…...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..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/>
                            </w:pPr>
                            <w:r>
                              <w:rPr/>
                              <w:t>7. га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н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 xml:space="preserve">ые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бя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тел</w:t>
                            </w:r>
                            <w:r>
                              <w:rPr>
                                <w:spacing w:val="-2"/>
                              </w:rPr>
                              <w:t>ь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1"/>
                              </w:rPr>
                              <w:t>…</w:t>
                            </w:r>
                            <w:r>
                              <w:rPr/>
                              <w:t>…..</w:t>
                            </w:r>
                            <w:r>
                              <w:rPr>
                                <w:spacing w:val="-3"/>
                              </w:rPr>
                              <w:t>.</w:t>
                            </w:r>
                            <w:r>
                              <w:rPr/>
                              <w:t>………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38" w:before="39" w:after="0"/>
                              <w:ind w:left="20" w:right="48" w:hanging="0"/>
                              <w:rPr/>
                            </w:pPr>
                            <w:r>
                              <w:rPr/>
                              <w:t>8. 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ло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1"/>
                              </w:rPr>
                              <w:t>…</w:t>
                            </w:r>
                            <w:r>
                              <w:rPr/>
                              <w:t>….</w:t>
                            </w:r>
                            <w:r>
                              <w:rPr>
                                <w:spacing w:val="-3"/>
                              </w:rPr>
                              <w:t>.</w:t>
                            </w:r>
                            <w:r>
                              <w:rPr/>
                              <w:t>.…….</w:t>
                            </w:r>
                            <w:r>
                              <w:rPr>
                                <w:spacing w:val="-3"/>
                              </w:rPr>
                              <w:t>.</w:t>
                            </w:r>
                            <w:r>
                              <w:rPr/>
                              <w:t>5 9. св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дете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ь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 о 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ё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ке…</w:t>
                            </w:r>
                            <w:r>
                              <w:rPr>
                                <w:spacing w:val="-2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pacing w:val="-3"/>
                              </w:rPr>
                              <w:t>…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2"/>
                              </w:rPr>
                              <w:t>…</w:t>
                            </w:r>
                            <w:r>
                              <w:rPr/>
                              <w:t>…..</w:t>
                            </w:r>
                            <w:r>
                              <w:rPr>
                                <w:spacing w:val="-3"/>
                              </w:rPr>
                              <w:t>.</w:t>
                            </w:r>
                            <w:r>
                              <w:rPr/>
                              <w:t>………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210.55pt;mso-wrap-distance-left:9.05pt;mso-wrap-distance-right:9.05pt;mso-wrap-distance-top:0pt;mso-wrap-distance-bottom:0pt;margin-top:38.9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107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ДЕ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  <w:spacing w:val="2"/>
                        </w:rPr>
                        <w:t>Ж</w:t>
                      </w:r>
                      <w:r>
                        <w:rPr>
                          <w:b/>
                          <w:bCs/>
                        </w:rPr>
                        <w:t>АНИЕ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82" w:after="0"/>
                        <w:rPr/>
                      </w:pPr>
                      <w:r>
                        <w:rPr/>
                        <w:t>1. общ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е с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>
                          <w:spacing w:val="1"/>
                        </w:rPr>
                        <w:t>…</w:t>
                      </w:r>
                      <w:r>
                        <w:rPr/>
                        <w:t>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.......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84" w:after="0"/>
                        <w:rPr/>
                      </w:pPr>
                      <w:r>
                        <w:rPr/>
                        <w:t>2. тех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кие х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рак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ер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стики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2"/>
                        </w:rPr>
                        <w:t>…</w:t>
                      </w:r>
                      <w:r>
                        <w:rPr/>
                        <w:t>……....</w:t>
                      </w:r>
                      <w:r>
                        <w:rPr>
                          <w:spacing w:val="-3"/>
                        </w:rPr>
                        <w:t>.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412"/>
                        <w:ind w:left="20" w:right="45" w:hanging="0"/>
                        <w:rPr/>
                      </w:pPr>
                      <w:r>
                        <w:rPr/>
                        <w:t>3. ком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л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кт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ст</w:t>
                      </w:r>
                      <w:r>
                        <w:rPr>
                          <w:spacing w:val="-3"/>
                        </w:rPr>
                        <w:t>ь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</w:t>
                      </w:r>
                      <w:r>
                        <w:rPr>
                          <w:spacing w:val="2"/>
                        </w:rPr>
                        <w:t>…</w:t>
                      </w:r>
                      <w:r>
                        <w:rPr/>
                        <w:t>…..</w:t>
                      </w:r>
                      <w:r>
                        <w:rPr>
                          <w:spacing w:val="-2"/>
                        </w:rPr>
                        <w:t>.</w:t>
                      </w:r>
                      <w:r>
                        <w:rPr/>
                        <w:t>……….3 4. м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 xml:space="preserve">таж и </w:t>
                      </w:r>
                      <w:r>
                        <w:rPr>
                          <w:spacing w:val="-2"/>
                        </w:rPr>
                        <w:t>вв</w:t>
                      </w:r>
                      <w:r>
                        <w:rPr/>
                        <w:t xml:space="preserve">од в </w:t>
                      </w:r>
                      <w:r>
                        <w:rPr>
                          <w:spacing w:val="-2"/>
                        </w:rPr>
                        <w:t>эк</w:t>
                      </w:r>
                      <w:r>
                        <w:rPr/>
                        <w:t>сп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ат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1"/>
                        </w:rPr>
                        <w:t>ю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</w:t>
                      </w:r>
                      <w:r>
                        <w:rPr>
                          <w:spacing w:val="1"/>
                        </w:rPr>
                        <w:t>…</w:t>
                      </w:r>
                      <w:r>
                        <w:rPr/>
                        <w:t>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.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412" w:before="6" w:after="0"/>
                        <w:ind w:left="20" w:right="33" w:hanging="0"/>
                        <w:rPr/>
                      </w:pPr>
                      <w:r>
                        <w:rPr/>
                        <w:t>5. настро</w:t>
                      </w:r>
                      <w:r>
                        <w:rPr>
                          <w:spacing w:val="-4"/>
                        </w:rPr>
                        <w:t>й</w:t>
                      </w:r>
                      <w:r>
                        <w:rPr/>
                        <w:t xml:space="preserve">ка и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 xml:space="preserve">роль </w:t>
                      </w:r>
                      <w:r>
                        <w:rPr>
                          <w:spacing w:val="-3"/>
                        </w:rPr>
                        <w:t>з</w:t>
                      </w:r>
                      <w:r>
                        <w:rPr/>
                        <w:t>а работ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</w:t>
                      </w:r>
                      <w:r>
                        <w:rPr>
                          <w:spacing w:val="1"/>
                        </w:rPr>
                        <w:t>…</w:t>
                      </w:r>
                      <w:r>
                        <w:rPr/>
                        <w:t>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..4 6. обс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ж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>
                          <w:spacing w:val="-2"/>
                        </w:rPr>
                        <w:t>…</w:t>
                      </w:r>
                      <w:r>
                        <w:rPr/>
                        <w:t>…...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..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/>
                      </w:pPr>
                      <w:r>
                        <w:rPr/>
                        <w:t>7. га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ан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 xml:space="preserve">ые 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бя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тел</w:t>
                      </w:r>
                      <w:r>
                        <w:rPr>
                          <w:spacing w:val="-2"/>
                        </w:rPr>
                        <w:t>ь</w:t>
                      </w:r>
                      <w:r>
                        <w:rPr/>
                        <w:t>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</w:t>
                      </w:r>
                      <w:r>
                        <w:rPr>
                          <w:spacing w:val="1"/>
                        </w:rPr>
                        <w:t>…</w:t>
                      </w:r>
                      <w:r>
                        <w:rPr/>
                        <w:t>…..</w:t>
                      </w:r>
                      <w:r>
                        <w:rPr>
                          <w:spacing w:val="-3"/>
                        </w:rPr>
                        <w:t>.</w:t>
                      </w:r>
                      <w:r>
                        <w:rPr/>
                        <w:t>………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38" w:before="39" w:after="0"/>
                        <w:ind w:left="20" w:right="48" w:hanging="0"/>
                        <w:rPr/>
                      </w:pPr>
                      <w:r>
                        <w:rPr/>
                        <w:t>8. 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ло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я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…</w:t>
                      </w:r>
                      <w:r>
                        <w:rPr>
                          <w:spacing w:val="1"/>
                        </w:rPr>
                        <w:t>…</w:t>
                      </w:r>
                      <w:r>
                        <w:rPr/>
                        <w:t>….</w:t>
                      </w:r>
                      <w:r>
                        <w:rPr>
                          <w:spacing w:val="-3"/>
                        </w:rPr>
                        <w:t>.</w:t>
                      </w:r>
                      <w:r>
                        <w:rPr/>
                        <w:t>.…….</w:t>
                      </w:r>
                      <w:r>
                        <w:rPr>
                          <w:spacing w:val="-3"/>
                        </w:rPr>
                        <w:t>.</w:t>
                      </w:r>
                      <w:r>
                        <w:rPr/>
                        <w:t>5 9. св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дете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ь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 о 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ё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ке…</w:t>
                      </w:r>
                      <w:r>
                        <w:rPr>
                          <w:spacing w:val="-2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</w:t>
                      </w:r>
                      <w:r>
                        <w:rPr>
                          <w:spacing w:val="-3"/>
                        </w:rPr>
                        <w:t>……</w:t>
                      </w:r>
                      <w:r>
                        <w:rPr/>
                        <w:t>…</w:t>
                      </w:r>
                      <w:r>
                        <w:rPr>
                          <w:spacing w:val="2"/>
                        </w:rPr>
                        <w:t>…</w:t>
                      </w:r>
                      <w:r>
                        <w:rPr/>
                        <w:t>…..</w:t>
                      </w:r>
                      <w:r>
                        <w:rPr>
                          <w:spacing w:val="-3"/>
                        </w:rPr>
                        <w:t>.</w:t>
                      </w:r>
                      <w:r>
                        <w:rPr/>
                        <w:t>………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98165</wp:posOffset>
                </wp:positionH>
                <wp:positionV relativeFrom="page">
                  <wp:posOffset>3518535</wp:posOffset>
                </wp:positionV>
                <wp:extent cx="1689735" cy="177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 О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</w:rPr>
                              <w:t>Щ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>Е СВЕ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</w:rPr>
                              <w:t>Е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4pt;mso-wrap-distance-left:9.05pt;mso-wrap-distance-right:9.05pt;mso-wrap-distance-top:0pt;mso-wrap-distance-bottom:0pt;margin-top:277.05pt;mso-position-vertical-relative:page;margin-left:2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1. О</w:t>
                      </w:r>
                      <w:r>
                        <w:rPr>
                          <w:b/>
                          <w:bCs/>
                          <w:spacing w:val="2"/>
                        </w:rPr>
                        <w:t>Б</w:t>
                      </w:r>
                      <w:r>
                        <w:rPr>
                          <w:b/>
                          <w:bCs/>
                        </w:rPr>
                        <w:t>Щ</w:t>
                      </w:r>
                      <w:r>
                        <w:rPr>
                          <w:b/>
                          <w:bCs/>
                          <w:spacing w:val="-2"/>
                        </w:rPr>
                        <w:t>И</w:t>
                      </w:r>
                      <w:r>
                        <w:rPr>
                          <w:b/>
                          <w:bCs/>
                        </w:rPr>
                        <w:t>Е СВЕ</w:t>
                      </w:r>
                      <w:r>
                        <w:rPr>
                          <w:b/>
                          <w:bCs/>
                          <w:spacing w:val="-2"/>
                        </w:rPr>
                        <w:t>Д</w:t>
                      </w:r>
                      <w:r>
                        <w:rPr>
                          <w:b/>
                          <w:bCs/>
                        </w:rPr>
                        <w:t>ЕН</w:t>
                      </w:r>
                      <w:r>
                        <w:rPr>
                          <w:b/>
                          <w:bCs/>
                          <w:spacing w:val="-2"/>
                        </w:rPr>
                        <w:t>И</w:t>
                      </w:r>
                      <w:r>
                        <w:rPr>
                          <w:b/>
                          <w:bCs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4500</wp:posOffset>
                </wp:positionH>
                <wp:positionV relativeFrom="page">
                  <wp:posOffset>3850005</wp:posOffset>
                </wp:positionV>
                <wp:extent cx="6450965" cy="10858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ind w:left="56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 xml:space="preserve">атор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C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 xml:space="preserve">1 – 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, опре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яю</w:t>
                            </w:r>
                            <w:r>
                              <w:rPr>
                                <w:spacing w:val="-2"/>
                              </w:rPr>
                              <w:t>щ</w:t>
                            </w:r>
                            <w:r>
                              <w:rPr/>
                              <w:t>ее 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епень 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аполн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ё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сти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5" w:after="0"/>
                              <w:rPr/>
                            </w:pPr>
                            <w:r>
                              <w:rPr/>
                              <w:t>отст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оля 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ляет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ол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жи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кост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вы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>ё</w:t>
                            </w:r>
                            <w:r>
                              <w:rPr/>
                              <w:t>т с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и</w:t>
                            </w:r>
                            <w:r>
                              <w:rPr>
                                <w:spacing w:val="-1"/>
                              </w:rPr>
                              <w:t xml:space="preserve"> 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гналы, если 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ё 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ъём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ё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 xml:space="preserve">кости </w:t>
                            </w:r>
                            <w:r>
                              <w:rPr>
                                <w:spacing w:val="-4"/>
                              </w:rPr>
                              <w:t>в</w:t>
                            </w:r>
                            <w:r>
                              <w:rPr/>
                              <w:t>ыше нор</w:t>
                            </w:r>
                            <w:r>
                              <w:rPr>
                                <w:spacing w:val="-4"/>
                              </w:rPr>
                              <w:t>м</w:t>
                            </w:r>
                            <w:r>
                              <w:rPr/>
                              <w:t>ы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326" w:firstLine="5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1"/>
                              </w:rPr>
                              <w:t>ъ</w:t>
                            </w:r>
                            <w:r>
                              <w:rPr/>
                              <w:t>ё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жи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кост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лж</w:t>
                            </w:r>
                            <w:r>
                              <w:rPr/>
                              <w:t xml:space="preserve">ен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вы</w:t>
                            </w:r>
                            <w:r>
                              <w:rPr>
                                <w:spacing w:val="-3"/>
                              </w:rPr>
                              <w:t>ш</w:t>
                            </w:r>
                            <w:r>
                              <w:rPr/>
                              <w:t>ать опр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де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ё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ых г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ц.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э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м с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т е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костной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 переполн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Та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же в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иборе пр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м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рена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4"/>
                              </w:rPr>
                              <w:t>з</w:t>
                            </w:r>
                            <w:r>
                              <w:rPr/>
                              <w:t xml:space="preserve">можность 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л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мкостно</w:t>
                            </w:r>
                            <w:r>
                              <w:rPr>
                                <w:spacing w:val="-3"/>
                              </w:rPr>
                              <w:t>г</w:t>
                            </w:r>
                            <w:r>
                              <w:rPr/>
                              <w:t>о 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нее пред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ре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щег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ром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ерепол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 ё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и 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сто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ик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85.5pt;mso-wrap-distance-left:9.05pt;mso-wrap-distance-right:9.05pt;mso-wrap-distance-top:0pt;mso-wrap-distance-bottom:0pt;margin-top:303.1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ind w:left="560" w:hanging="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 xml:space="preserve">атор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ы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C</w:t>
                      </w:r>
                      <w:r>
                        <w:rPr/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 xml:space="preserve">1 – </w:t>
                      </w:r>
                      <w:r>
                        <w:rPr>
                          <w:spacing w:val="-2"/>
                        </w:rPr>
                        <w:t>э</w:t>
                      </w:r>
                      <w:r>
                        <w:rPr/>
                        <w:t>т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, опред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ляю</w:t>
                      </w:r>
                      <w:r>
                        <w:rPr>
                          <w:spacing w:val="-2"/>
                        </w:rPr>
                        <w:t>щ</w:t>
                      </w:r>
                      <w:r>
                        <w:rPr/>
                        <w:t>ее 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 xml:space="preserve">епень 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аполн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ё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сти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5" w:after="0"/>
                        <w:rPr/>
                      </w:pPr>
                      <w:r>
                        <w:rPr/>
                        <w:t>отст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к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оля 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ляет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ол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жи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кост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вы</w:t>
                      </w:r>
                      <w:r>
                        <w:rPr/>
                        <w:t>да</w:t>
                      </w:r>
                      <w:r>
                        <w:rPr>
                          <w:spacing w:val="-2"/>
                        </w:rPr>
                        <w:t>ё</w:t>
                      </w:r>
                      <w:r>
                        <w:rPr/>
                        <w:t>т с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т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и</w:t>
                      </w:r>
                      <w:r>
                        <w:rPr>
                          <w:spacing w:val="-1"/>
                        </w:rPr>
                        <w:t xml:space="preserve"> 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гналы, если 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ё 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ъём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ё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 xml:space="preserve">кости </w:t>
                      </w:r>
                      <w:r>
                        <w:rPr>
                          <w:spacing w:val="-4"/>
                        </w:rPr>
                        <w:t>в</w:t>
                      </w:r>
                      <w:r>
                        <w:rPr/>
                        <w:t>ыше нор</w:t>
                      </w:r>
                      <w:r>
                        <w:rPr>
                          <w:spacing w:val="-4"/>
                        </w:rPr>
                        <w:t>м</w:t>
                      </w:r>
                      <w:r>
                        <w:rPr/>
                        <w:t>ы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326" w:firstLine="540"/>
                        <w:rPr/>
                      </w:pP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б</w:t>
                      </w:r>
                      <w:r>
                        <w:rPr>
                          <w:spacing w:val="1"/>
                        </w:rPr>
                        <w:t>ъ</w:t>
                      </w:r>
                      <w:r>
                        <w:rPr/>
                        <w:t>ё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жи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кост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spacing w:val="-2"/>
                        </w:rPr>
                        <w:t>лж</w:t>
                      </w:r>
                      <w:r>
                        <w:rPr/>
                        <w:t xml:space="preserve">ен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евы</w:t>
                      </w:r>
                      <w:r>
                        <w:rPr>
                          <w:spacing w:val="-3"/>
                        </w:rPr>
                        <w:t>ш</w:t>
                      </w:r>
                      <w:r>
                        <w:rPr/>
                        <w:t>ать опр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де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ён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ых г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ц.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-1"/>
                        </w:rPr>
                        <w:t>э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м сл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т е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костной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 переполне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Та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 xml:space="preserve">же в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иборе пр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смо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 xml:space="preserve">рена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4"/>
                        </w:rPr>
                        <w:t>з</w:t>
                      </w:r>
                      <w:r>
                        <w:rPr/>
                        <w:t xml:space="preserve">можность 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од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л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я 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мкостно</w:t>
                      </w:r>
                      <w:r>
                        <w:rPr>
                          <w:spacing w:val="-3"/>
                        </w:rPr>
                        <w:t>г</w:t>
                      </w:r>
                      <w:r>
                        <w:rPr/>
                        <w:t>о 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к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анее пред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преж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щег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к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ром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ерепол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и ё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и 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сто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ик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4500</wp:posOffset>
                </wp:positionH>
                <wp:positionV relativeFrom="page">
                  <wp:posOffset>5092065</wp:posOffset>
                </wp:positionV>
                <wp:extent cx="6449060" cy="30435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ind w:left="560" w:hanging="0"/>
                              <w:rPr/>
                            </w:pP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 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дк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ё</w:t>
                            </w:r>
                            <w:r>
                              <w:rPr/>
                              <w:t>н к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р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льно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3"/>
                              </w:rPr>
                              <w:t xml:space="preserve"> 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, которое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е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в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р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ещ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, в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обн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лю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есте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9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88" w:firstLine="540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костной</w:t>
                            </w:r>
                            <w:r>
                              <w:rPr>
                                <w:spacing w:val="-2"/>
                              </w:rPr>
                              <w:t xml:space="preserve"> 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е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лн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, опре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еля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щ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ч</w:t>
                            </w:r>
                            <w:r>
                              <w:rPr/>
                              <w:t>ный 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ъё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ст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, на 3</w:t>
                            </w:r>
                            <w:r>
                              <w:rPr>
                                <w:position w:val="10"/>
                                <w:sz w:val="14"/>
                                <w:szCs w:val="14"/>
                              </w:rPr>
                              <w:t>х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жиль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еле о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кае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ё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сть н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1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50 м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же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с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горл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ёмк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 xml:space="preserve">сти. 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огд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нь жи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, накапл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я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>ь, д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тигает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жне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х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ти дат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>ика, с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б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ывает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 сигнал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8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28" w:firstLine="540"/>
                              <w:rPr/>
                            </w:pP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 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д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ре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 3</w:t>
                            </w:r>
                            <w:r>
                              <w:rPr>
                                <w:position w:val="10"/>
                                <w:sz w:val="14"/>
                                <w:szCs w:val="14"/>
                              </w:rPr>
                              <w:t>х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жиль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м каб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е о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кае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ся 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ёмк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ть 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бл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 xml:space="preserve">ельно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м</w:t>
                            </w:r>
                            <w:r>
                              <w:rPr>
                                <w:spacing w:val="-1"/>
                              </w:rPr>
                              <w:t xml:space="preserve"> ни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е 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 xml:space="preserve">ика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ерепол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. 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 xml:space="preserve">огда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нь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жид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ости 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 xml:space="preserve">остигает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жне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ости 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а, с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б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ыва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 xml:space="preserve">т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 сигнал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да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иг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л п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прежд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ко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 xml:space="preserve">ом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ере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ёмкост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.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145" w:firstLine="5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т ложны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баты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игнал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д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мо</w:t>
                            </w:r>
                            <w:r>
                              <w:rPr>
                                <w:spacing w:val="-4"/>
                              </w:rPr>
                              <w:t>т</w:t>
                            </w:r>
                            <w:r>
                              <w:rPr/>
                              <w:t>рена за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 xml:space="preserve">ка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8 с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 xml:space="preserve">к. Только </w:t>
                            </w:r>
                            <w:r>
                              <w:rPr>
                                <w:spacing w:val="-3"/>
                              </w:rPr>
                              <w:t>ч</w:t>
                            </w:r>
                            <w:r>
                              <w:rPr/>
                              <w:t>ерез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ек. 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сле того,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ик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каз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ё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й ср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, с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аты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ет с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ели 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ра за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ра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ся красна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игн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льная лам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ка 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аётся</w:t>
                            </w:r>
                            <w:r>
                              <w:rPr>
                                <w:spacing w:val="-1"/>
                              </w:rPr>
                              <w:t xml:space="preserve"> 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гнал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3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тор, пр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р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ыв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а пред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жд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я, </w:t>
                            </w:r>
                            <w:r>
                              <w:rPr>
                                <w:spacing w:val="-2"/>
                              </w:rPr>
                              <w:t>вы</w:t>
                            </w:r>
                            <w:r>
                              <w:rPr/>
                              <w:t>даёт п</w:t>
                            </w:r>
                            <w:r>
                              <w:rPr>
                                <w:spacing w:val="-4"/>
                              </w:rPr>
                              <w:t>р</w:t>
                            </w:r>
                            <w:r>
                              <w:rPr/>
                              <w:t>еры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>тые с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и</w:t>
                            </w:r>
                            <w:r>
                              <w:rPr>
                                <w:spacing w:val="-1"/>
                              </w:rPr>
                              <w:t xml:space="preserve"> 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игн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ы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и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вш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ва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и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 xml:space="preserve">нал,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анена, т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игн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ь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лампо</w:t>
                            </w:r>
                            <w:r>
                              <w:rPr>
                                <w:spacing w:val="-2"/>
                              </w:rPr>
                              <w:t>чк</w:t>
                            </w:r>
                            <w:r>
                              <w:rPr/>
                              <w:t>а г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 xml:space="preserve">снет, </w:t>
                            </w:r>
                            <w:r>
                              <w:rPr>
                                <w:spacing w:val="-2"/>
                              </w:rPr>
                              <w:t>з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игнал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мол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ает. </w:t>
                            </w:r>
                            <w:r>
                              <w:rPr>
                                <w:spacing w:val="-2"/>
                              </w:rPr>
                              <w:t>Ес</w:t>
                            </w:r>
                            <w:r>
                              <w:rPr/>
                              <w:t>ли 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 xml:space="preserve">а не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странена –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гн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л 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жно о</w:t>
                            </w:r>
                            <w:r>
                              <w:rPr>
                                <w:spacing w:val="-2"/>
                              </w:rPr>
                              <w:t>тк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 на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ие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н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ки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4" w:before="1" w:after="0"/>
                              <w:ind w:left="20" w:right="416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«</w:t>
                            </w:r>
                            <w:r>
                              <w:rPr/>
                              <w:t>тест/сброс</w:t>
                            </w:r>
                            <w:r>
                              <w:rPr>
                                <w:spacing w:val="-5"/>
                              </w:rPr>
                              <w:t>»</w:t>
                            </w:r>
                            <w:r>
                              <w:rPr/>
                              <w:t>, ко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/>
                              <w:t>оди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б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к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2"/>
                              </w:rPr>
                              <w:t>о</w:t>
                            </w:r>
                            <w:r>
                              <w:rPr/>
                              <w:t>р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са.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гнальн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лампо</w:t>
                            </w:r>
                            <w:r>
                              <w:rPr>
                                <w:spacing w:val="-2"/>
                              </w:rPr>
                              <w:t>чк</w:t>
                            </w:r>
                            <w:r>
                              <w:rPr/>
                              <w:t>а м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ае</w:t>
                            </w:r>
                            <w:r>
                              <w:rPr/>
                              <w:t>т до тех пор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ок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е б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 xml:space="preserve">т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анена 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 с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б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ыв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239.65pt;mso-wrap-distance-left:9.05pt;mso-wrap-distance-right:9.05pt;mso-wrap-distance-top:0pt;mso-wrap-distance-bottom:0pt;margin-top:400.9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ind w:left="560" w:hanging="0"/>
                        <w:rPr/>
                      </w:pP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 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дк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>
                          <w:spacing w:val="1"/>
                        </w:rPr>
                        <w:t>ё</w:t>
                      </w:r>
                      <w:r>
                        <w:rPr/>
                        <w:t>н к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м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р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льно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у</w:t>
                      </w:r>
                      <w:r>
                        <w:rPr>
                          <w:spacing w:val="-3"/>
                        </w:rPr>
                        <w:t xml:space="preserve"> 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, которое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а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л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е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в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р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ещен</w:t>
                      </w:r>
                      <w:r>
                        <w:rPr>
                          <w:spacing w:val="-1"/>
                        </w:rPr>
                        <w:t>ия</w:t>
                      </w:r>
                      <w:r>
                        <w:rPr/>
                        <w:t>, в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rPr/>
                      </w:pP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обно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для 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лю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есте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9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88" w:firstLine="540"/>
                        <w:jc w:val="both"/>
                        <w:rPr/>
                      </w:pP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костной</w:t>
                      </w:r>
                      <w:r>
                        <w:rPr>
                          <w:spacing w:val="-2"/>
                        </w:rPr>
                        <w:t xml:space="preserve"> 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е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е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лн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, опре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еля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щи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г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ич</w:t>
                      </w:r>
                      <w:r>
                        <w:rPr/>
                        <w:t>ный 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ъё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ж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ст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, на 3</w:t>
                      </w:r>
                      <w:r>
                        <w:rPr>
                          <w:position w:val="10"/>
                          <w:sz w:val="14"/>
                          <w:szCs w:val="14"/>
                        </w:rPr>
                        <w:t>х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жиль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о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еле о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кае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ё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сть н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1</w:t>
                      </w:r>
                      <w:r>
                        <w:rPr/>
                        <w:t>00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50 м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же 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с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горло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ёмк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 xml:space="preserve">сти. 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огд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нь жи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к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ст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, накапл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я</w:t>
                      </w:r>
                      <w:r>
                        <w:rPr>
                          <w:spacing w:val="-3"/>
                        </w:rPr>
                        <w:t>с</w:t>
                      </w:r>
                      <w:r>
                        <w:rPr/>
                        <w:t>ь, д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стигает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жне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рхн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сти дат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>ика, с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б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 xml:space="preserve">ывает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</w:t>
                      </w:r>
                      <w:r>
                        <w:rPr>
                          <w:spacing w:val="-3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 сигнал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и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8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28" w:firstLine="540"/>
                        <w:rPr/>
                      </w:pP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 п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ед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преж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на 3</w:t>
                      </w:r>
                      <w:r>
                        <w:rPr>
                          <w:position w:val="10"/>
                          <w:sz w:val="14"/>
                          <w:szCs w:val="14"/>
                        </w:rPr>
                        <w:t>х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жиль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ом каб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ле о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кае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ся 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ёмк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сть 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бл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 xml:space="preserve">ельно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2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м</w:t>
                      </w:r>
                      <w:r>
                        <w:rPr>
                          <w:spacing w:val="-1"/>
                        </w:rPr>
                        <w:t xml:space="preserve"> ни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/>
                        <w:t>е 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 xml:space="preserve">ика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ерепол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я. 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 xml:space="preserve">огда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нь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жид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 xml:space="preserve">ости 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 xml:space="preserve">остигает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жне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х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ости 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а, с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б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ыва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 xml:space="preserve">т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 сигнал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и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дав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иг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л п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прежд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ко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 xml:space="preserve">ом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ере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не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и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ёмкост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-3"/>
                        </w:rPr>
                        <w:t>.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145" w:firstLine="540"/>
                        <w:rPr/>
                      </w:pP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т ложны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баты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игнал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ед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мо</w:t>
                      </w:r>
                      <w:r>
                        <w:rPr>
                          <w:spacing w:val="-4"/>
                        </w:rPr>
                        <w:t>т</w:t>
                      </w:r>
                      <w:r>
                        <w:rPr/>
                        <w:t>рена за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ер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 xml:space="preserve">ка 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 8 с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 xml:space="preserve">к. Только </w:t>
                      </w:r>
                      <w:r>
                        <w:rPr>
                          <w:spacing w:val="-3"/>
                        </w:rPr>
                        <w:t>ч</w:t>
                      </w:r>
                      <w:r>
                        <w:rPr/>
                        <w:t>ерез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8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ек. 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сле того,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к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 xml:space="preserve">ик 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каз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с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ме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ён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ой ср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, с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аты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ает с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1"/>
                        </w:rPr>
                        <w:t>ия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а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ели 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б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ра за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/>
                        <w:t>ора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ся красна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сигн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льная лам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ка и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аётся</w:t>
                      </w:r>
                      <w:r>
                        <w:rPr>
                          <w:spacing w:val="-1"/>
                        </w:rPr>
                        <w:t xml:space="preserve"> 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гнал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3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20" w:firstLine="54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тор, пр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ср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ыва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и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а пред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пр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жд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я, </w:t>
                      </w:r>
                      <w:r>
                        <w:rPr>
                          <w:spacing w:val="-2"/>
                        </w:rPr>
                        <w:t>вы</w:t>
                      </w:r>
                      <w:r>
                        <w:rPr/>
                        <w:t>даёт п</w:t>
                      </w:r>
                      <w:r>
                        <w:rPr>
                          <w:spacing w:val="-4"/>
                        </w:rPr>
                        <w:t>р</w:t>
                      </w:r>
                      <w:r>
                        <w:rPr/>
                        <w:t>еры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>с</w:t>
                      </w:r>
                      <w:r>
                        <w:rPr/>
                        <w:t>тые с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т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и</w:t>
                      </w:r>
                      <w:r>
                        <w:rPr>
                          <w:spacing w:val="-1"/>
                        </w:rPr>
                        <w:t xml:space="preserve"> 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игн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ы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Если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и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а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вш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авар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и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/>
                        <w:t xml:space="preserve">нал,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анена, т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игн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ьн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лампо</w:t>
                      </w:r>
                      <w:r>
                        <w:rPr>
                          <w:spacing w:val="-2"/>
                        </w:rPr>
                        <w:t>чк</w:t>
                      </w:r>
                      <w:r>
                        <w:rPr/>
                        <w:t>а г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 xml:space="preserve">снет, </w:t>
                      </w:r>
                      <w:r>
                        <w:rPr>
                          <w:spacing w:val="-2"/>
                        </w:rPr>
                        <w:t>з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игнал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мол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 xml:space="preserve">ает. </w:t>
                      </w:r>
                      <w:r>
                        <w:rPr>
                          <w:spacing w:val="-2"/>
                        </w:rPr>
                        <w:t>Ес</w:t>
                      </w:r>
                      <w:r>
                        <w:rPr/>
                        <w:t>ли п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 xml:space="preserve">а не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странена –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гн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л м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жно о</w:t>
                      </w:r>
                      <w:r>
                        <w:rPr>
                          <w:spacing w:val="-2"/>
                        </w:rPr>
                        <w:t>тк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 на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а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/>
                        <w:t>ие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н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ки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4" w:before="1" w:after="0"/>
                        <w:ind w:left="20" w:right="416" w:hanging="0"/>
                        <w:rPr/>
                      </w:pPr>
                      <w:r>
                        <w:rPr>
                          <w:spacing w:val="-3"/>
                        </w:rPr>
                        <w:t>«</w:t>
                      </w:r>
                      <w:r>
                        <w:rPr/>
                        <w:t>тест/сброс</w:t>
                      </w:r>
                      <w:r>
                        <w:rPr>
                          <w:spacing w:val="-5"/>
                        </w:rPr>
                        <w:t>»</w:t>
                      </w:r>
                      <w:r>
                        <w:rPr/>
                        <w:t>, котор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/>
                        <w:t>оди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б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к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2"/>
                        </w:rPr>
                        <w:t>о</w:t>
                      </w:r>
                      <w:r>
                        <w:rPr/>
                        <w:t>р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са.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гнальна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лампо</w:t>
                      </w:r>
                      <w:r>
                        <w:rPr>
                          <w:spacing w:val="-2"/>
                        </w:rPr>
                        <w:t>чк</w:t>
                      </w:r>
                      <w:r>
                        <w:rPr/>
                        <w:t>а м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г</w:t>
                      </w:r>
                      <w:r>
                        <w:rPr>
                          <w:spacing w:val="-2"/>
                        </w:rPr>
                        <w:t>ае</w:t>
                      </w:r>
                      <w:r>
                        <w:rPr/>
                        <w:t>т до тех пор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ок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е б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 xml:space="preserve">т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анена 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 с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б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ыва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4500</wp:posOffset>
                </wp:positionH>
                <wp:positionV relativeFrom="page">
                  <wp:posOffset>8289925</wp:posOffset>
                </wp:positionV>
                <wp:extent cx="6645275" cy="12465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ind w:left="56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и сраб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ыв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 перепол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 сигнал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ы</w:t>
                            </w:r>
                            <w:r>
                              <w:rPr/>
                              <w:t xml:space="preserve">даёт 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епрерыв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е с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и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20" w:right="49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налы. Ё</w:t>
                            </w:r>
                            <w:r>
                              <w:rPr>
                                <w:spacing w:val="-2"/>
                              </w:rPr>
                              <w:t>м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 xml:space="preserve">ть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епол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 xml:space="preserve">ена и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жд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ся 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длен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ой 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стке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гнал 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жно откл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 xml:space="preserve">ь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атие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пки </w:t>
                            </w:r>
                            <w:r>
                              <w:rPr>
                                <w:spacing w:val="-6"/>
                              </w:rPr>
                              <w:t>«</w:t>
                            </w:r>
                            <w:r>
                              <w:rPr/>
                              <w:t>тест/сброс</w:t>
                            </w:r>
                            <w:r>
                              <w:rPr>
                                <w:spacing w:val="-5"/>
                              </w:rPr>
                              <w:t>»</w:t>
                            </w:r>
                            <w:r>
                              <w:rPr/>
                              <w:t>, ко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ход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ся 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>бок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ор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 xml:space="preserve">игнальная 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м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 г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ит посто</w:t>
                            </w:r>
                            <w:r>
                              <w:rPr>
                                <w:spacing w:val="-2"/>
                              </w:rPr>
                              <w:t>я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 xml:space="preserve">о.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осле 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г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к 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 с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б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ыв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 xml:space="preserve">ик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тране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2"/>
                              </w:rPr>
                              <w:t>(</w:t>
                            </w:r>
                            <w:r>
                              <w:rPr/>
                              <w:t>ёмко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 xml:space="preserve">ть 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/>
                              <w:t>ыч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щен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), сиг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ль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 лампо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к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ожно 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 с помощ</w:t>
                            </w:r>
                            <w:r>
                              <w:rPr>
                                <w:spacing w:val="-3"/>
                              </w:rPr>
                              <w:t>ь</w:t>
                            </w:r>
                            <w:r>
                              <w:rPr/>
                              <w:t>ю к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опки </w:t>
                            </w:r>
                            <w:r>
                              <w:rPr>
                                <w:spacing w:val="-6"/>
                              </w:rPr>
                              <w:t>«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ест/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брос»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нажав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е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ж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я её н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е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 с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.)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20" w:firstLine="54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кой </w:t>
                            </w:r>
                            <w:r>
                              <w:rPr>
                                <w:spacing w:val="-6"/>
                              </w:rPr>
                              <w:t>«</w:t>
                            </w:r>
                            <w:r>
                              <w:rPr/>
                              <w:t>тест/сброс»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жно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 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льк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тк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гнал, но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отес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ать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 нажат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ю кно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к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г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игн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ны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лампо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к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дит 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 xml:space="preserve">то 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то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 ис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в</w:t>
                            </w:r>
                            <w:r>
                              <w:rPr/>
                              <w:t>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98.15pt;mso-wrap-distance-left:9.05pt;mso-wrap-distance-right:9.05pt;mso-wrap-distance-top:0pt;mso-wrap-distance-bottom:0pt;margin-top:652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ind w:left="560" w:hanging="0"/>
                        <w:rPr/>
                      </w:pP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и сраб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ыва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и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 перепол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 сигнал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ы</w:t>
                      </w:r>
                      <w:r>
                        <w:rPr/>
                        <w:t xml:space="preserve">даёт 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епрерыв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е с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т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и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20" w:right="493" w:hanging="0"/>
                        <w:rPr/>
                      </w:pP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/>
                        <w:t>налы. Ё</w:t>
                      </w:r>
                      <w:r>
                        <w:rPr>
                          <w:spacing w:val="-2"/>
                        </w:rPr>
                        <w:t>мк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 xml:space="preserve">ть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ерепол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 xml:space="preserve">ена и 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жд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е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ся 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е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едлен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 xml:space="preserve">ой 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стке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гнал м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жно откл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 xml:space="preserve">ь 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атие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н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пки </w:t>
                      </w:r>
                      <w:r>
                        <w:rPr>
                          <w:spacing w:val="-6"/>
                        </w:rPr>
                        <w:t>«</w:t>
                      </w:r>
                      <w:r>
                        <w:rPr/>
                        <w:t>тест/сброс</w:t>
                      </w:r>
                      <w:r>
                        <w:rPr>
                          <w:spacing w:val="-5"/>
                        </w:rPr>
                        <w:t>»</w:t>
                      </w:r>
                      <w:r>
                        <w:rPr/>
                        <w:t>, котор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аходи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 xml:space="preserve">ся </w:t>
                      </w:r>
                      <w:r>
                        <w:rPr>
                          <w:spacing w:val="-3"/>
                        </w:rPr>
                        <w:t>с</w:t>
                      </w:r>
                      <w:r>
                        <w:rPr/>
                        <w:t>бок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ор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 xml:space="preserve">игнальная 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ам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 г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рит посто</w:t>
                      </w:r>
                      <w:r>
                        <w:rPr>
                          <w:spacing w:val="-2"/>
                        </w:rPr>
                        <w:t>я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 xml:space="preserve">о.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осле 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г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к 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 с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б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ыва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 xml:space="preserve">ика 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стране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-2"/>
                        </w:rPr>
                        <w:t>(</w:t>
                      </w:r>
                      <w:r>
                        <w:rPr/>
                        <w:t>ёмко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 xml:space="preserve">ть 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/>
                        <w:t>ыч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щен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), сиг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ль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 лампо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к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ожно 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к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 с помощ</w:t>
                      </w:r>
                      <w:r>
                        <w:rPr>
                          <w:spacing w:val="-3"/>
                        </w:rPr>
                        <w:t>ь</w:t>
                      </w:r>
                      <w:r>
                        <w:rPr/>
                        <w:t>ю к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 xml:space="preserve">опки </w:t>
                      </w:r>
                      <w:r>
                        <w:rPr>
                          <w:spacing w:val="-6"/>
                        </w:rPr>
                        <w:t>«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ест/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брос»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нажав 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е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ж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я её н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ме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е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 с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к.)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20" w:firstLine="540"/>
                        <w:rPr/>
                      </w:pP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н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кой </w:t>
                      </w:r>
                      <w:r>
                        <w:rPr>
                          <w:spacing w:val="-6"/>
                        </w:rPr>
                        <w:t>«</w:t>
                      </w:r>
                      <w:r>
                        <w:rPr/>
                        <w:t>тест/сброс»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жно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 т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льк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тк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гнал, но 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отест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ать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 нажат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ю кно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ки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г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ра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игна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ьны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лампо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к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г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дит 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м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ер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– </w:t>
                      </w:r>
                      <w:r>
                        <w:rPr>
                          <w:spacing w:val="-2"/>
                        </w:rPr>
                        <w:t>э</w:t>
                      </w:r>
                      <w:r>
                        <w:rPr/>
                        <w:t xml:space="preserve">то 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на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 xml:space="preserve">то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 ис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-2"/>
                        </w:rPr>
                        <w:t>ав</w:t>
                      </w:r>
                      <w:r>
                        <w:rPr/>
                        <w:t>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87400</wp:posOffset>
                </wp:positionH>
                <wp:positionV relativeFrom="page">
                  <wp:posOffset>9692005</wp:posOffset>
                </wp:positionV>
                <wp:extent cx="2680970" cy="1657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*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 xml:space="preserve">ри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е д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а пред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пре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д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3.05pt;mso-wrap-distance-left:9.05pt;mso-wrap-distance-right:9.05pt;mso-wrap-distance-top:0pt;mso-wrap-distance-bottom:0pt;margin-top:763.1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*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 xml:space="preserve">ри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ке д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а пред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пре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д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21735</wp:posOffset>
                </wp:positionH>
                <wp:positionV relativeFrom="page">
                  <wp:posOffset>10340340</wp:posOffset>
                </wp:positionV>
                <wp:extent cx="101600" cy="1778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2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0490" simplePos="0" locked="0" layoutInCell="0" allowOverlap="1" relativeHeight="23">
                <wp:simplePos x="0" y="0"/>
                <wp:positionH relativeFrom="page">
                  <wp:posOffset>1364615</wp:posOffset>
                </wp:positionH>
                <wp:positionV relativeFrom="page">
                  <wp:posOffset>7821295</wp:posOffset>
                </wp:positionV>
                <wp:extent cx="4814570" cy="1807210"/>
                <wp:effectExtent l="381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1807200"/>
                          <a:chOff x="0" y="0"/>
                          <a:chExt cx="4814640" cy="180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1" h="20">
                                <a:moveTo>
                                  <a:pt x="0" y="0"/>
                                </a:moveTo>
                                <a:lnTo>
                                  <a:pt x="7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25">
                                <a:moveTo>
                                  <a:pt x="0" y="0"/>
                                </a:moveTo>
                                <a:lnTo>
                                  <a:pt x="0" y="2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520"/>
                            <a:ext cx="12240" cy="17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25">
                                <a:moveTo>
                                  <a:pt x="0" y="0"/>
                                </a:moveTo>
                                <a:lnTo>
                                  <a:pt x="0" y="2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520"/>
                            <a:ext cx="12240" cy="17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25">
                                <a:moveTo>
                                  <a:pt x="0" y="0"/>
                                </a:moveTo>
                                <a:lnTo>
                                  <a:pt x="0" y="2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520"/>
                            <a:ext cx="12240" cy="17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25">
                                <a:moveTo>
                                  <a:pt x="0" y="0"/>
                                </a:moveTo>
                                <a:lnTo>
                                  <a:pt x="0" y="2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480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1" h="20">
                                <a:moveTo>
                                  <a:pt x="0" y="0"/>
                                </a:moveTo>
                                <a:lnTo>
                                  <a:pt x="7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480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1" h="20">
                                <a:moveTo>
                                  <a:pt x="0" y="0"/>
                                </a:moveTo>
                                <a:lnTo>
                                  <a:pt x="7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480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1" h="20">
                                <a:moveTo>
                                  <a:pt x="0" y="0"/>
                                </a:moveTo>
                                <a:lnTo>
                                  <a:pt x="7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5680"/>
                            <a:ext cx="480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1" h="20">
                                <a:moveTo>
                                  <a:pt x="0" y="0"/>
                                </a:moveTo>
                                <a:lnTo>
                                  <a:pt x="7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480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1" h="20">
                                <a:moveTo>
                                  <a:pt x="0" y="0"/>
                                </a:moveTo>
                                <a:lnTo>
                                  <a:pt x="7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615.85pt;width:379.1pt;height:142.35pt" coordorigin="2149,12317" coordsize="7582,2847">
                <v:shape id="shape_0" coordsize="7571,20" path="m0,0l7571,0e" stroked="t" o:allowincell="f" style="position:absolute;left:2149;top:12317;width:75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25" path="m0,0l0,2825e" stroked="t" o:allowincell="f" style="position:absolute;left:2153;top:12321;width:18;height:28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25" path="m0,0l0,2825e" stroked="t" o:allowincell="f" style="position:absolute;left:3012;top:12321;width:18;height:28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25" path="m0,0l0,2825e" stroked="t" o:allowincell="f" style="position:absolute;left:7912;top:12321;width:18;height:28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25" path="m0,0l0,2825e" stroked="t" o:allowincell="f" style="position:absolute;left:9712;top:12321;width:18;height:28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71,20" path="m0,0l7571,0e" stroked="t" o:allowincell="f" style="position:absolute;left:2149;top:12881;width:75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71,20" path="m0,0l7571,0e" stroked="t" o:allowincell="f" style="position:absolute;left:2149;top:13446;width:75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71,20" path="m0,0l7571,0e" stroked="t" o:allowincell="f" style="position:absolute;left:2149;top:14012;width:75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71,20" path="m0,0l7571,0e" stroked="t" o:allowincell="f" style="position:absolute;left:2149;top:14578;width:75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71,20" path="m0,0l7571,0e" stroked="t" o:allowincell="f" style="position:absolute;left:2149;top:15144;width:75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05455</wp:posOffset>
                </wp:positionH>
                <wp:positionV relativeFrom="page">
                  <wp:posOffset>182880</wp:posOffset>
                </wp:positionV>
                <wp:extent cx="1876425" cy="1517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Т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9648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.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1.95pt;mso-wrap-distance-left:9.05pt;mso-wrap-distance-right:9.05pt;mso-wrap-distance-top:0pt;mso-wrap-distance-bottom:0pt;margin-top:14.4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РТ</w:t>
                      </w:r>
                      <w:r>
                        <w:rPr>
                          <w:b/>
                          <w:bCs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09648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pacing w:val="2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.0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4500</wp:posOffset>
                </wp:positionH>
                <wp:positionV relativeFrom="page">
                  <wp:posOffset>494030</wp:posOffset>
                </wp:positionV>
                <wp:extent cx="6644640" cy="8343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3225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 ТЕХНИЧЕСКИ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</w:rPr>
                              <w:t>АР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</w:rPr>
                              <w:t>КТЕ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ИСТ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60" w:hanging="0"/>
                              <w:rPr/>
                            </w:pPr>
                            <w:r>
                              <w:rPr/>
                              <w:t xml:space="preserve">2.1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 xml:space="preserve">Р </w:t>
                            </w:r>
                            <w:r>
                              <w:rPr>
                                <w:spacing w:val="-1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 xml:space="preserve">ДЫ </w:t>
                            </w:r>
                            <w:r>
                              <w:rPr>
                                <w:spacing w:val="-1"/>
                              </w:rPr>
                              <w:t>LC</w:t>
                            </w:r>
                            <w:r>
                              <w:rPr>
                                <w:spacing w:val="2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97" w:after="0"/>
                              <w:ind w:left="20" w:firstLine="708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В</w:t>
                            </w:r>
                            <w:r>
                              <w:rPr>
                                <w:spacing w:val="1"/>
                              </w:rPr>
                              <w:t>Х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пластик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ор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 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бора</w:t>
                            </w:r>
                            <w:r>
                              <w:rPr>
                                <w:spacing w:val="-2"/>
                              </w:rPr>
                              <w:t xml:space="preserve"> в</w:t>
                            </w:r>
                            <w:r>
                              <w:rPr/>
                              <w:t>ыде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ж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ет</w:t>
                            </w:r>
                            <w:r>
                              <w:rPr>
                                <w:spacing w:val="-2"/>
                              </w:rPr>
                              <w:t xml:space="preserve"> д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ольн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с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кие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х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 xml:space="preserve">еские 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аг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ки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ьш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ю раз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ц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те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пера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65.7pt;mso-wrap-distance-left:9.05pt;mso-wrap-distance-right:9.05pt;mso-wrap-distance-top:0pt;mso-wrap-distance-bottom:0pt;margin-top:38.9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3225" w:hanging="0"/>
                        <w:rPr/>
                      </w:pPr>
                      <w:r>
                        <w:rPr>
                          <w:b/>
                          <w:bCs/>
                        </w:rPr>
                        <w:t>2. ТЕХНИЧЕСКИЕ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</w:rPr>
                        <w:t>Х</w:t>
                      </w:r>
                      <w:r>
                        <w:rPr>
                          <w:b/>
                          <w:bCs/>
                        </w:rPr>
                        <w:t>АР</w:t>
                      </w:r>
                      <w:r>
                        <w:rPr>
                          <w:b/>
                          <w:bCs/>
                          <w:spacing w:val="-2"/>
                        </w:rPr>
                        <w:t>А</w:t>
                      </w:r>
                      <w:r>
                        <w:rPr>
                          <w:b/>
                          <w:bCs/>
                        </w:rPr>
                        <w:t>КТЕ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ИСТИ</w:t>
                      </w:r>
                      <w:r>
                        <w:rPr>
                          <w:b/>
                          <w:bCs/>
                          <w:spacing w:val="1"/>
                        </w:rPr>
                        <w:t>К</w:t>
                      </w:r>
                      <w:r>
                        <w:rPr>
                          <w:b/>
                          <w:bCs/>
                        </w:rPr>
                        <w:t>И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60" w:hanging="0"/>
                        <w:rPr/>
                      </w:pPr>
                      <w:r>
                        <w:rPr/>
                        <w:t xml:space="preserve">2.1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Г</w:t>
                      </w:r>
                      <w:r>
                        <w:rPr>
                          <w:spacing w:val="-2"/>
                        </w:rPr>
                        <w:t>НА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 xml:space="preserve">Р </w:t>
                      </w:r>
                      <w:r>
                        <w:rPr>
                          <w:spacing w:val="-1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Я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 xml:space="preserve">ДЫ </w:t>
                      </w:r>
                      <w:r>
                        <w:rPr>
                          <w:spacing w:val="-1"/>
                        </w:rPr>
                        <w:t>LC</w:t>
                      </w:r>
                      <w:r>
                        <w:rPr>
                          <w:spacing w:val="2"/>
                        </w:rPr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97" w:after="0"/>
                        <w:ind w:left="20" w:firstLine="708"/>
                        <w:rPr/>
                      </w:pPr>
                      <w:r>
                        <w:rPr>
                          <w:spacing w:val="-1"/>
                        </w:rPr>
                        <w:t>ПВ</w:t>
                      </w:r>
                      <w:r>
                        <w:rPr>
                          <w:spacing w:val="1"/>
                        </w:rPr>
                        <w:t>Х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пластико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ы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ор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 пр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бора</w:t>
                      </w:r>
                      <w:r>
                        <w:rPr>
                          <w:spacing w:val="-2"/>
                        </w:rPr>
                        <w:t xml:space="preserve"> в</w:t>
                      </w:r>
                      <w:r>
                        <w:rPr/>
                        <w:t>ыде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ж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ет</w:t>
                      </w:r>
                      <w:r>
                        <w:rPr>
                          <w:spacing w:val="-2"/>
                        </w:rPr>
                        <w:t xml:space="preserve"> д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ольно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с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кие 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х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 xml:space="preserve">еские 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аг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ки 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б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ьш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ю раз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ц</w:t>
                      </w:r>
                      <w:r>
                        <w:rPr/>
                        <w:t>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те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пера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87400</wp:posOffset>
                </wp:positionH>
                <wp:positionV relativeFrom="page">
                  <wp:posOffset>1381760</wp:posOffset>
                </wp:positionV>
                <wp:extent cx="2720340" cy="194754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Габар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ы</w:t>
                            </w:r>
                            <w:r>
                              <w:rPr/>
                              <w:t>е 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а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4" w:before="1" w:after="0"/>
                              <w:ind w:left="20" w:right="2474" w:hanging="0"/>
                              <w:rPr/>
                            </w:pPr>
                            <w:r>
                              <w:rPr/>
                              <w:t>Матери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 xml:space="preserve">л 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са: 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ласс з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щиты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с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4" w:before="1" w:after="0"/>
                              <w:ind w:left="20" w:right="1082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ем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ера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а ок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й ср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ы: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пр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ж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п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та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</w:rPr>
                              <w:t>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Х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Н</w:t>
                            </w:r>
                            <w:r>
                              <w:rPr>
                                <w:spacing w:val="-1"/>
                              </w:rPr>
                              <w:t>Ы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2"/>
                              </w:rPr>
                              <w:t>ПА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Р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spacing w:val="-1"/>
                              </w:rPr>
                              <w:t>У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ОЙ</w:t>
                            </w:r>
                            <w:r>
                              <w:rPr>
                                <w:spacing w:val="-4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гнальн</w:t>
                            </w:r>
                            <w:r>
                              <w:rPr>
                                <w:spacing w:val="-3"/>
                              </w:rPr>
                              <w:t>ы</w:t>
                            </w:r>
                            <w:r>
                              <w:rPr/>
                              <w:t>е лам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>ки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3" w:after="0"/>
                              <w:ind w:left="1604" w:right="770" w:hanging="708"/>
                              <w:rPr/>
                            </w:pPr>
                            <w:r>
                              <w:rPr/>
                              <w:t>красна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лампо</w:t>
                            </w:r>
                            <w:r>
                              <w:rPr>
                                <w:spacing w:val="-2"/>
                              </w:rPr>
                              <w:t>чк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хн</w:t>
                            </w:r>
                            <w:r>
                              <w:rPr>
                                <w:spacing w:val="-2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) не гори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0" w:right="548" w:hanging="0"/>
                              <w:jc w:val="center"/>
                              <w:rPr/>
                            </w:pPr>
                            <w:r>
                              <w:rPr/>
                              <w:t>гори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53.35pt;mso-wrap-distance-left:9.05pt;mso-wrap-distance-right:9.05pt;mso-wrap-distance-top:0pt;mso-wrap-distance-bottom:0pt;margin-top:108.8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Габар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ы</w:t>
                      </w:r>
                      <w:r>
                        <w:rPr/>
                        <w:t>е ра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ме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 xml:space="preserve">ы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а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4" w:before="1" w:after="0"/>
                        <w:ind w:left="20" w:right="2474" w:hanging="0"/>
                        <w:rPr/>
                      </w:pPr>
                      <w:r>
                        <w:rPr/>
                        <w:t>Матери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 xml:space="preserve">л 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р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са: 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ласс з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щиты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/>
                        <w:rPr/>
                      </w:pP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ес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4" w:before="1" w:after="0"/>
                        <w:ind w:left="20" w:right="1082" w:hanging="0"/>
                        <w:rPr/>
                      </w:pP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ем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ера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а ок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щ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й ср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 xml:space="preserve">ы: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пр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ж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е п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та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4"/>
                        </w:rPr>
                        <w:t>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ЫХ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ДН</w:t>
                      </w:r>
                      <w:r>
                        <w:rPr>
                          <w:spacing w:val="-1"/>
                        </w:rPr>
                        <w:t>Ы</w:t>
                      </w:r>
                      <w:r>
                        <w:rPr/>
                        <w:t xml:space="preserve">Е </w:t>
                      </w:r>
                      <w:r>
                        <w:rPr>
                          <w:spacing w:val="-2"/>
                        </w:rPr>
                        <w:t>ПА</w:t>
                      </w:r>
                      <w:r>
                        <w:rPr/>
                        <w:t>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М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>Р</w:t>
                      </w:r>
                      <w:r>
                        <w:rPr/>
                        <w:t xml:space="preserve">Ы </w:t>
                      </w:r>
                      <w:r>
                        <w:rPr>
                          <w:spacing w:val="-1"/>
                        </w:rPr>
                        <w:t>УС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-2"/>
                        </w:rPr>
                        <w:t>ОЙ</w:t>
                      </w:r>
                      <w:r>
                        <w:rPr>
                          <w:spacing w:val="-4"/>
                        </w:rPr>
                        <w:t>С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2" w:after="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гнальн</w:t>
                      </w:r>
                      <w:r>
                        <w:rPr>
                          <w:spacing w:val="-3"/>
                        </w:rPr>
                        <w:t>ы</w:t>
                      </w:r>
                      <w:r>
                        <w:rPr/>
                        <w:t>е лам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>ки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3" w:after="0"/>
                        <w:ind w:left="1604" w:right="770" w:hanging="708"/>
                        <w:rPr/>
                      </w:pPr>
                      <w:r>
                        <w:rPr/>
                        <w:t>красна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лампо</w:t>
                      </w:r>
                      <w:r>
                        <w:rPr>
                          <w:spacing w:val="-2"/>
                        </w:rPr>
                        <w:t>чк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1"/>
                        </w:rPr>
                        <w:t>(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хн</w:t>
                      </w:r>
                      <w:r>
                        <w:rPr>
                          <w:spacing w:val="-2"/>
                        </w:rPr>
                        <w:t>я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) не гори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0" w:right="548" w:hanging="0"/>
                        <w:jc w:val="center"/>
                        <w:rPr/>
                      </w:pPr>
                      <w:r>
                        <w:rPr/>
                        <w:t>го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77640</wp:posOffset>
                </wp:positionH>
                <wp:positionV relativeFrom="page">
                  <wp:posOffset>1381760</wp:posOffset>
                </wp:positionV>
                <wp:extent cx="1093470" cy="96901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ind w:left="36" w:hanging="0"/>
                              <w:rPr/>
                            </w:pPr>
                            <w:r>
                              <w:rPr/>
                              <w:t>155 х 115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х 75 мм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4" w:before="1" w:after="0"/>
                              <w:ind w:left="36" w:right="121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ПВХ 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P 5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6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р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4" w:before="5" w:after="0"/>
                              <w:ind w:left="36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2"/>
                                <w:position w:val="10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…+40</w:t>
                            </w:r>
                            <w:r>
                              <w:rPr>
                                <w:position w:val="10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/>
                              <w:t>С 230В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76.3pt;mso-wrap-distance-left:9.05pt;mso-wrap-distance-right:9.05pt;mso-wrap-distance-top:0pt;mso-wrap-distance-bottom:0pt;margin-top:108.8pt;mso-position-vertical-relative:page;margin-left:3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ind w:left="36" w:hanging="0"/>
                        <w:rPr/>
                      </w:pPr>
                      <w:r>
                        <w:rPr/>
                        <w:t>155 х 115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х 75 мм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4" w:before="1" w:after="0"/>
                        <w:ind w:left="36" w:right="1214" w:hanging="0"/>
                        <w:rPr/>
                      </w:pPr>
                      <w:r>
                        <w:rPr>
                          <w:spacing w:val="-1"/>
                        </w:rPr>
                        <w:t xml:space="preserve">ПВХ 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P 5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60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гр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4" w:before="5" w:after="0"/>
                        <w:ind w:left="36" w:hanging="0"/>
                        <w:rPr/>
                      </w:pP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0</w:t>
                      </w:r>
                      <w:r>
                        <w:rPr>
                          <w:spacing w:val="2"/>
                          <w:position w:val="10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…+40</w:t>
                      </w:r>
                      <w:r>
                        <w:rPr>
                          <w:position w:val="10"/>
                          <w:sz w:val="14"/>
                          <w:szCs w:val="14"/>
                        </w:rPr>
                        <w:t>о</w:t>
                      </w:r>
                      <w:r>
                        <w:rPr/>
                        <w:t>С 230В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С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+</w:t>
                      </w:r>
                      <w:r>
                        <w:rPr>
                          <w:spacing w:val="1"/>
                        </w:rPr>
                        <w:t>/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88435</wp:posOffset>
                </wp:positionH>
                <wp:positionV relativeFrom="page">
                  <wp:posOffset>3002280</wp:posOffset>
                </wp:positionV>
                <wp:extent cx="2877185" cy="48704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нор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аль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бот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5" w:after="0"/>
                              <w:rPr/>
                            </w:pPr>
                            <w:r>
                              <w:rPr/>
                              <w:t xml:space="preserve">ёмкость 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ере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лнена, н</w:t>
                            </w:r>
                            <w:r>
                              <w:rPr>
                                <w:spacing w:val="-3"/>
                              </w:rPr>
                              <w:t>ео</w:t>
                            </w:r>
                            <w:r>
                              <w:rPr/>
                              <w:t>бход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м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ленная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38.35pt;mso-wrap-distance-left:9.05pt;mso-wrap-distance-right:9.05pt;mso-wrap-distance-top:0pt;mso-wrap-distance-bottom:0pt;margin-top:236.4pt;mso-position-vertical-relative:page;margin-left:3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нор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альн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бот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5" w:after="0"/>
                        <w:rPr/>
                      </w:pPr>
                      <w:r>
                        <w:rPr/>
                        <w:t xml:space="preserve">ёмкость 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ере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лнена, н</w:t>
                      </w:r>
                      <w:r>
                        <w:rPr>
                          <w:spacing w:val="-3"/>
                        </w:rPr>
                        <w:t>ео</w:t>
                      </w:r>
                      <w:r>
                        <w:rPr/>
                        <w:t>бход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ем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 xml:space="preserve">ленная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43660</wp:posOffset>
                </wp:positionH>
                <wp:positionV relativeFrom="page">
                  <wp:posOffset>3543300</wp:posOffset>
                </wp:positionV>
                <wp:extent cx="1736090" cy="156781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красна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лампо</w:t>
                            </w:r>
                            <w:r>
                              <w:rPr>
                                <w:spacing w:val="-2"/>
                              </w:rPr>
                              <w:t>чк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жн</w:t>
                            </w:r>
                            <w:r>
                              <w:rPr>
                                <w:spacing w:val="-4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spacing w:val="2"/>
                              </w:rPr>
                              <w:t>)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4" w:before="1" w:after="0"/>
                              <w:ind w:left="728" w:right="1208" w:hanging="0"/>
                              <w:rPr/>
                            </w:pPr>
                            <w:r>
                              <w:rPr/>
                              <w:t>не горит м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гае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9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елё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лампо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>к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728" w:hanging="0"/>
                              <w:rPr/>
                            </w:pPr>
                            <w:r>
                              <w:rPr/>
                              <w:t>гори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728" w:hanging="0"/>
                              <w:rPr/>
                            </w:pPr>
                            <w:r>
                              <w:rPr/>
                              <w:t>не гори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гнал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5" w:after="0"/>
                              <w:ind w:left="764" w:right="680" w:hanging="0"/>
                              <w:rPr/>
                            </w:pPr>
                            <w:r>
                              <w:rPr/>
                              <w:t>преры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стый не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ры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23.45pt;mso-wrap-distance-left:9.05pt;mso-wrap-distance-right:9.05pt;mso-wrap-distance-top:0pt;mso-wrap-distance-bottom:0pt;margin-top:279pt;mso-position-vertical-relative:page;margin-left:1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красна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лампо</w:t>
                      </w:r>
                      <w:r>
                        <w:rPr>
                          <w:spacing w:val="-2"/>
                        </w:rPr>
                        <w:t>чк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1"/>
                        </w:rPr>
                        <w:t>(</w:t>
                      </w:r>
                      <w:r>
                        <w:rPr/>
                        <w:t>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жн</w:t>
                      </w:r>
                      <w:r>
                        <w:rPr>
                          <w:spacing w:val="-4"/>
                        </w:rPr>
                        <w:t>я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>
                          <w:spacing w:val="2"/>
                        </w:rPr>
                        <w:t>)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4" w:before="1" w:after="0"/>
                        <w:ind w:left="728" w:right="1208" w:hanging="0"/>
                        <w:rPr/>
                      </w:pPr>
                      <w:r>
                        <w:rPr/>
                        <w:t>не горит м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гае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9" w:after="0"/>
                        <w:rPr/>
                      </w:pP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елён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лампо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>к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728" w:hanging="0"/>
                        <w:rPr/>
                      </w:pPr>
                      <w:r>
                        <w:rPr/>
                        <w:t>гори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728" w:hanging="0"/>
                        <w:rPr/>
                      </w:pPr>
                      <w:r>
                        <w:rPr/>
                        <w:t>не гори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2" w:after="0"/>
                        <w:rPr/>
                      </w:pP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гнал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5" w:after="0"/>
                        <w:ind w:left="764" w:right="680" w:hanging="0"/>
                        <w:rPr/>
                      </w:pPr>
                      <w:r>
                        <w:rPr/>
                        <w:t>преры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истый не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еры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88435</wp:posOffset>
                </wp:positionH>
                <wp:positionV relativeFrom="page">
                  <wp:posOffset>3703320</wp:posOffset>
                </wp:positionV>
                <wp:extent cx="2839085" cy="32702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нор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аль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бот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/>
                            </w:pPr>
                            <w:r>
                              <w:rPr/>
                              <w:t>пред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ре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кор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м 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полн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 ё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5.75pt;mso-wrap-distance-left:9.05pt;mso-wrap-distance-right:9.05pt;mso-wrap-distance-top:0pt;mso-wrap-distance-bottom:0pt;margin-top:291.6pt;mso-position-vertical-relative:page;margin-left:3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нор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альн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бот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/>
                      </w:pPr>
                      <w:r>
                        <w:rPr/>
                        <w:t>пред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преж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е 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кор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м 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полн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 ё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88435</wp:posOffset>
                </wp:positionH>
                <wp:positionV relativeFrom="page">
                  <wp:posOffset>4244340</wp:posOffset>
                </wp:positionV>
                <wp:extent cx="1924685" cy="32575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о работает 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ально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пр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ность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(нет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25.65pt;mso-wrap-distance-left:9.05pt;mso-wrap-distance-right:9.05pt;mso-wrap-distance-top:0pt;mso-wrap-distance-bottom:0pt;margin-top:334.2pt;mso-position-vertical-relative:page;margin-left:3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о работает 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ор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ально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rPr/>
                      </w:pPr>
                      <w:r>
                        <w:rPr/>
                        <w:t>не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спра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ность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(нет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88435</wp:posOffset>
                </wp:positionH>
                <wp:positionV relativeFrom="page">
                  <wp:posOffset>4785360</wp:posOffset>
                </wp:positionV>
                <wp:extent cx="2877185" cy="48577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пред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ре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кор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м 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полн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 ё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сти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3" w:after="0"/>
                              <w:rPr/>
                            </w:pPr>
                            <w:r>
                              <w:rPr/>
                              <w:t xml:space="preserve">ёмкость 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ере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лнена, н</w:t>
                            </w:r>
                            <w:r>
                              <w:rPr>
                                <w:spacing w:val="-3"/>
                              </w:rPr>
                              <w:t>ео</w:t>
                            </w:r>
                            <w:r>
                              <w:rPr/>
                              <w:t>бход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м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ленная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38.25pt;mso-wrap-distance-left:9.05pt;mso-wrap-distance-right:9.05pt;mso-wrap-distance-top:0pt;mso-wrap-distance-bottom:0pt;margin-top:376.8pt;mso-position-vertical-relative:page;margin-left:3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пред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преж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е 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кор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м 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полн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 ё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сти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3" w:after="0"/>
                        <w:rPr/>
                      </w:pPr>
                      <w:r>
                        <w:rPr/>
                        <w:t xml:space="preserve">ёмкость 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ере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лнена, н</w:t>
                      </w:r>
                      <w:r>
                        <w:rPr>
                          <w:spacing w:val="-3"/>
                        </w:rPr>
                        <w:t>ео</w:t>
                      </w:r>
                      <w:r>
                        <w:rPr/>
                        <w:t>бход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ем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 xml:space="preserve">ленная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87400</wp:posOffset>
                </wp:positionH>
                <wp:positionV relativeFrom="page">
                  <wp:posOffset>5427345</wp:posOffset>
                </wp:positionV>
                <wp:extent cx="3758565" cy="44323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гнал от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лю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>ае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жатием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кн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2"/>
                              </w:rPr>
                              <w:t>«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ест/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брос</w:t>
                            </w:r>
                            <w:r>
                              <w:rPr>
                                <w:spacing w:val="-5"/>
                              </w:rPr>
                              <w:t>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2.2 Д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Ч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4.9pt;mso-wrap-distance-left:9.05pt;mso-wrap-distance-right:9.05pt;mso-wrap-distance-top:0pt;mso-wrap-distance-bottom:0pt;margin-top:427.3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гнал от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лю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>ае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жатием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кн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ки </w:t>
                      </w:r>
                      <w:r>
                        <w:rPr>
                          <w:spacing w:val="-2"/>
                        </w:rPr>
                        <w:t>«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ест/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брос</w:t>
                      </w:r>
                      <w:r>
                        <w:rPr>
                          <w:spacing w:val="-5"/>
                        </w:rPr>
                        <w:t>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2.2 Д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Ч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43660</wp:posOffset>
                </wp:positionH>
                <wp:positionV relativeFrom="page">
                  <wp:posOffset>5982335</wp:posOffset>
                </wp:positionV>
                <wp:extent cx="2045970" cy="11303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ип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5" w:after="0"/>
                              <w:ind w:left="20" w:right="203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ра: 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ип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х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2" w:after="0"/>
                              <w:ind w:left="20" w:right="1412" w:hanging="0"/>
                              <w:rPr/>
                            </w:pPr>
                            <w:r>
                              <w:rPr/>
                              <w:t>Матери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л к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са: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с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абел</w:t>
                            </w:r>
                            <w:r>
                              <w:rPr>
                                <w:spacing w:val="-2"/>
                              </w:rPr>
                              <w:t>ь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ем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ера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а ок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й ср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89pt;mso-wrap-distance-left:9.05pt;mso-wrap-distance-right:9.05pt;mso-wrap-distance-top:0pt;mso-wrap-distance-bottom:0pt;margin-top:471.05pt;mso-position-vertical-relative:page;margin-left:1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ип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5" w:after="0"/>
                        <w:ind w:left="20" w:right="2034" w:hanging="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ра: 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ип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х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2" w:after="0"/>
                        <w:ind w:left="20" w:right="1412" w:hanging="0"/>
                        <w:rPr/>
                      </w:pPr>
                      <w:r>
                        <w:rPr/>
                        <w:t>Матери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л к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р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са: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ес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0"/>
                        <w:rPr/>
                      </w:pP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абел</w:t>
                      </w:r>
                      <w:r>
                        <w:rPr>
                          <w:spacing w:val="-2"/>
                        </w:rPr>
                        <w:t>ь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/>
                      </w:pP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ем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ера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а ок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щ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й ср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91355</wp:posOffset>
                </wp:positionH>
                <wp:positionV relativeFrom="page">
                  <wp:posOffset>5982335</wp:posOffset>
                </wp:positionV>
                <wp:extent cx="2215515" cy="11303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емкост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й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4" w:before="1" w:after="0"/>
                              <w:ind w:left="20" w:right="135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«</w:t>
                            </w:r>
                            <w:r>
                              <w:rPr/>
                              <w:t>нор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альн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омк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кт PV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13" w:before="16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350   гр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ая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аб</w:t>
                            </w:r>
                            <w:r>
                              <w:rPr/>
                              <w:t>еля длиной 3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х 0.75 м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position w:val="1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9"/>
                              <w:rPr/>
                            </w:pPr>
                            <w:r>
                              <w:rPr/>
                              <w:t>мах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position w:val="1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89pt;mso-wrap-distance-left:9.05pt;mso-wrap-distance-right:9.05pt;mso-wrap-distance-top:0pt;mso-wrap-distance-bottom:0pt;margin-top:471.05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емкост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й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2"/>
                        </w:rPr>
                        <w:t>n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4" w:before="1" w:after="0"/>
                        <w:ind w:left="20" w:right="135" w:hanging="0"/>
                        <w:rPr/>
                      </w:pPr>
                      <w:r>
                        <w:rPr>
                          <w:spacing w:val="-3"/>
                        </w:rPr>
                        <w:t>«</w:t>
                      </w:r>
                      <w:r>
                        <w:rPr/>
                        <w:t>нор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альн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ра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омк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>»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кт PV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13" w:before="16" w:after="0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>350   гр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к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 xml:space="preserve">ая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с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2"/>
                        </w:rPr>
                        <w:t>аб</w:t>
                      </w:r>
                      <w:r>
                        <w:rPr/>
                        <w:t>еля длиной 3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х 0.75 м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>
                          <w:position w:val="10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9"/>
                        <w:rPr/>
                      </w:pPr>
                      <w:r>
                        <w:rPr/>
                        <w:t>мах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-1"/>
                        </w:rPr>
                        <w:t>0</w:t>
                      </w:r>
                      <w:r>
                        <w:rPr>
                          <w:position w:val="10"/>
                          <w:sz w:val="14"/>
                          <w:szCs w:val="14"/>
                        </w:rPr>
                        <w:t>0</w:t>
                      </w: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51955</wp:posOffset>
                </wp:positionH>
                <wp:positionV relativeFrom="page">
                  <wp:posOffset>6624955</wp:posOffset>
                </wp:positionV>
                <wp:extent cx="227330" cy="16573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pacing w:val="-3"/>
                              </w:rPr>
                              <w:t>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3.05pt;mso-wrap-distance-left:9.05pt;mso-wrap-distance-right:9.05pt;mso-wrap-distance-top:0pt;mso-wrap-distance-bottom:0pt;margin-top:521.65pt;mso-position-vertical-relative:page;margin-left:5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spacing w:val="-3"/>
                        </w:rPr>
                        <w:t>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87400</wp:posOffset>
                </wp:positionH>
                <wp:positionV relativeFrom="page">
                  <wp:posOffset>7224395</wp:posOffset>
                </wp:positionV>
                <wp:extent cx="4717415" cy="16573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ед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м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рена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ость по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клю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p /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n ст</w:t>
                            </w:r>
                            <w:r>
                              <w:rPr>
                                <w:spacing w:val="2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3"/>
                              </w:rPr>
                              <w:t>ы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3.05pt;mso-wrap-distance-left:9.05pt;mso-wrap-distance-right:9.05pt;mso-wrap-distance-top:0pt;mso-wrap-distance-bottom:0pt;margin-top:568.8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ед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мо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 xml:space="preserve">рена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м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ж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ость по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клю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ов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2"/>
                        </w:rPr>
                        <w:t>n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>p /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2"/>
                        </w:rPr>
                        <w:t>p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n ст</w:t>
                      </w:r>
                      <w:r>
                        <w:rPr>
                          <w:spacing w:val="2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3"/>
                        </w:rPr>
                        <w:t>ы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21025</wp:posOffset>
                </wp:positionH>
                <wp:positionV relativeFrom="page">
                  <wp:posOffset>7534910</wp:posOffset>
                </wp:positionV>
                <wp:extent cx="1645285" cy="1778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 КОМПЛ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>КТНО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4pt;mso-wrap-distance-left:9.05pt;mso-wrap-distance-right:9.05pt;mso-wrap-distance-top:0pt;mso-wrap-distance-bottom:0pt;margin-top:593.3pt;mso-position-vertical-relative:page;margin-left:2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3. КОМПЛ</w:t>
                      </w:r>
                      <w:r>
                        <w:rPr>
                          <w:b/>
                          <w:bCs/>
                          <w:spacing w:val="-2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>КТНО</w:t>
                      </w:r>
                      <w:r>
                        <w:rPr>
                          <w:b/>
                          <w:bCs/>
                          <w:spacing w:val="-3"/>
                        </w:rPr>
                        <w:t>С</w:t>
                      </w:r>
                      <w:r>
                        <w:rPr>
                          <w:b/>
                          <w:bCs/>
                          <w:spacing w:val="-2"/>
                        </w:rPr>
                        <w:t>Т</w:t>
                      </w:r>
                      <w:r>
                        <w:rPr>
                          <w:b/>
                          <w:bCs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87400</wp:posOffset>
                </wp:positionH>
                <wp:positionV relativeFrom="page">
                  <wp:posOffset>9791065</wp:posOffset>
                </wp:positionV>
                <wp:extent cx="2680970" cy="16573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*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е д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а пред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ре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д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3.05pt;mso-wrap-distance-left:9.05pt;mso-wrap-distance-right:9.05pt;mso-wrap-distance-top:0pt;mso-wrap-distance-bottom:0pt;margin-top:770.9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*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пр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ке д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а пред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пре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д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21735</wp:posOffset>
                </wp:positionH>
                <wp:positionV relativeFrom="page">
                  <wp:posOffset>10340340</wp:posOffset>
                </wp:positionV>
                <wp:extent cx="101600" cy="1778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2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7825740</wp:posOffset>
                </wp:positionV>
                <wp:extent cx="546100" cy="35941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.3pt;mso-wrap-distance-left:9.05pt;mso-wrap-distance-right:9.05pt;mso-wrap-distance-top:0pt;mso-wrap-distance-bottom:0pt;margin-top:616.2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108" w:hanging="0"/>
                        <w:rPr/>
                      </w:pPr>
                      <w:r>
                        <w:rPr>
                          <w:b/>
                          <w:bCs/>
                        </w:rPr>
                        <w:t>№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/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17700</wp:posOffset>
                </wp:positionH>
                <wp:positionV relativeFrom="page">
                  <wp:posOffset>7825740</wp:posOffset>
                </wp:positionV>
                <wp:extent cx="3112135" cy="35941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>н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8.3pt;mso-wrap-distance-left:9.05pt;mso-wrap-distance-right:9.05pt;mso-wrap-distance-top:0pt;mso-wrap-distance-bottom:0pt;margin-top:616.2pt;mso-position-vertical-relative:page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</w:t>
                      </w:r>
                      <w:r>
                        <w:rPr>
                          <w:b/>
                          <w:bCs/>
                          <w:spacing w:val="1"/>
                        </w:rPr>
                        <w:t>и</w:t>
                      </w:r>
                      <w:r>
                        <w:rPr>
                          <w:b/>
                          <w:bCs/>
                        </w:rPr>
                        <w:t>м</w:t>
                      </w:r>
                      <w:r>
                        <w:rPr>
                          <w:b/>
                          <w:bCs/>
                          <w:spacing w:val="-2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>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29835</wp:posOffset>
                </wp:positionH>
                <wp:positionV relativeFrom="page">
                  <wp:posOffset>7825740</wp:posOffset>
                </wp:positionV>
                <wp:extent cx="1143635" cy="35941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3pt;mso-wrap-distance-left:9.05pt;mso-wrap-distance-right:9.05pt;mso-wrap-distance-top:0pt;mso-wrap-distance-bottom:0pt;margin-top:616.2pt;mso-position-vertical-relative:page;margin-left:3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71600</wp:posOffset>
                </wp:positionH>
                <wp:positionV relativeFrom="page">
                  <wp:posOffset>8185150</wp:posOffset>
                </wp:positionV>
                <wp:extent cx="546100" cy="35941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8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50" w:right="35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.3pt;mso-wrap-distance-left:9.05pt;mso-wrap-distance-right:9.05pt;mso-wrap-distance-top:0pt;mso-wrap-distance-bottom:0pt;margin-top:644.5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8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350" w:right="35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17700</wp:posOffset>
                </wp:positionH>
                <wp:positionV relativeFrom="page">
                  <wp:posOffset>8185150</wp:posOffset>
                </wp:positionV>
                <wp:extent cx="3112135" cy="35941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 xml:space="preserve">атор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8.3pt;mso-wrap-distance-left:9.05pt;mso-wrap-distance-right:9.05pt;mso-wrap-distance-top:0pt;mso-wrap-distance-bottom:0pt;margin-top:644.5pt;mso-position-vertical-relative:page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 xml:space="preserve">атор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ы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>
                          <w:spacing w:val="-1"/>
                        </w:rPr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29835</wp:posOffset>
                </wp:positionH>
                <wp:positionV relativeFrom="page">
                  <wp:posOffset>8185150</wp:posOffset>
                </wp:positionV>
                <wp:extent cx="1143635" cy="35941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kinsoku w:val="false"/>
                              <w:overflowPunct w:val="false"/>
                              <w:ind w:left="813" w:right="17" w:hanging="166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3pt;mso-wrap-distance-left:9.05pt;mso-wrap-distance-right:9.05pt;mso-wrap-distance-top:0pt;mso-wrap-distance-bottom:0pt;margin-top:644.5pt;mso-position-vertical-relative:page;margin-left:3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3" w:leader="none"/>
                        </w:tabs>
                        <w:kinsoku w:val="false"/>
                        <w:overflowPunct w:val="false"/>
                        <w:ind w:left="813" w:right="17" w:hanging="166"/>
                        <w:jc w:val="center"/>
                        <w:rPr/>
                      </w:pPr>
                      <w:r>
                        <w:rPr/>
                        <w:t>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71600</wp:posOffset>
                </wp:positionH>
                <wp:positionV relativeFrom="page">
                  <wp:posOffset>8544560</wp:posOffset>
                </wp:positionV>
                <wp:extent cx="546100" cy="3600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8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50" w:right="35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.35pt;mso-wrap-distance-left:9.05pt;mso-wrap-distance-right:9.05pt;mso-wrap-distance-top:0pt;mso-wrap-distance-bottom:0pt;margin-top:672.8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8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350" w:right="350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17700</wp:posOffset>
                </wp:positionH>
                <wp:positionV relativeFrom="page">
                  <wp:posOffset>8544560</wp:posOffset>
                </wp:positionV>
                <wp:extent cx="3112135" cy="3600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2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8" w:hanging="0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кост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8.35pt;mso-wrap-distance-left:9.05pt;mso-wrap-distance-right:9.05pt;mso-wrap-distance-top:0pt;mso-wrap-distance-bottom:0pt;margin-top:672.8pt;mso-position-vertical-relative:page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2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8" w:hanging="0"/>
                        <w:rPr/>
                      </w:pP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костн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29835</wp:posOffset>
                </wp:positionH>
                <wp:positionV relativeFrom="page">
                  <wp:posOffset>8544560</wp:posOffset>
                </wp:positionV>
                <wp:extent cx="1143635" cy="3600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2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kinsoku w:val="false"/>
                              <w:overflowPunct w:val="false"/>
                              <w:ind w:left="813" w:hanging="166"/>
                              <w:rPr/>
                            </w:pPr>
                            <w:r>
                              <w:rPr/>
                              <w:t>шт.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35pt;mso-wrap-distance-left:9.05pt;mso-wrap-distance-right:9.05pt;mso-wrap-distance-top:0pt;mso-wrap-distance-bottom:0pt;margin-top:672.8pt;mso-position-vertical-relative:page;margin-left:3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2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3" w:leader="none"/>
                        </w:tabs>
                        <w:kinsoku w:val="false"/>
                        <w:overflowPunct w:val="false"/>
                        <w:ind w:left="813" w:hanging="166"/>
                        <w:rPr/>
                      </w:pPr>
                      <w:r>
                        <w:rPr/>
                        <w:t>шт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8904605</wp:posOffset>
                </wp:positionV>
                <wp:extent cx="546100" cy="36131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8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50" w:right="35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.45pt;mso-wrap-distance-left:9.05pt;mso-wrap-distance-right:9.05pt;mso-wrap-distance-top:0pt;mso-wrap-distance-bottom:0pt;margin-top:701.15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8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350" w:right="350" w:hanging="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917700</wp:posOffset>
                </wp:positionH>
                <wp:positionV relativeFrom="page">
                  <wp:posOffset>8904605</wp:posOffset>
                </wp:positionV>
                <wp:extent cx="3112135" cy="36131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2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аспор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8.45pt;mso-wrap-distance-left:9.05pt;mso-wrap-distance-right:9.05pt;mso-wrap-distance-top:0pt;mso-wrap-distance-bottom:0pt;margin-top:701.15pt;mso-position-vertical-relative:page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2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8" w:hanging="0"/>
                        <w:rPr/>
                      </w:pP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аспорт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029835</wp:posOffset>
                </wp:positionH>
                <wp:positionV relativeFrom="page">
                  <wp:posOffset>8904605</wp:posOffset>
                </wp:positionV>
                <wp:extent cx="1143635" cy="36131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2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629" w:right="646"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45pt;mso-wrap-distance-left:9.05pt;mso-wrap-distance-right:9.05pt;mso-wrap-distance-top:0pt;mso-wrap-distance-bottom:0pt;margin-top:701.15pt;mso-position-vertical-relative:page;margin-left:3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2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629" w:right="646" w:hanging="0"/>
                        <w:jc w:val="center"/>
                        <w:rPr/>
                      </w:pPr>
                      <w:r>
                        <w:rPr/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71600</wp:posOffset>
                </wp:positionH>
                <wp:positionV relativeFrom="page">
                  <wp:posOffset>9265920</wp:posOffset>
                </wp:positionV>
                <wp:extent cx="546100" cy="35941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6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50" w:right="35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.3pt;mso-wrap-distance-left:9.05pt;mso-wrap-distance-right:9.05pt;mso-wrap-distance-top:0pt;mso-wrap-distance-bottom:0pt;margin-top:729.6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6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350" w:right="350" w:hanging="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17700</wp:posOffset>
                </wp:positionH>
                <wp:positionV relativeFrom="page">
                  <wp:posOffset>9265920</wp:posOffset>
                </wp:positionV>
                <wp:extent cx="3112135" cy="35941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6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08" w:hanging="0"/>
                              <w:rPr/>
                            </w:pPr>
                            <w:r>
                              <w:rPr/>
                              <w:t>Пл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ин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пл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ия д</w:t>
                            </w:r>
                            <w:r>
                              <w:rPr>
                                <w:spacing w:val="-4"/>
                              </w:rPr>
                              <w:t>а</w:t>
                            </w:r>
                            <w:r>
                              <w:rPr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8.3pt;mso-wrap-distance-left:9.05pt;mso-wrap-distance-right:9.05pt;mso-wrap-distance-top:0pt;mso-wrap-distance-bottom:0pt;margin-top:729.6pt;mso-position-vertical-relative:page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6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108" w:hanging="0"/>
                        <w:rPr/>
                      </w:pPr>
                      <w:r>
                        <w:rPr/>
                        <w:t>Пл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ин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пл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ния д</w:t>
                      </w:r>
                      <w:r>
                        <w:rPr>
                          <w:spacing w:val="-4"/>
                        </w:rPr>
                        <w:t>а</w:t>
                      </w:r>
                      <w:r>
                        <w:rPr>
                          <w:spacing w:val="3"/>
                        </w:rPr>
                        <w:t>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29835</wp:posOffset>
                </wp:positionH>
                <wp:positionV relativeFrom="page">
                  <wp:posOffset>9265920</wp:posOffset>
                </wp:positionV>
                <wp:extent cx="1143635" cy="35941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629" w:right="646"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3pt;mso-wrap-distance-left:9.05pt;mso-wrap-distance-right:9.05pt;mso-wrap-distance-top:0pt;mso-wrap-distance-bottom:0pt;margin-top:729.6pt;mso-position-vertical-relative:page;margin-left:3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629" w:right="646" w:hanging="0"/>
                        <w:jc w:val="center"/>
                        <w:rPr/>
                      </w:pPr>
                      <w:r>
                        <w:rPr/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05455</wp:posOffset>
                </wp:positionH>
                <wp:positionV relativeFrom="page">
                  <wp:posOffset>182880</wp:posOffset>
                </wp:positionV>
                <wp:extent cx="1876425" cy="1517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Т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9648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.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1.95pt;mso-wrap-distance-left:9.05pt;mso-wrap-distance-right:9.05pt;mso-wrap-distance-top:0pt;mso-wrap-distance-bottom:0pt;margin-top:14.4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РТ</w:t>
                      </w:r>
                      <w:r>
                        <w:rPr>
                          <w:b/>
                          <w:bCs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09648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pacing w:val="2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.0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4500</wp:posOffset>
                </wp:positionH>
                <wp:positionV relativeFrom="page">
                  <wp:posOffset>494030</wp:posOffset>
                </wp:positionV>
                <wp:extent cx="6619875" cy="943673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44" w:leader="none"/>
                              </w:tabs>
                              <w:kinsoku w:val="false"/>
                              <w:overflowPunct w:val="false"/>
                              <w:spacing w:lineRule="exact" w:line="265"/>
                              <w:ind w:left="3044" w:hanging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</w:rPr>
                              <w:t>ОНТАЖ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ВОД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 Э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</w:rPr>
                              <w:t>СП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</w:rPr>
                              <w:t>АТАЦ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20" w:right="832" w:firstLine="708"/>
                              <w:rPr/>
                            </w:pP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ел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ю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ёмк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ть отст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а и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кре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ляю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4"/>
                              </w:rPr>
                              <w:t>м</w:t>
                            </w:r>
                            <w:r>
                              <w:rPr/>
                              <w:t xml:space="preserve">ощи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та</w:t>
                            </w:r>
                            <w:r>
                              <w:rPr/>
                              <w:t>жных креплени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2" w:after="0"/>
                              <w:ind w:left="20" w:firstLine="70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ри 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обход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бра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ть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е на то,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то 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льз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ть в сред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х, от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цат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 xml:space="preserve">льн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 xml:space="preserve">ющих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е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атериа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ы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арах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азах ил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аких </w:t>
                            </w:r>
                            <w:r>
                              <w:rPr>
                                <w:spacing w:val="-2"/>
                              </w:rPr>
                              <w:t>ве</w:t>
                            </w:r>
                            <w:r>
                              <w:rPr/>
                              <w:t>ще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х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к аро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ат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ир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ый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rPr/>
                            </w:pPr>
                            <w:r>
                              <w:rPr/>
                              <w:t>и хло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ый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глев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ород, с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льных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щело</w:t>
                            </w:r>
                            <w:r>
                              <w:rPr>
                                <w:spacing w:val="-3"/>
                              </w:rPr>
                              <w:t>ч</w:t>
                            </w:r>
                            <w:r>
                              <w:rPr/>
                              <w:t>ах 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ислот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х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3" w:after="0"/>
                              <w:ind w:left="728" w:right="45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и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ющее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тро</w:t>
                            </w:r>
                            <w:r>
                              <w:rPr>
                                <w:spacing w:val="-4"/>
                              </w:rPr>
                              <w:t>й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 м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ется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р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ещ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,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обн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набл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д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е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е. Ма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си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аль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я дли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 xml:space="preserve">еля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д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игнал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и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щи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м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ом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– 50 м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2" w:after="0"/>
                              <w:ind w:left="20" w:firstLine="708"/>
                              <w:rPr/>
                            </w:pPr>
                            <w:r>
                              <w:rPr/>
                              <w:t>Дос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ые 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ю отк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 xml:space="preserve">ытые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ящ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аст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жны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быть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ед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ны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щ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у п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ник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оо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 ос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ст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м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з</w:t>
                            </w:r>
                            <w:r>
                              <w:rPr/>
                              <w:t>аземл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ист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оо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3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spacing w:val="-3"/>
                              </w:rPr>
                              <w:t>3</w:t>
                            </w:r>
                            <w:r>
                              <w:rPr/>
                              <w:t>1.3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9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rPr/>
                            </w:pPr>
                            <w:r>
                              <w:rPr/>
                              <w:t>п.413.1.1.</w:t>
                            </w:r>
                            <w:r>
                              <w:rPr>
                                <w:spacing w:val="-3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3" w:after="0"/>
                              <w:ind w:left="20" w:right="541" w:firstLine="70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ри 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е пр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 xml:space="preserve">бора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обход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об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ь тр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а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ил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э</w:t>
                            </w:r>
                            <w:r>
                              <w:rPr/>
                              <w:t>л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ро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к и тех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ки безо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асно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6" w:before="90" w:after="0"/>
                              <w:ind w:left="1640" w:right="436" w:hanging="162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highlight w:val="black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Н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highlight w:val="black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>МА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highlight w:val="black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highlight w:val="black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!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53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од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е емк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тног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а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а 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гнали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ир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ющему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у</w:t>
                            </w:r>
                            <w:r>
                              <w:rPr>
                                <w:color w:val="000000"/>
                              </w:rPr>
                              <w:t>стройс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одить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ольк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position w:val="10"/>
                                <w:sz w:val="14"/>
                                <w:szCs w:val="1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льным каб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лем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8"/>
                              <w:ind w:left="1640" w:hanging="0"/>
                              <w:rPr/>
                            </w:pPr>
                            <w:r>
                              <w:rPr/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ЩА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с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ать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землён</w:t>
                            </w:r>
                            <w:r>
                              <w:rPr>
                                <w:spacing w:val="-2"/>
                              </w:rPr>
                              <w:t>ны</w:t>
                            </w:r>
                            <w:r>
                              <w:rPr/>
                              <w:t>е мет</w:t>
                            </w:r>
                            <w:r>
                              <w:rPr>
                                <w:spacing w:val="-3"/>
                              </w:rPr>
                              <w:t>ал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ски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онст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кц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 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1"/>
                              </w:rPr>
                              <w:t>й</w:t>
                            </w:r>
                            <w:r>
                              <w:rPr/>
                              <w:t>тральн</w:t>
                            </w:r>
                            <w:r>
                              <w:rPr>
                                <w:spacing w:val="-3"/>
                              </w:rPr>
                              <w:t>ы</w:t>
                            </w: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4" w:before="1" w:after="0"/>
                              <w:ind w:left="1640" w:right="37" w:hanging="0"/>
                              <w:rPr/>
                            </w:pPr>
                            <w:r>
                              <w:rPr/>
                              <w:t>п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ники си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ых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б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ей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ач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 п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то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ых це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й (</w:t>
                            </w:r>
                            <w:r>
                              <w:rPr>
                                <w:spacing w:val="-3"/>
                              </w:rPr>
                              <w:t>ц</w:t>
                            </w:r>
                            <w:r>
                              <w:rPr/>
                              <w:t>еп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дк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к 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26" w:leader="none"/>
                              </w:tabs>
                              <w:kinsoku w:val="false"/>
                              <w:overflowPunct w:val="false"/>
                              <w:ind w:left="2926" w:hanging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СТ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ОЙКА И КОНТ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</w:rPr>
                              <w:t>О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72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 xml:space="preserve">огда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 с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гна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мо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ано,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обход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ить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а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ль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й р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бот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49" w:leader="none"/>
                              </w:tabs>
                              <w:kinsoku w:val="false"/>
                              <w:overflowPunct w:val="false"/>
                              <w:spacing w:lineRule="auto" w:line="326" w:before="92" w:after="0"/>
                              <w:ind w:left="1436" w:right="1059" w:hanging="708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ощ</w:t>
                            </w:r>
                            <w:r>
                              <w:rPr>
                                <w:spacing w:val="-2"/>
                              </w:rPr>
                              <w:t>ь</w:t>
                            </w:r>
                            <w:r>
                              <w:rPr/>
                              <w:t>ю пер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ычек</w:t>
                            </w:r>
                            <w:r>
                              <w:rPr>
                                <w:spacing w:val="-1"/>
                              </w:rPr>
                              <w:t xml:space="preserve"> S</w:t>
                            </w:r>
                            <w:r>
                              <w:rPr/>
                              <w:t>W1 и</w:t>
                            </w:r>
                            <w:r>
                              <w:rPr>
                                <w:spacing w:val="-1"/>
                              </w:rPr>
                              <w:t xml:space="preserve"> S</w:t>
                            </w:r>
                            <w:r>
                              <w:rPr/>
                              <w:t>W2</w:t>
                            </w:r>
                            <w:r>
                              <w:rPr>
                                <w:spacing w:val="-3"/>
                              </w:rPr>
                              <w:t xml:space="preserve"> у</w:t>
                            </w:r>
                            <w:r>
                              <w:rPr/>
                              <w:t>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 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п е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костн</w:t>
                            </w:r>
                            <w:r>
                              <w:rPr>
                                <w:spacing w:val="-4"/>
                              </w:rPr>
                              <w:t>о</w:t>
                            </w:r>
                            <w:r>
                              <w:rPr/>
                              <w:t xml:space="preserve">го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3"/>
                              </w:rPr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n ил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p. (З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 xml:space="preserve">кая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 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ло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е пер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к</w:t>
                            </w:r>
                            <w:r>
                              <w:rPr>
                                <w:spacing w:val="-1"/>
                              </w:rPr>
                              <w:t xml:space="preserve"> S</w:t>
                            </w:r>
                            <w:r>
                              <w:rPr/>
                              <w:t>W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S</w:t>
                            </w:r>
                            <w:r>
                              <w:rPr/>
                              <w:t>W2 – p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p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1" w:leader="none"/>
                              </w:tabs>
                              <w:kinsoku w:val="false"/>
                              <w:overflowPunct w:val="false"/>
                              <w:spacing w:lineRule="exact" w:line="252" w:before="7" w:after="0"/>
                              <w:ind w:left="920" w:right="955" w:hanging="18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а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ль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й р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боте</w:t>
                            </w:r>
                            <w:r>
                              <w:rPr>
                                <w:spacing w:val="-2"/>
                              </w:rPr>
                              <w:t xml:space="preserve"> е</w:t>
                            </w:r>
                            <w:r>
                              <w:rPr/>
                              <w:t>мкостно</w:t>
                            </w:r>
                            <w:r>
                              <w:rPr>
                                <w:spacing w:val="-3"/>
                              </w:rPr>
                              <w:t>г</w:t>
                            </w:r>
                            <w:r>
                              <w:rPr/>
                              <w:t>о 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жно</w:t>
                            </w:r>
                            <w:r>
                              <w:rPr>
                                <w:spacing w:val="-3"/>
                              </w:rPr>
                              <w:t xml:space="preserve"> у</w:t>
                            </w:r>
                            <w:r>
                              <w:rPr/>
                              <w:t>бед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ься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ская 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го 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-1"/>
                              </w:rPr>
                              <w:t>у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падая в жид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сть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 xml:space="preserve">ик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даёт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игнал т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воги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0" w:after="0"/>
                              <w:ind w:left="9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 xml:space="preserve">огда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нь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жидк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т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о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ет 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ей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-2"/>
                              </w:rPr>
                              <w:t>х</w:t>
                            </w:r>
                            <w:r>
                              <w:rPr/>
                              <w:t>ност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емк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тног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а, через 8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ек. сраб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ывает с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горае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ся сиг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льна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ла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 xml:space="preserve">ка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лице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ой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ли 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бо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д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 xml:space="preserve">ётся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 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гнал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547" w:leader="none"/>
                              </w:tabs>
                              <w:kinsoku w:val="false"/>
                              <w:overflowPunct w:val="false"/>
                              <w:ind w:left="4547" w:hanging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</w:rPr>
                              <w:t>СЛ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>ВАНИ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160" w:firstLine="708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 xml:space="preserve">атор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я</w:t>
                            </w:r>
                            <w:r>
                              <w:rPr>
                                <w:spacing w:val="-2"/>
                              </w:rPr>
                              <w:t xml:space="preserve"> в</w:t>
                            </w:r>
                            <w:r>
                              <w:rPr/>
                              <w:t>од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C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 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ь прос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>ксп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а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.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можные</w:t>
                            </w:r>
                            <w:r>
                              <w:rPr>
                                <w:spacing w:val="-2"/>
                              </w:rPr>
                              <w:t xml:space="preserve"> с</w:t>
                            </w:r>
                            <w:r>
                              <w:rPr/>
                              <w:t>бои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аб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мог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т быть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аны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гр</w:t>
                            </w:r>
                            <w:r>
                              <w:rPr>
                                <w:spacing w:val="-1"/>
                              </w:rPr>
                              <w:t>яз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е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хност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рожн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ь д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ёмкост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 о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ст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 их р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боч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хнос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 xml:space="preserve">ри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бх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и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 xml:space="preserve">ости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ои</w:t>
                            </w:r>
                            <w:r>
                              <w:rPr>
                                <w:spacing w:val="-2"/>
                              </w:rPr>
                              <w:t>зв</w:t>
                            </w:r>
                            <w:r>
                              <w:rPr/>
                              <w:t>ест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бр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 с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бо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ши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ан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л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ощью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н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6"/>
                              </w:rPr>
                              <w:t>«</w:t>
                            </w:r>
                            <w:r>
                              <w:rPr/>
                              <w:t>тест/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брос» (на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>ав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ерж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ая 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ё н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ее 5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ек</w:t>
                            </w:r>
                            <w:r>
                              <w:rPr>
                                <w:spacing w:val="-3"/>
                              </w:rPr>
                              <w:t>.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2" w:after="0"/>
                              <w:ind w:left="20" w:right="540" w:firstLine="708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кост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 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жн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ть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е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ж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ках. Ког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жн</w:t>
                            </w:r>
                            <w:r>
                              <w:rPr>
                                <w:spacing w:val="-2"/>
                              </w:rPr>
                              <w:t>я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ерхность 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а 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жат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 л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 xml:space="preserve">дони – 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>то с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ет нахожде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его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дк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ти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3" w:after="0"/>
                              <w:ind w:left="20" w:right="850" w:firstLine="708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рем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ш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ё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кости о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сто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ка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н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ю</w:t>
                            </w:r>
                            <w:r>
                              <w:rPr/>
                              <w:t>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ё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кост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 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бежа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х 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 о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щ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ю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 xml:space="preserve">алипшей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х гр</w:t>
                            </w:r>
                            <w:r>
                              <w:rPr>
                                <w:spacing w:val="-4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и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74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 панели с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то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ее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е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охр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л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0 м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3553" w:leader="none"/>
                              </w:tabs>
                              <w:kinsoku w:val="false"/>
                              <w:overflowPunct w:val="false"/>
                              <w:ind w:left="3553" w:hanging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А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АНТИЙНЫЕ О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</w:rPr>
                              <w:t>ЯЗАТ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ЕЛ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</w:rPr>
                              <w:t>СТВ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450" w:firstLine="72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рок г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ран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и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емы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и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12 </w:t>
                            </w:r>
                            <w:r>
                              <w:rPr>
                                <w:spacing w:val="-2"/>
                              </w:rPr>
                              <w:t>м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ев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ри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 собл</w:t>
                            </w:r>
                            <w:r>
                              <w:rPr>
                                <w:spacing w:val="-2"/>
                              </w:rPr>
                              <w:t>ю</w:t>
                            </w:r>
                            <w:r>
                              <w:rPr/>
                              <w:t>д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треб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ем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ав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л 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>ксп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а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,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анспор</w:t>
                            </w:r>
                            <w:r>
                              <w:rPr>
                                <w:spacing w:val="-4"/>
                              </w:rPr>
                              <w:t>т</w:t>
                            </w:r>
                            <w:r>
                              <w:rPr/>
                              <w:t>и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и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хран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ог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 xml:space="preserve">но 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4217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2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09648346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2012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Гара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ные обя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тель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4"/>
                              </w:rPr>
                              <w:t>в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ают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ил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 м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 xml:space="preserve">ента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форм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од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ц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га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н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го тало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ind w:left="20" w:right="99" w:firstLine="708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ара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не 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ей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ль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пр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ехан</w:t>
                            </w:r>
                            <w:r>
                              <w:rPr>
                                <w:spacing w:val="-1"/>
                              </w:rPr>
                              <w:t>и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 xml:space="preserve">ских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, не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ав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льн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же, при 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хно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и д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рем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ош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ём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ости, а </w:t>
                            </w:r>
                            <w:r>
                              <w:rPr>
                                <w:spacing w:val="-4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же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дей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еш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сил, таких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ар 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л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й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ей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ие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с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ких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м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р и 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90" w:after="0"/>
                              <w:ind w:left="20" w:firstLine="708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аран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 xml:space="preserve">ые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бя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тел</w:t>
                            </w:r>
                            <w:r>
                              <w:rPr>
                                <w:spacing w:val="-2"/>
                              </w:rPr>
                              <w:t>ь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 так</w:t>
                            </w:r>
                            <w:r>
                              <w:rPr>
                                <w:spacing w:val="-2"/>
                              </w:rPr>
                              <w:t>ж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ра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ют с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ю сил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есл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истем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иг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л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меет 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>л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ы несанкц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ого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м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та ил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>ксп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а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ибора про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схо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ла с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ш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ем 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реб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ТЭЭ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95" w:after="0"/>
                              <w:ind w:left="20" w:right="385" w:firstLine="708"/>
                              <w:rPr/>
                            </w:pPr>
                            <w:r>
                              <w:rPr/>
                              <w:t>Гара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ный ре</w:t>
                            </w:r>
                            <w:r>
                              <w:rPr>
                                <w:spacing w:val="-4"/>
                              </w:rPr>
                              <w:t>м</w:t>
                            </w:r>
                            <w:r>
                              <w:rPr/>
                              <w:t>он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лн</w:t>
                            </w:r>
                            <w:r>
                              <w:rPr>
                                <w:spacing w:val="-2"/>
                              </w:rPr>
                              <w:t>я</w:t>
                            </w:r>
                            <w:r>
                              <w:rPr/>
                              <w:t xml:space="preserve">ется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м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ибор дл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ара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spacing w:val="2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емо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та д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яе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ся 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лю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с</w:t>
                            </w:r>
                            <w:r>
                              <w:rPr>
                                <w:spacing w:val="-4"/>
                              </w:rPr>
                              <w:t>т</w:t>
                            </w:r>
                            <w:r>
                              <w:rPr/>
                              <w:t xml:space="preserve">ым. 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ль н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плач</w:t>
                            </w:r>
                            <w:r>
                              <w:rPr>
                                <w:spacing w:val="-2"/>
                              </w:rPr>
                              <w:t>ив</w:t>
                            </w:r>
                            <w:r>
                              <w:rPr/>
                              <w:t>ает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асх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ды по </w:t>
                            </w:r>
                            <w:r>
                              <w:rPr>
                                <w:spacing w:val="-2"/>
                              </w:rPr>
                              <w:t>пе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ыл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е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93" w:after="0"/>
                              <w:ind w:left="20" w:right="397" w:firstLine="70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просам о</w:t>
                            </w:r>
                            <w:r>
                              <w:rPr>
                                <w:spacing w:val="-3"/>
                              </w:rPr>
                              <w:t>б</w:t>
                            </w:r>
                            <w:r>
                              <w:rPr/>
                              <w:t>сл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ж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 гара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н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емо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а об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щат</w:t>
                            </w:r>
                            <w:r>
                              <w:rPr>
                                <w:spacing w:val="-3"/>
                              </w:rPr>
                              <w:t>ь</w:t>
                            </w:r>
                            <w:r>
                              <w:rPr/>
                              <w:t>ся к по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авщ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к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бор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ов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либо 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л</w:t>
                            </w:r>
                            <w:r>
                              <w:rPr>
                                <w:spacing w:val="1"/>
                              </w:rPr>
                              <w:t>ю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743.05pt;mso-wrap-distance-left:9.05pt;mso-wrap-distance-right:9.05pt;mso-wrap-distance-top:0pt;mso-wrap-distance-bottom:0pt;margin-top:38.9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44" w:leader="none"/>
                        </w:tabs>
                        <w:kinsoku w:val="false"/>
                        <w:overflowPunct w:val="false"/>
                        <w:spacing w:lineRule="exact" w:line="265"/>
                        <w:ind w:left="3044" w:hanging="24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М</w:t>
                      </w:r>
                      <w:r>
                        <w:rPr>
                          <w:b/>
                          <w:bCs/>
                        </w:rPr>
                        <w:t>ОНТАЖ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И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ВВОД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В Э</w:t>
                      </w:r>
                      <w:r>
                        <w:rPr>
                          <w:b/>
                          <w:bCs/>
                          <w:spacing w:val="1"/>
                        </w:rPr>
                        <w:t>К</w:t>
                      </w:r>
                      <w:r>
                        <w:rPr>
                          <w:b/>
                          <w:bCs/>
                        </w:rPr>
                        <w:t>СПЛ</w:t>
                      </w:r>
                      <w:r>
                        <w:rPr>
                          <w:b/>
                          <w:bCs/>
                          <w:spacing w:val="-1"/>
                        </w:rPr>
                        <w:t>У</w:t>
                      </w:r>
                      <w:r>
                        <w:rPr>
                          <w:b/>
                          <w:bCs/>
                        </w:rPr>
                        <w:t>АТАЦ</w:t>
                      </w:r>
                      <w:r>
                        <w:rPr>
                          <w:b/>
                          <w:bCs/>
                          <w:spacing w:val="-2"/>
                        </w:rPr>
                        <w:t>И</w:t>
                      </w:r>
                      <w:r>
                        <w:rPr>
                          <w:b/>
                          <w:bCs/>
                        </w:rPr>
                        <w:t>Ю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20" w:right="832" w:firstLine="708"/>
                        <w:rPr/>
                      </w:pP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ел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к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ю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ёмк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сть отсто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 xml:space="preserve">а и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кре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ляю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4"/>
                        </w:rPr>
                        <w:t>м</w:t>
                      </w:r>
                      <w:r>
                        <w:rPr/>
                        <w:t xml:space="preserve">ощи 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он</w:t>
                      </w:r>
                      <w:r>
                        <w:rPr>
                          <w:spacing w:val="-2"/>
                        </w:rPr>
                        <w:t>та</w:t>
                      </w:r>
                      <w:r>
                        <w:rPr/>
                        <w:t>жных креплени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2" w:after="0"/>
                        <w:ind w:left="20" w:firstLine="708"/>
                        <w:rPr/>
                      </w:pP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ри 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о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обход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бра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ть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м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е на то,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 xml:space="preserve">то 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льз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а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л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ть в сред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х, от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цат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 xml:space="preserve">льно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л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 xml:space="preserve">ющих 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ег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атериа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ы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арах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газах ил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 xml:space="preserve">аких </w:t>
                      </w:r>
                      <w:r>
                        <w:rPr>
                          <w:spacing w:val="-2"/>
                        </w:rPr>
                        <w:t>ве</w:t>
                      </w:r>
                      <w:r>
                        <w:rPr/>
                        <w:t>ще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х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к аро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ат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ир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ый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rPr/>
                      </w:pPr>
                      <w:r>
                        <w:rPr/>
                        <w:t>и хлор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 xml:space="preserve">ый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глев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ород, с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льных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щело</w:t>
                      </w:r>
                      <w:r>
                        <w:rPr>
                          <w:spacing w:val="-3"/>
                        </w:rPr>
                        <w:t>ч</w:t>
                      </w:r>
                      <w:r>
                        <w:rPr/>
                        <w:t>ах 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ислот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х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3" w:after="0"/>
                        <w:ind w:left="728" w:right="457" w:hanging="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и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ющее 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стро</w:t>
                      </w:r>
                      <w:r>
                        <w:rPr>
                          <w:spacing w:val="-4"/>
                        </w:rPr>
                        <w:t>й</w:t>
                      </w:r>
                      <w:r>
                        <w:rPr/>
                        <w:t>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 м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ется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ри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ещен</w:t>
                      </w:r>
                      <w:r>
                        <w:rPr>
                          <w:spacing w:val="-1"/>
                        </w:rPr>
                        <w:t>ия</w:t>
                      </w:r>
                      <w:r>
                        <w:rPr/>
                        <w:t>,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обно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набл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д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е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е. Ма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си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аль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я дли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 xml:space="preserve">еля 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ду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игнал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и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щи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м 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ком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– 50 м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2" w:after="0"/>
                        <w:ind w:left="20" w:firstLine="708"/>
                        <w:rPr/>
                      </w:pPr>
                      <w:r>
                        <w:rPr/>
                        <w:t>Дос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п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ые 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к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с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ю отк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 xml:space="preserve">ытые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ящи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аст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жны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быть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ед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ны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к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щ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но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у п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ник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оо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т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 ос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ост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м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з</w:t>
                      </w:r>
                      <w:r>
                        <w:rPr/>
                        <w:t>аземл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исте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 xml:space="preserve">ы </w:t>
                      </w:r>
                      <w:r>
                        <w:rPr>
                          <w:spacing w:val="1"/>
                        </w:rPr>
                        <w:t>(</w:t>
                      </w:r>
                      <w:r>
                        <w:rPr/>
                        <w:t>в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оо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т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 Г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3</w:t>
                      </w:r>
                      <w:r>
                        <w:rPr/>
                        <w:t>03</w:t>
                      </w:r>
                      <w:r>
                        <w:rPr>
                          <w:spacing w:val="-3"/>
                        </w:rPr>
                        <w:t>3</w:t>
                      </w:r>
                      <w:r>
                        <w:rPr/>
                        <w:t>1.3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9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rPr/>
                      </w:pPr>
                      <w:r>
                        <w:rPr/>
                        <w:t>п.413.1.1.</w:t>
                      </w:r>
                      <w:r>
                        <w:rPr>
                          <w:spacing w:val="-3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3" w:after="0"/>
                        <w:ind w:left="20" w:right="541" w:firstLine="708"/>
                        <w:rPr/>
                      </w:pP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ри 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/>
                        <w:t>е пр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 xml:space="preserve">бора 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обход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об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ь тр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а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ил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-1"/>
                        </w:rPr>
                        <w:t>э</w:t>
                      </w:r>
                      <w:r>
                        <w:rPr/>
                        <w:t>ле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тро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к и тех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ки безо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асно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6" w:before="90" w:after="0"/>
                        <w:ind w:left="1640" w:right="436" w:hanging="1621"/>
                        <w:rPr/>
                      </w:pP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1"/>
                          <w:highlight w:val="black"/>
                        </w:rPr>
                        <w:t>В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 xml:space="preserve">Н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highlight w:val="black"/>
                        </w:rPr>
                        <w:t>И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>МА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highlight w:val="black"/>
                        </w:rPr>
                        <w:t>Н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color w:val="FFFFFF"/>
                          <w:spacing w:val="-1"/>
                          <w:highlight w:val="black"/>
                        </w:rPr>
                        <w:t>Е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 xml:space="preserve">!   </w:t>
                      </w:r>
                      <w:r>
                        <w:rPr>
                          <w:b/>
                          <w:bCs/>
                          <w:color w:val="FFFFFF"/>
                          <w:spacing w:val="53"/>
                          <w:highlight w:val="black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П</w:t>
                      </w:r>
                      <w:r>
                        <w:rPr>
                          <w:color w:val="000000"/>
                        </w:rPr>
                        <w:t>од</w:t>
                      </w:r>
                      <w:r>
                        <w:rPr>
                          <w:color w:val="000000"/>
                          <w:spacing w:val="-2"/>
                        </w:rPr>
                        <w:t>к</w:t>
                      </w:r>
                      <w:r>
                        <w:rPr>
                          <w:color w:val="000000"/>
                        </w:rPr>
                        <w:t>л</w:t>
                      </w:r>
                      <w:r>
                        <w:rPr>
                          <w:color w:val="000000"/>
                          <w:spacing w:val="-2"/>
                        </w:rPr>
                        <w:t>ю</w:t>
                      </w:r>
                      <w:r>
                        <w:rPr>
                          <w:color w:val="000000"/>
                          <w:spacing w:val="-1"/>
                        </w:rPr>
                        <w:t>ч</w:t>
                      </w:r>
                      <w:r>
                        <w:rPr>
                          <w:color w:val="000000"/>
                        </w:rPr>
                        <w:t>ен</w:t>
                      </w:r>
                      <w:r>
                        <w:rPr>
                          <w:color w:val="000000"/>
                          <w:spacing w:val="-1"/>
                        </w:rPr>
                        <w:t>и</w:t>
                      </w:r>
                      <w:r>
                        <w:rPr>
                          <w:color w:val="000000"/>
                        </w:rPr>
                        <w:t>е емк</w:t>
                      </w:r>
                      <w:r>
                        <w:rPr>
                          <w:color w:val="000000"/>
                          <w:spacing w:val="-3"/>
                        </w:rPr>
                        <w:t>о</w:t>
                      </w:r>
                      <w:r>
                        <w:rPr>
                          <w:color w:val="000000"/>
                        </w:rPr>
                        <w:t>стного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ат</w:t>
                      </w:r>
                      <w:r>
                        <w:rPr>
                          <w:color w:val="000000"/>
                          <w:spacing w:val="-2"/>
                        </w:rPr>
                        <w:t>ч</w:t>
                      </w:r>
                      <w:r>
                        <w:rPr>
                          <w:color w:val="000000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</w:rPr>
                        <w:t>к</w:t>
                      </w:r>
                      <w:r>
                        <w:rPr>
                          <w:color w:val="000000"/>
                        </w:rPr>
                        <w:t>а к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</w:t>
                      </w:r>
                      <w:r>
                        <w:rPr>
                          <w:color w:val="000000"/>
                          <w:spacing w:val="-3"/>
                        </w:rPr>
                        <w:t>и</w:t>
                      </w:r>
                      <w:r>
                        <w:rPr>
                          <w:color w:val="000000"/>
                        </w:rPr>
                        <w:t>гнали</w:t>
                      </w:r>
                      <w:r>
                        <w:rPr>
                          <w:color w:val="000000"/>
                          <w:spacing w:val="-2"/>
                        </w:rPr>
                        <w:t>з</w:t>
                      </w:r>
                      <w:r>
                        <w:rPr>
                          <w:color w:val="000000"/>
                        </w:rPr>
                        <w:t>ир</w:t>
                      </w:r>
                      <w:r>
                        <w:rPr>
                          <w:color w:val="000000"/>
                          <w:spacing w:val="-3"/>
                        </w:rPr>
                        <w:t>у</w:t>
                      </w:r>
                      <w:r>
                        <w:rPr>
                          <w:color w:val="000000"/>
                        </w:rPr>
                        <w:t>ющему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у</w:t>
                      </w:r>
                      <w:r>
                        <w:rPr>
                          <w:color w:val="000000"/>
                        </w:rPr>
                        <w:t>стройс</w:t>
                      </w:r>
                      <w:r>
                        <w:rPr>
                          <w:color w:val="000000"/>
                          <w:spacing w:val="-1"/>
                        </w:rPr>
                        <w:t>т</w:t>
                      </w:r>
                      <w:r>
                        <w:rPr>
                          <w:color w:val="000000"/>
                          <w:spacing w:val="-2"/>
                        </w:rPr>
                        <w:t>в</w:t>
                      </w:r>
                      <w:r>
                        <w:rPr>
                          <w:color w:val="000000"/>
                        </w:rPr>
                        <w:t>у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о</w:t>
                      </w:r>
                      <w:r>
                        <w:rPr>
                          <w:color w:val="000000"/>
                          <w:spacing w:val="-2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</w:rPr>
                        <w:t>з</w:t>
                      </w:r>
                      <w:r>
                        <w:rPr>
                          <w:color w:val="000000"/>
                          <w:spacing w:val="-2"/>
                        </w:rPr>
                        <w:t>в</w:t>
                      </w:r>
                      <w:r>
                        <w:rPr>
                          <w:color w:val="000000"/>
                        </w:rPr>
                        <w:t xml:space="preserve">одить </w:t>
                      </w:r>
                      <w:r>
                        <w:rPr>
                          <w:color w:val="000000"/>
                          <w:spacing w:val="-1"/>
                        </w:rPr>
                        <w:t>т</w:t>
                      </w:r>
                      <w:r>
                        <w:rPr>
                          <w:color w:val="000000"/>
                        </w:rPr>
                        <w:t>олько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position w:val="10"/>
                          <w:sz w:val="14"/>
                          <w:szCs w:val="14"/>
                        </w:rPr>
                        <w:t>х</w:t>
                      </w:r>
                      <w:r>
                        <w:rPr>
                          <w:color w:val="000000"/>
                          <w:spacing w:val="-4"/>
                        </w:rPr>
                        <w:t>-</w:t>
                      </w:r>
                      <w:r>
                        <w:rPr>
                          <w:color w:val="000000"/>
                          <w:spacing w:val="1"/>
                        </w:rPr>
                        <w:t>ж</w:t>
                      </w:r>
                      <w:r>
                        <w:rPr>
                          <w:color w:val="000000"/>
                          <w:spacing w:val="-1"/>
                        </w:rPr>
                        <w:t>и</w:t>
                      </w:r>
                      <w:r>
                        <w:rPr>
                          <w:color w:val="000000"/>
                        </w:rPr>
                        <w:t>льным каб</w:t>
                      </w:r>
                      <w:r>
                        <w:rPr>
                          <w:color w:val="000000"/>
                          <w:spacing w:val="-2"/>
                        </w:rPr>
                        <w:t>е</w:t>
                      </w:r>
                      <w:r>
                        <w:rPr>
                          <w:color w:val="000000"/>
                        </w:rPr>
                        <w:t>лем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8"/>
                        <w:ind w:left="1640" w:hanging="0"/>
                        <w:rPr/>
                      </w:pPr>
                      <w:r>
                        <w:rPr/>
                        <w:t>З</w:t>
                      </w:r>
                      <w:r>
                        <w:rPr>
                          <w:spacing w:val="-2"/>
                        </w:rPr>
                        <w:t>АП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/>
                        <w:t>ЩА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ис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ь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ать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землён</w:t>
                      </w:r>
                      <w:r>
                        <w:rPr>
                          <w:spacing w:val="-2"/>
                        </w:rPr>
                        <w:t>ны</w:t>
                      </w:r>
                      <w:r>
                        <w:rPr/>
                        <w:t>е мет</w:t>
                      </w:r>
                      <w:r>
                        <w:rPr>
                          <w:spacing w:val="-3"/>
                        </w:rPr>
                        <w:t>ал</w:t>
                      </w:r>
                      <w:r>
                        <w:rPr/>
                        <w:t>ли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ски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онст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кц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 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не</w:t>
                      </w:r>
                      <w:r>
                        <w:rPr>
                          <w:spacing w:val="-1"/>
                        </w:rPr>
                        <w:t>й</w:t>
                      </w:r>
                      <w:r>
                        <w:rPr/>
                        <w:t>тральн</w:t>
                      </w:r>
                      <w:r>
                        <w:rPr>
                          <w:spacing w:val="-3"/>
                        </w:rPr>
                        <w:t>ы</w:t>
                      </w:r>
                      <w:r>
                        <w:rPr/>
                        <w:t>е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4" w:before="1" w:after="0"/>
                        <w:ind w:left="1640" w:right="37" w:hanging="0"/>
                        <w:rPr/>
                      </w:pPr>
                      <w:r>
                        <w:rPr/>
                        <w:t>п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ники си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ых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б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лей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ач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 п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то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ных це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ей (</w:t>
                      </w:r>
                      <w:r>
                        <w:rPr>
                          <w:spacing w:val="-3"/>
                        </w:rPr>
                        <w:t>ц</w:t>
                      </w:r>
                      <w:r>
                        <w:rPr/>
                        <w:t>еп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 xml:space="preserve">й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дк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ю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 к 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26" w:leader="none"/>
                        </w:tabs>
                        <w:kinsoku w:val="false"/>
                        <w:overflowPunct w:val="false"/>
                        <w:ind w:left="2926" w:hanging="240"/>
                        <w:rPr/>
                      </w:pPr>
                      <w:r>
                        <w:rPr>
                          <w:b/>
                          <w:bCs/>
                        </w:rPr>
                        <w:t>НАСТ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ОЙКА И КОНТ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О</w:t>
                      </w:r>
                      <w:r>
                        <w:rPr>
                          <w:b/>
                          <w:bCs/>
                          <w:spacing w:val="1"/>
                        </w:rPr>
                        <w:t>Л</w:t>
                      </w:r>
                      <w:r>
                        <w:rPr>
                          <w:b/>
                          <w:bCs/>
                        </w:rPr>
                        <w:t>Ь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ЗА 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А</w:t>
                      </w:r>
                      <w:r>
                        <w:rPr>
                          <w:b/>
                          <w:bCs/>
                          <w:spacing w:val="1"/>
                        </w:rPr>
                        <w:t>Б</w:t>
                      </w:r>
                      <w:r>
                        <w:rPr>
                          <w:b/>
                          <w:bCs/>
                        </w:rPr>
                        <w:t>О</w:t>
                      </w:r>
                      <w:r>
                        <w:rPr>
                          <w:b/>
                          <w:bCs/>
                          <w:spacing w:val="-2"/>
                        </w:rPr>
                        <w:t>Т</w:t>
                      </w:r>
                      <w:r>
                        <w:rPr>
                          <w:b/>
                          <w:bCs/>
                        </w:rPr>
                        <w:t>ОЙ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9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728" w:hanging="0"/>
                        <w:rPr/>
                      </w:pP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 xml:space="preserve">огда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 с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гна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мо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ано, 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обход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б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дить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ра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ль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ой р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бот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49" w:leader="none"/>
                        </w:tabs>
                        <w:kinsoku w:val="false"/>
                        <w:overflowPunct w:val="false"/>
                        <w:spacing w:lineRule="auto" w:line="326" w:before="92" w:after="0"/>
                        <w:ind w:left="1436" w:right="1059" w:hanging="708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ощ</w:t>
                      </w:r>
                      <w:r>
                        <w:rPr>
                          <w:spacing w:val="-2"/>
                        </w:rPr>
                        <w:t>ь</w:t>
                      </w:r>
                      <w:r>
                        <w:rPr/>
                        <w:t>ю пере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ычек</w:t>
                      </w:r>
                      <w:r>
                        <w:rPr>
                          <w:spacing w:val="-1"/>
                        </w:rPr>
                        <w:t xml:space="preserve"> S</w:t>
                      </w:r>
                      <w:r>
                        <w:rPr/>
                        <w:t>W1 и</w:t>
                      </w:r>
                      <w:r>
                        <w:rPr>
                          <w:spacing w:val="-1"/>
                        </w:rPr>
                        <w:t xml:space="preserve"> S</w:t>
                      </w:r>
                      <w:r>
                        <w:rPr/>
                        <w:t>W2</w:t>
                      </w:r>
                      <w:r>
                        <w:rPr>
                          <w:spacing w:val="-3"/>
                        </w:rPr>
                        <w:t xml:space="preserve"> у</w:t>
                      </w:r>
                      <w:r>
                        <w:rPr/>
                        <w:t>ста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 т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п е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костн</w:t>
                      </w:r>
                      <w:r>
                        <w:rPr>
                          <w:spacing w:val="-4"/>
                        </w:rPr>
                        <w:t>о</w:t>
                      </w:r>
                      <w:r>
                        <w:rPr/>
                        <w:t xml:space="preserve">го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3"/>
                        </w:rPr>
                        <w:t>p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>n ил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p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2"/>
                        </w:rPr>
                        <w:t>n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p. (За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од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 xml:space="preserve">кая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к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 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ло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/>
                        <w:t>е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е пере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ы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к</w:t>
                      </w:r>
                      <w:r>
                        <w:rPr>
                          <w:spacing w:val="-1"/>
                        </w:rPr>
                        <w:t xml:space="preserve"> S</w:t>
                      </w:r>
                      <w:r>
                        <w:rPr/>
                        <w:t>W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 xml:space="preserve"> S</w:t>
                      </w:r>
                      <w:r>
                        <w:rPr/>
                        <w:t>W2 – p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2"/>
                        </w:rPr>
                        <w:t>n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p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1" w:leader="none"/>
                        </w:tabs>
                        <w:kinsoku w:val="false"/>
                        <w:overflowPunct w:val="false"/>
                        <w:spacing w:lineRule="exact" w:line="252" w:before="7" w:after="0"/>
                        <w:ind w:left="920" w:right="955" w:hanging="180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а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ль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ой р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боте</w:t>
                      </w:r>
                      <w:r>
                        <w:rPr>
                          <w:spacing w:val="-2"/>
                        </w:rPr>
                        <w:t xml:space="preserve"> е</w:t>
                      </w:r>
                      <w:r>
                        <w:rPr/>
                        <w:t>мкостно</w:t>
                      </w:r>
                      <w:r>
                        <w:rPr>
                          <w:spacing w:val="-3"/>
                        </w:rPr>
                        <w:t>г</w:t>
                      </w:r>
                      <w:r>
                        <w:rPr/>
                        <w:t>о 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к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жно</w:t>
                      </w:r>
                      <w:r>
                        <w:rPr>
                          <w:spacing w:val="-3"/>
                        </w:rPr>
                        <w:t xml:space="preserve"> у</w:t>
                      </w:r>
                      <w:r>
                        <w:rPr/>
                        <w:t>беди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ься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ская 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го в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</w:t>
                      </w:r>
                      <w:r>
                        <w:rPr>
                          <w:spacing w:val="-1"/>
                        </w:rPr>
                        <w:t>у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падая в жид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сть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 xml:space="preserve">ик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даёт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игнал т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евоги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0" w:after="0"/>
                        <w:ind w:left="920" w:hanging="0"/>
                        <w:rPr/>
                      </w:pP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 xml:space="preserve">огда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нь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жидк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ст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до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г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ет 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ж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 xml:space="preserve">ей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р</w:t>
                      </w:r>
                      <w:r>
                        <w:rPr>
                          <w:spacing w:val="-2"/>
                        </w:rPr>
                        <w:t>х</w:t>
                      </w:r>
                      <w:r>
                        <w:rPr/>
                        <w:t>ност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емк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стног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а, через 8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ек. сраб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ывает с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горае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ся сиг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льна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ла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>по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 xml:space="preserve">ка 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 лице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ой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а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ели 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бо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д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 xml:space="preserve">ётся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 с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гнал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7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547" w:leader="none"/>
                        </w:tabs>
                        <w:kinsoku w:val="false"/>
                        <w:overflowPunct w:val="false"/>
                        <w:ind w:left="4547" w:hanging="240"/>
                        <w:rPr/>
                      </w:pPr>
                      <w:r>
                        <w:rPr>
                          <w:b/>
                          <w:bCs/>
                        </w:rPr>
                        <w:t>О</w:t>
                      </w:r>
                      <w:r>
                        <w:rPr>
                          <w:b/>
                          <w:bCs/>
                          <w:spacing w:val="2"/>
                        </w:rPr>
                        <w:t>Б</w:t>
                      </w:r>
                      <w:r>
                        <w:rPr>
                          <w:b/>
                          <w:bCs/>
                        </w:rPr>
                        <w:t>СЛ</w:t>
                      </w:r>
                      <w:r>
                        <w:rPr>
                          <w:b/>
                          <w:bCs/>
                          <w:spacing w:val="-4"/>
                        </w:rPr>
                        <w:t>У</w:t>
                      </w:r>
                      <w:r>
                        <w:rPr>
                          <w:b/>
                          <w:bCs/>
                          <w:spacing w:val="2"/>
                        </w:rPr>
                        <w:t>Ж</w:t>
                      </w:r>
                      <w:r>
                        <w:rPr>
                          <w:b/>
                          <w:bCs/>
                          <w:spacing w:val="-2"/>
                        </w:rPr>
                        <w:t>И</w:t>
                      </w:r>
                      <w:r>
                        <w:rPr>
                          <w:b/>
                          <w:bCs/>
                        </w:rPr>
                        <w:t>ВАНИЕ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9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160" w:firstLine="708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 xml:space="preserve">атор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я</w:t>
                      </w:r>
                      <w:r>
                        <w:rPr>
                          <w:spacing w:val="-2"/>
                        </w:rPr>
                        <w:t xml:space="preserve"> в</w:t>
                      </w:r>
                      <w:r>
                        <w:rPr/>
                        <w:t>оды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C</w:t>
                      </w:r>
                      <w:r>
                        <w:rPr/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 о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нь прост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э</w:t>
                      </w:r>
                      <w:r>
                        <w:rPr/>
                        <w:t>ксп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ат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и.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можные</w:t>
                      </w:r>
                      <w:r>
                        <w:rPr>
                          <w:spacing w:val="-2"/>
                        </w:rPr>
                        <w:t xml:space="preserve"> с</w:t>
                      </w:r>
                      <w:r>
                        <w:rPr/>
                        <w:t>бои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рабо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е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мог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т быть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аны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гр</w:t>
                      </w:r>
                      <w:r>
                        <w:rPr>
                          <w:spacing w:val="-1"/>
                        </w:rPr>
                        <w:t>яз</w:t>
                      </w:r>
                      <w:r>
                        <w:rPr/>
                        <w:t>не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ие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рхност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ст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рожно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ь д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ёмкост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и о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ст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 их р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боч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е п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рхност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 xml:space="preserve">ри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бх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ди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 xml:space="preserve">ости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ои</w:t>
                      </w:r>
                      <w:r>
                        <w:rPr>
                          <w:spacing w:val="-2"/>
                        </w:rPr>
                        <w:t>зв</w:t>
                      </w:r>
                      <w:r>
                        <w:rPr/>
                        <w:t>ест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бр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с с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бота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ши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ан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ло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ощью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н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ки </w:t>
                      </w:r>
                      <w:r>
                        <w:rPr>
                          <w:spacing w:val="-6"/>
                        </w:rPr>
                        <w:t>«</w:t>
                      </w:r>
                      <w:r>
                        <w:rPr/>
                        <w:t>тест/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брос» (на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>ав 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ерж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ая 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ё н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ме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 xml:space="preserve">ее 5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ек</w:t>
                      </w:r>
                      <w:r>
                        <w:rPr>
                          <w:spacing w:val="-3"/>
                        </w:rPr>
                        <w:t>.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2" w:after="0"/>
                        <w:ind w:left="20" w:right="540" w:firstLine="708"/>
                        <w:rPr/>
                      </w:pP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костн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 м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жн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р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ть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е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ж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/>
                        <w:t>о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ках. Ког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 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жн</w:t>
                      </w:r>
                      <w:r>
                        <w:rPr>
                          <w:spacing w:val="-2"/>
                        </w:rPr>
                        <w:t>я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ерхность 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а 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жат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 л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 xml:space="preserve">дони – </w:t>
                      </w:r>
                      <w:r>
                        <w:rPr>
                          <w:spacing w:val="-2"/>
                        </w:rPr>
                        <w:t>э</w:t>
                      </w:r>
                      <w:r>
                        <w:rPr/>
                        <w:t>то с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т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ет нахожде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ю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его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ж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дк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сти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3" w:after="0"/>
                        <w:ind w:left="20" w:right="850" w:firstLine="708"/>
                        <w:rPr/>
                      </w:pP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рем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ш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ё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кости о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сто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 xml:space="preserve">ка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н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ю</w:t>
                      </w:r>
                      <w:r>
                        <w:rPr/>
                        <w:t>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из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ё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кост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 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бежа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их п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ре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и о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щ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>
                          <w:spacing w:val="1"/>
                        </w:rPr>
                        <w:t>ю</w:t>
                      </w:r>
                      <w:r>
                        <w:rPr/>
                        <w:t>т</w:t>
                      </w:r>
                      <w:r>
                        <w:rPr>
                          <w:spacing w:val="-3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от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 xml:space="preserve">алипшей 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х гр</w:t>
                      </w:r>
                      <w:r>
                        <w:rPr>
                          <w:spacing w:val="-4"/>
                        </w:rPr>
                        <w:t>я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и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740" w:hanging="0"/>
                        <w:rPr/>
                      </w:pP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 панели с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>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то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ее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е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охр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т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ль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00 м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7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3553" w:leader="none"/>
                        </w:tabs>
                        <w:kinsoku w:val="false"/>
                        <w:overflowPunct w:val="false"/>
                        <w:ind w:left="3553" w:hanging="240"/>
                        <w:rPr/>
                      </w:pPr>
                      <w:r>
                        <w:rPr>
                          <w:b/>
                          <w:bCs/>
                        </w:rPr>
                        <w:t>ГА</w:t>
                      </w:r>
                      <w:r>
                        <w:rPr>
                          <w:b/>
                          <w:bCs/>
                          <w:spacing w:val="-4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АНТИЙНЫЕ О</w:t>
                      </w:r>
                      <w:r>
                        <w:rPr>
                          <w:b/>
                          <w:bCs/>
                          <w:spacing w:val="2"/>
                        </w:rPr>
                        <w:t>Б</w:t>
                      </w:r>
                      <w:r>
                        <w:rPr>
                          <w:b/>
                          <w:bCs/>
                        </w:rPr>
                        <w:t>ЯЗАТ</w:t>
                      </w:r>
                      <w:r>
                        <w:rPr>
                          <w:b/>
                          <w:bCs/>
                          <w:spacing w:val="-2"/>
                        </w:rPr>
                        <w:t>ЕЛ</w:t>
                      </w:r>
                      <w:r>
                        <w:rPr>
                          <w:b/>
                          <w:bCs/>
                          <w:spacing w:val="1"/>
                        </w:rPr>
                        <w:t>Ь</w:t>
                      </w:r>
                      <w:r>
                        <w:rPr>
                          <w:b/>
                          <w:bCs/>
                        </w:rPr>
                        <w:t>СТВ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9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450" w:firstLine="72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рок г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ран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и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 xml:space="preserve">емы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и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и 12 </w:t>
                      </w:r>
                      <w:r>
                        <w:rPr>
                          <w:spacing w:val="-2"/>
                        </w:rPr>
                        <w:t>ме</w:t>
                      </w:r>
                      <w:r>
                        <w:rPr/>
                        <w:t>ся</w:t>
                      </w:r>
                      <w:r>
                        <w:rPr>
                          <w:spacing w:val="-1"/>
                        </w:rPr>
                        <w:t>ц</w:t>
                      </w:r>
                      <w:r>
                        <w:rPr/>
                        <w:t>ев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ри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лов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и собл</w:t>
                      </w:r>
                      <w:r>
                        <w:rPr>
                          <w:spacing w:val="-2"/>
                        </w:rPr>
                        <w:t>ю</w:t>
                      </w:r>
                      <w:r>
                        <w:rPr/>
                        <w:t>д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отреби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 xml:space="preserve">ем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ав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л </w:t>
                      </w:r>
                      <w:r>
                        <w:rPr>
                          <w:spacing w:val="-2"/>
                        </w:rPr>
                        <w:t>э</w:t>
                      </w:r>
                      <w:r>
                        <w:rPr/>
                        <w:t>ксп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ат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и,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анспор</w:t>
                      </w:r>
                      <w:r>
                        <w:rPr>
                          <w:spacing w:val="-4"/>
                        </w:rPr>
                        <w:t>т</w:t>
                      </w:r>
                      <w:r>
                        <w:rPr/>
                        <w:t>и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ки 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хран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ог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 xml:space="preserve">но 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>
                          <w:spacing w:val="2"/>
                        </w:rPr>
                        <w:t>У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4217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00</w:t>
                      </w:r>
                      <w:r>
                        <w:rPr>
                          <w:spacing w:val="2"/>
                        </w:rPr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09648346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2012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Гаран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ные обя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тель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-4"/>
                        </w:rPr>
                        <w:t>в</w:t>
                      </w:r>
                      <w:r>
                        <w:rPr/>
                        <w:t>с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пают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ил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 мо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 xml:space="preserve">ента 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форм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ода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цо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га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ан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го тало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2" w:after="0"/>
                        <w:ind w:left="20" w:right="99" w:firstLine="708"/>
                        <w:rPr/>
                      </w:pP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ара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не 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ей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ль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 пр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ехан</w:t>
                      </w:r>
                      <w:r>
                        <w:rPr>
                          <w:spacing w:val="-1"/>
                        </w:rPr>
                        <w:t>ич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 xml:space="preserve">ских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я</w:t>
                      </w:r>
                      <w:r>
                        <w:rPr/>
                        <w:t xml:space="preserve">х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, не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ав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льно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т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же, при п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ре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рхно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и д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а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рем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о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ош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ём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 xml:space="preserve">ости, а </w:t>
                      </w:r>
                      <w:r>
                        <w:rPr>
                          <w:spacing w:val="-4"/>
                        </w:rPr>
                        <w:t>т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же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пр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дей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еш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х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сил, таких 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к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дар м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л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ей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ей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ие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с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ких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м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а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р и 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.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90" w:after="0"/>
                        <w:ind w:left="20" w:firstLine="708"/>
                        <w:rPr/>
                      </w:pPr>
                      <w:r>
                        <w:rPr>
                          <w:spacing w:val="-1"/>
                        </w:rPr>
                        <w:t>Г</w:t>
                      </w:r>
                      <w:r>
                        <w:rPr/>
                        <w:t>аран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й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 xml:space="preserve">ые 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бя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тел</w:t>
                      </w:r>
                      <w:r>
                        <w:rPr>
                          <w:spacing w:val="-2"/>
                        </w:rPr>
                        <w:t>ь</w:t>
                      </w:r>
                      <w:r>
                        <w:rPr/>
                        <w:t>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 так</w:t>
                      </w:r>
                      <w:r>
                        <w:rPr>
                          <w:spacing w:val="-2"/>
                        </w:rPr>
                        <w:t>ж</w:t>
                      </w:r>
                      <w:r>
                        <w:rPr/>
                        <w:t xml:space="preserve">е 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тра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ют с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ю сил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есл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истема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иг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л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меет </w:t>
                      </w:r>
                      <w:r>
                        <w:rPr>
                          <w:spacing w:val="-3"/>
                        </w:rPr>
                        <w:t>с</w:t>
                      </w:r>
                      <w:r>
                        <w:rPr/>
                        <w:t>л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ы несанкц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о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 xml:space="preserve">ого 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м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та ил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э</w:t>
                      </w:r>
                      <w:r>
                        <w:rPr/>
                        <w:t>ксп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атац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ибора про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сход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 xml:space="preserve">ла с 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ш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ем 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реб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 xml:space="preserve">й 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ТЭЭ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95" w:after="0"/>
                        <w:ind w:left="20" w:right="385" w:firstLine="708"/>
                        <w:rPr/>
                      </w:pPr>
                      <w:r>
                        <w:rPr/>
                        <w:t>Гаран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ный ре</w:t>
                      </w:r>
                      <w:r>
                        <w:rPr>
                          <w:spacing w:val="-4"/>
                        </w:rPr>
                        <w:t>м</w:t>
                      </w:r>
                      <w:r>
                        <w:rPr/>
                        <w:t>онт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олн</w:t>
                      </w:r>
                      <w:r>
                        <w:rPr>
                          <w:spacing w:val="-2"/>
                        </w:rPr>
                        <w:t>я</w:t>
                      </w:r>
                      <w:r>
                        <w:rPr/>
                        <w:t xml:space="preserve">ется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гот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л</w:t>
                      </w:r>
                      <w:r>
                        <w:rPr/>
                        <w:t>ем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ибор дл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гара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>
                          <w:spacing w:val="2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емо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та д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ста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ляе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ся 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гот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лю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с</w:t>
                      </w:r>
                      <w:r>
                        <w:rPr>
                          <w:spacing w:val="-4"/>
                        </w:rPr>
                        <w:t>т</w:t>
                      </w:r>
                      <w:r>
                        <w:rPr/>
                        <w:t xml:space="preserve">ым. 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гот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ль н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плач</w:t>
                      </w:r>
                      <w:r>
                        <w:rPr>
                          <w:spacing w:val="-2"/>
                        </w:rPr>
                        <w:t>ив</w:t>
                      </w:r>
                      <w:r>
                        <w:rPr/>
                        <w:t>ает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асх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ды по </w:t>
                      </w:r>
                      <w:r>
                        <w:rPr>
                          <w:spacing w:val="-2"/>
                        </w:rPr>
                        <w:t>пе</w:t>
                      </w:r>
                      <w:r>
                        <w:rPr/>
                        <w:t>ре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ыл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е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93" w:after="0"/>
                        <w:ind w:left="20" w:right="397" w:firstLine="708"/>
                        <w:rPr/>
                      </w:pP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просам о</w:t>
                      </w:r>
                      <w:r>
                        <w:rPr>
                          <w:spacing w:val="-3"/>
                        </w:rPr>
                        <w:t>б</w:t>
                      </w:r>
                      <w:r>
                        <w:rPr/>
                        <w:t>сл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ж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и гара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й</w:t>
                      </w:r>
                      <w:r>
                        <w:rPr/>
                        <w:t>ног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ремо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а обр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щат</w:t>
                      </w:r>
                      <w:r>
                        <w:rPr>
                          <w:spacing w:val="-3"/>
                        </w:rPr>
                        <w:t>ь</w:t>
                      </w:r>
                      <w:r>
                        <w:rPr/>
                        <w:t>ся к пос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авщ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/>
                        <w:t>к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бор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дова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либо 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гот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ел</w:t>
                      </w:r>
                      <w:r>
                        <w:rPr>
                          <w:spacing w:val="1"/>
                        </w:rPr>
                        <w:t>ю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21735</wp:posOffset>
                </wp:positionH>
                <wp:positionV relativeFrom="page">
                  <wp:posOffset>10340340</wp:posOffset>
                </wp:positionV>
                <wp:extent cx="101600" cy="17780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2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80670</wp:posOffset>
                </wp:positionH>
                <wp:positionV relativeFrom="page">
                  <wp:posOffset>1058545</wp:posOffset>
                </wp:positionV>
                <wp:extent cx="3919855" cy="2952115"/>
                <wp:effectExtent l="5080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680" cy="2952000"/>
                          <a:chOff x="0" y="0"/>
                          <a:chExt cx="3919680" cy="2952000"/>
                        </a:xfrm>
                      </wpg:grpSpPr>
                      <wps:wsp>
                        <wps:cNvSpPr txBox="1"/>
                        <wps:spPr>
                          <a:xfrm>
                            <a:off x="933480" y="0"/>
                            <a:ext cx="2986560" cy="23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1837080"/>
                            <a:ext cx="126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832760"/>
                            <a:ext cx="126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7120" y="2575440"/>
                            <a:ext cx="19270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2977" y="97"/>
                                  </a:moveTo>
                                  <a:lnTo>
                                    <a:pt x="2884" y="151"/>
                                  </a:lnTo>
                                  <a:lnTo>
                                    <a:pt x="2883" y="157"/>
                                  </a:lnTo>
                                  <a:lnTo>
                                    <a:pt x="2888" y="167"/>
                                  </a:lnTo>
                                  <a:lnTo>
                                    <a:pt x="2894" y="169"/>
                                  </a:lnTo>
                                  <a:lnTo>
                                    <a:pt x="3017" y="97"/>
                                  </a:lnTo>
                                  <a:lnTo>
                                    <a:pt x="297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139" y="0"/>
                                  </a:moveTo>
                                  <a:lnTo>
                                    <a:pt x="10" y="74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3024" y="94"/>
                                  </a:moveTo>
                                  <a:lnTo>
                                    <a:pt x="3017" y="97"/>
                                  </a:lnTo>
                                  <a:lnTo>
                                    <a:pt x="3020" y="98"/>
                                  </a:lnTo>
                                  <a:lnTo>
                                    <a:pt x="302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2994" y="87"/>
                                  </a:moveTo>
                                  <a:lnTo>
                                    <a:pt x="2977" y="97"/>
                                  </a:lnTo>
                                  <a:lnTo>
                                    <a:pt x="3017" y="97"/>
                                  </a:lnTo>
                                  <a:lnTo>
                                    <a:pt x="3019" y="96"/>
                                  </a:lnTo>
                                  <a:lnTo>
                                    <a:pt x="3009" y="96"/>
                                  </a:lnTo>
                                  <a:lnTo>
                                    <a:pt x="299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57" y="7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2977" y="97"/>
                                  </a:lnTo>
                                  <a:lnTo>
                                    <a:pt x="2994" y="87"/>
                                  </a:lnTo>
                                  <a:lnTo>
                                    <a:pt x="2977" y="77"/>
                                  </a:lnTo>
                                  <a:lnTo>
                                    <a:pt x="5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3009" y="79"/>
                                  </a:moveTo>
                                  <a:lnTo>
                                    <a:pt x="2994" y="87"/>
                                  </a:lnTo>
                                  <a:lnTo>
                                    <a:pt x="3009" y="96"/>
                                  </a:lnTo>
                                  <a:lnTo>
                                    <a:pt x="300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3019" y="79"/>
                                  </a:moveTo>
                                  <a:lnTo>
                                    <a:pt x="3009" y="79"/>
                                  </a:lnTo>
                                  <a:lnTo>
                                    <a:pt x="3009" y="96"/>
                                  </a:lnTo>
                                  <a:lnTo>
                                    <a:pt x="3019" y="96"/>
                                  </a:lnTo>
                                  <a:lnTo>
                                    <a:pt x="3024" y="94"/>
                                  </a:lnTo>
                                  <a:lnTo>
                                    <a:pt x="3024" y="93"/>
                                  </a:lnTo>
                                  <a:lnTo>
                                    <a:pt x="3024" y="82"/>
                                  </a:lnTo>
                                  <a:lnTo>
                                    <a:pt x="3024" y="82"/>
                                  </a:lnTo>
                                  <a:lnTo>
                                    <a:pt x="301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3024" y="82"/>
                                  </a:moveTo>
                                  <a:lnTo>
                                    <a:pt x="3024" y="82"/>
                                  </a:lnTo>
                                  <a:lnTo>
                                    <a:pt x="3024" y="93"/>
                                  </a:lnTo>
                                  <a:lnTo>
                                    <a:pt x="3024" y="94"/>
                                  </a:lnTo>
                                  <a:lnTo>
                                    <a:pt x="3034" y="88"/>
                                  </a:lnTo>
                                  <a:lnTo>
                                    <a:pt x="302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56" y="91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10" y="86"/>
                                  </a:moveTo>
                                  <a:lnTo>
                                    <a:pt x="14" y="91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24" y="72"/>
                                  </a:moveTo>
                                  <a:lnTo>
                                    <a:pt x="24" y="89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2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39" y="81"/>
                                  </a:moveTo>
                                  <a:lnTo>
                                    <a:pt x="24" y="8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3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2895" y="6"/>
                                  </a:moveTo>
                                  <a:lnTo>
                                    <a:pt x="2889" y="7"/>
                                  </a:lnTo>
                                  <a:lnTo>
                                    <a:pt x="2883" y="17"/>
                                  </a:lnTo>
                                  <a:lnTo>
                                    <a:pt x="2885" y="23"/>
                                  </a:lnTo>
                                  <a:lnTo>
                                    <a:pt x="2977" y="77"/>
                                  </a:lnTo>
                                  <a:lnTo>
                                    <a:pt x="3014" y="78"/>
                                  </a:lnTo>
                                  <a:lnTo>
                                    <a:pt x="2978" y="78"/>
                                  </a:lnTo>
                                  <a:lnTo>
                                    <a:pt x="2994" y="87"/>
                                  </a:lnTo>
                                  <a:lnTo>
                                    <a:pt x="3009" y="79"/>
                                  </a:lnTo>
                                  <a:lnTo>
                                    <a:pt x="3019" y="79"/>
                                  </a:lnTo>
                                  <a:lnTo>
                                    <a:pt x="3017" y="78"/>
                                  </a:lnTo>
                                  <a:lnTo>
                                    <a:pt x="3014" y="78"/>
                                  </a:lnTo>
                                  <a:lnTo>
                                    <a:pt x="3017" y="77"/>
                                  </a:lnTo>
                                  <a:lnTo>
                                    <a:pt x="289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10" y="74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3020" y="78"/>
                                  </a:moveTo>
                                  <a:lnTo>
                                    <a:pt x="3017" y="78"/>
                                  </a:lnTo>
                                  <a:lnTo>
                                    <a:pt x="3024" y="82"/>
                                  </a:lnTo>
                                  <a:lnTo>
                                    <a:pt x="302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54" y="72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17" y="71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69">
                                  <a:moveTo>
                                    <a:pt x="57" y="71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572760"/>
                            <a:ext cx="114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37080"/>
                            <a:ext cx="114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20" y="581760"/>
                            <a:ext cx="104040" cy="123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76" y="1928"/>
                                  </a:moveTo>
                                  <a:lnTo>
                                    <a:pt x="82" y="1938"/>
                                  </a:lnTo>
                                  <a:lnTo>
                                    <a:pt x="88" y="1928"/>
                                  </a:lnTo>
                                  <a:lnTo>
                                    <a:pt x="76" y="1928"/>
                                  </a:lnTo>
                                  <a:lnTo>
                                    <a:pt x="76" y="1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72" y="1881"/>
                                  </a:moveTo>
                                  <a:lnTo>
                                    <a:pt x="72" y="1921"/>
                                  </a:lnTo>
                                  <a:lnTo>
                                    <a:pt x="76" y="1928"/>
                                  </a:lnTo>
                                  <a:lnTo>
                                    <a:pt x="76" y="1928"/>
                                  </a:lnTo>
                                  <a:lnTo>
                                    <a:pt x="87" y="1928"/>
                                  </a:lnTo>
                                  <a:lnTo>
                                    <a:pt x="88" y="1928"/>
                                  </a:lnTo>
                                  <a:lnTo>
                                    <a:pt x="92" y="1921"/>
                                  </a:lnTo>
                                  <a:lnTo>
                                    <a:pt x="92" y="1913"/>
                                  </a:lnTo>
                                  <a:lnTo>
                                    <a:pt x="73" y="1913"/>
                                  </a:lnTo>
                                  <a:lnTo>
                                    <a:pt x="82" y="1898"/>
                                  </a:lnTo>
                                  <a:lnTo>
                                    <a:pt x="72" y="1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88" y="1928"/>
                                  </a:moveTo>
                                  <a:lnTo>
                                    <a:pt x="87" y="1928"/>
                                  </a:lnTo>
                                  <a:lnTo>
                                    <a:pt x="88" y="1928"/>
                                  </a:lnTo>
                                  <a:lnTo>
                                    <a:pt x="88" y="1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92" y="1921"/>
                                  </a:moveTo>
                                  <a:lnTo>
                                    <a:pt x="88" y="1928"/>
                                  </a:lnTo>
                                  <a:lnTo>
                                    <a:pt x="92" y="1924"/>
                                  </a:lnTo>
                                  <a:lnTo>
                                    <a:pt x="92" y="1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72" y="1921"/>
                                  </a:moveTo>
                                  <a:lnTo>
                                    <a:pt x="72" y="1924"/>
                                  </a:lnTo>
                                  <a:lnTo>
                                    <a:pt x="76" y="1928"/>
                                  </a:lnTo>
                                  <a:lnTo>
                                    <a:pt x="72" y="1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11" y="1787"/>
                                  </a:moveTo>
                                  <a:lnTo>
                                    <a:pt x="2" y="1792"/>
                                  </a:lnTo>
                                  <a:lnTo>
                                    <a:pt x="0" y="1799"/>
                                  </a:lnTo>
                                  <a:lnTo>
                                    <a:pt x="3" y="1803"/>
                                  </a:lnTo>
                                  <a:lnTo>
                                    <a:pt x="72" y="1921"/>
                                  </a:lnTo>
                                  <a:lnTo>
                                    <a:pt x="72" y="1881"/>
                                  </a:lnTo>
                                  <a:lnTo>
                                    <a:pt x="18" y="1788"/>
                                  </a:lnTo>
                                  <a:lnTo>
                                    <a:pt x="11" y="1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152" y="1787"/>
                                  </a:moveTo>
                                  <a:lnTo>
                                    <a:pt x="146" y="1788"/>
                                  </a:lnTo>
                                  <a:lnTo>
                                    <a:pt x="92" y="1881"/>
                                  </a:lnTo>
                                  <a:lnTo>
                                    <a:pt x="92" y="1921"/>
                                  </a:lnTo>
                                  <a:lnTo>
                                    <a:pt x="163" y="1798"/>
                                  </a:lnTo>
                                  <a:lnTo>
                                    <a:pt x="162" y="1792"/>
                                  </a:lnTo>
                                  <a:lnTo>
                                    <a:pt x="152" y="1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82" y="1898"/>
                                  </a:moveTo>
                                  <a:lnTo>
                                    <a:pt x="73" y="1913"/>
                                  </a:lnTo>
                                  <a:lnTo>
                                    <a:pt x="90" y="1913"/>
                                  </a:lnTo>
                                  <a:lnTo>
                                    <a:pt x="82" y="1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92" y="1881"/>
                                  </a:moveTo>
                                  <a:lnTo>
                                    <a:pt x="82" y="1898"/>
                                  </a:lnTo>
                                  <a:lnTo>
                                    <a:pt x="90" y="1913"/>
                                  </a:lnTo>
                                  <a:lnTo>
                                    <a:pt x="92" y="1913"/>
                                  </a:lnTo>
                                  <a:lnTo>
                                    <a:pt x="92" y="1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81" y="39"/>
                                  </a:moveTo>
                                  <a:lnTo>
                                    <a:pt x="71" y="56"/>
                                  </a:lnTo>
                                  <a:lnTo>
                                    <a:pt x="72" y="1881"/>
                                  </a:lnTo>
                                  <a:lnTo>
                                    <a:pt x="82" y="1898"/>
                                  </a:lnTo>
                                  <a:lnTo>
                                    <a:pt x="92" y="1881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71" y="17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91" y="17"/>
                                  </a:moveTo>
                                  <a:lnTo>
                                    <a:pt x="91" y="56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91" y="24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86" y="9"/>
                                  </a:move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90" y="24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87" y="10"/>
                                  </a:moveTo>
                                  <a:lnTo>
                                    <a:pt x="91" y="17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75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81" y="0"/>
                                  </a:move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8">
                                  <a:moveTo>
                                    <a:pt x="87" y="9"/>
                                  </a:moveTo>
                                  <a:lnTo>
                                    <a:pt x="86" y="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040" y="2709720"/>
                            <a:ext cx="496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040"/>
                            <a:ext cx="4280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83.35pt;width:308.65pt;height:232.45pt" coordorigin="442,1667" coordsize="6173,4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2;top:1667;width:4702;height:36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440" path="m0,0l0,1440e" stroked="t" o:allowincell="f" style="position:absolute;left:2693;top:4560;width:19;height:14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440" path="m0,0l0,1440e" stroked="t" o:allowincell="f" style="position:absolute;left:5756;top:4553;width:19;height:14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705;top:5723;width:3035;height:169">
                  <v:shape id="shape_0" coordsize="3034,169" path="m2977,97l2884,151l2883,157l2888,167l2894,169l3017,97l2977,97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139,0l10,74l9,75l9,86l10,86l139,162l145,161l150,151l149,145l54,89l24,89l24,72l54,72l149,17l151,11l145,1l139,0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3024,94l3017,97l3020,98l3024,94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2994,87l2977,97l3017,97l3019,96l3009,96l2994,87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57,71l39,81l56,91l2977,97l2994,87l2977,77l57,71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3009,79l2994,87l3009,96l3009,79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3019,79l3009,79l3009,96l3019,96l3024,94l3024,93l3024,82l3024,82l3019,79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3024,82l3024,82l3024,93l3024,94l3034,88l3024,82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56,91l19,91l56,91l56,91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10,86l14,91l17,91l10,86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24,72l24,89l39,81l24,72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39,81l24,89l54,89l39,81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2895,6l2889,7l2883,17l2885,23l2977,77l3014,78l2978,78l2994,87l3009,79l3019,79l3017,78l3014,78l3017,77l2895,6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10,74l0,81l10,86l9,86l9,75l10,74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3020,78l3017,78l3024,82l3020,78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54,72l24,72l39,81l54,72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17,71l14,71l10,74l17,71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4,169" path="m57,71l19,71l57,71l57,71xe" fillcolor="black" stroked="f" o:allowincell="f" style="position:absolute;left:2705;top:5723;width:3034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00,20" path="m1800,0l0,0e" stroked="t" o:allowincell="f" style="position:absolute;left:907;top:2569;width:1800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0,20" path="m1800,0l0,0e" stroked="t" o:allowincell="f" style="position:absolute;left:892;top:4560;width:1800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169;top:2583;width:164;height:1940">
                  <v:shape id="shape_0" coordsize="164,1938" path="m76,1928l82,1938l88,1928l76,1928l76,1928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72,1881l72,1921l76,1928l76,1928l87,1928l88,1928l92,1921l92,1913l73,1913l82,1898l72,1881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88,1928l87,1928l88,1928l88,1928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92,1921l88,1928l92,1924l92,1921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72,1921l72,1924l76,1928l72,1921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11,1787l2,1792l0,1799l3,1803l72,1921l72,1881l18,1788l11,1787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152,1787l146,1788l92,1881l92,1921l163,1798l162,1792l152,1787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82,1898l73,1913l90,1913l82,1898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92,1881l82,1898l90,1913l92,1913l92,1881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81,39l71,56l72,1881l82,1898l92,1881l91,56l81,39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71,17l0,139l1,145l11,151l17,149l71,56l71,17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91,17l91,56l145,149l151,151l161,145l162,139l160,134l91,17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91,24l90,24l81,39l91,56l91,24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86,9l75,9l75,10l71,17l71,56l81,39l72,24l91,24l91,17l87,10l86,9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90,24l72,24l81,39l90,24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87,10l91,17l91,14l87,10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75,10l71,14l71,17l75,10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81,0l75,10l75,9l87,9l81,0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8" path="m87,9l86,9l87,10l87,9xe" fillcolor="black" stroked="f" o:allowincell="f" style="position:absolute;left:1169;top:2583;width:163;height:19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894;top:5934;width:780;height:38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2;top:3418;width:673;height:3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468495</wp:posOffset>
                </wp:positionH>
                <wp:positionV relativeFrom="page">
                  <wp:posOffset>1356360</wp:posOffset>
                </wp:positionV>
                <wp:extent cx="2425700" cy="20066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970" cy="1998980"/>
                                  <wp:effectExtent l="0" t="0" r="0" b="0"/>
                                  <wp:docPr id="6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58pt;mso-wrap-distance-left:9.05pt;mso-wrap-distance-right:9.05pt;mso-wrap-distance-top:0pt;mso-wrap-distance-bottom:0pt;margin-top:106.8pt;mso-position-vertical-relative:page;margin-left:3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970" cy="1998980"/>
                            <wp:effectExtent l="0" t="0" r="0" b="0"/>
                            <wp:docPr id="6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38400</wp:posOffset>
                </wp:positionH>
                <wp:positionV relativeFrom="page">
                  <wp:posOffset>6461760</wp:posOffset>
                </wp:positionV>
                <wp:extent cx="2667000" cy="26416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2654300"/>
                                  <wp:effectExtent l="0" t="0" r="0" b="0"/>
                                  <wp:docPr id="6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08pt;mso-wrap-distance-left:9.05pt;mso-wrap-distance-right:9.05pt;mso-wrap-distance-top:0pt;mso-wrap-distance-bottom:0pt;margin-top:508.8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2654300"/>
                            <wp:effectExtent l="0" t="0" r="0" b="0"/>
                            <wp:docPr id="6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05455</wp:posOffset>
                </wp:positionH>
                <wp:positionV relativeFrom="page">
                  <wp:posOffset>182880</wp:posOffset>
                </wp:positionV>
                <wp:extent cx="1876425" cy="15176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Т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9648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.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1.95pt;mso-wrap-distance-left:9.05pt;mso-wrap-distance-right:9.05pt;mso-wrap-distance-top:0pt;mso-wrap-distance-bottom:0pt;margin-top:14.4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РТ</w:t>
                      </w:r>
                      <w:r>
                        <w:rPr>
                          <w:b/>
                          <w:bCs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09648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pacing w:val="2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.0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39110</wp:posOffset>
                </wp:positionH>
                <wp:positionV relativeFrom="page">
                  <wp:posOffset>494030</wp:posOffset>
                </wp:positionV>
                <wp:extent cx="1466215" cy="45466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. П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У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ные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з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5.8pt;mso-wrap-distance-left:9.05pt;mso-wrap-distance-right:9.05pt;mso-wrap-distance-top:0pt;mso-wrap-distance-bottom:0pt;margin-top:38.9pt;mso-position-vertical-relative:page;margin-left:2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8. П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И</w:t>
                      </w:r>
                      <w:r>
                        <w:rPr>
                          <w:b/>
                          <w:bCs/>
                          <w:spacing w:val="1"/>
                        </w:rPr>
                        <w:t>Л</w:t>
                      </w:r>
                      <w:r>
                        <w:rPr>
                          <w:b/>
                          <w:bCs/>
                        </w:rPr>
                        <w:t>О</w:t>
                      </w:r>
                      <w:r>
                        <w:rPr>
                          <w:b/>
                          <w:bCs/>
                          <w:spacing w:val="2"/>
                        </w:rPr>
                        <w:t>Ж</w:t>
                      </w:r>
                      <w:r>
                        <w:rPr>
                          <w:b/>
                          <w:bCs/>
                          <w:spacing w:val="-2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>НИЕ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center"/>
                        <w:rPr/>
                      </w:pPr>
                      <w:r>
                        <w:rPr/>
                        <w:t>Устан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 xml:space="preserve">ные 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з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ер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559050</wp:posOffset>
                </wp:positionH>
                <wp:positionV relativeFrom="page">
                  <wp:posOffset>4083050</wp:posOffset>
                </wp:positionV>
                <wp:extent cx="344805" cy="16573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3.05pt;mso-wrap-distance-left:9.05pt;mso-wrap-distance-right:9.05pt;mso-wrap-distance-top:0pt;mso-wrap-distance-bottom:0pt;margin-top:321.5pt;mso-position-vertical-relative:page;margin-left:2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90515</wp:posOffset>
                </wp:positionH>
                <wp:positionV relativeFrom="page">
                  <wp:posOffset>4083050</wp:posOffset>
                </wp:positionV>
                <wp:extent cx="345440" cy="16573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05pt;mso-wrap-distance-left:9.05pt;mso-wrap-distance-right:9.05pt;mso-wrap-distance-top:0pt;mso-wrap-distance-bottom:0pt;margin-top:321.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4500</wp:posOffset>
                </wp:positionH>
                <wp:positionV relativeFrom="page">
                  <wp:posOffset>4360545</wp:posOffset>
                </wp:positionV>
                <wp:extent cx="6377305" cy="161036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ind w:left="72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 xml:space="preserve">а задней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ли кор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а сигн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тора и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етс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4 посадоч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ых 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ста, з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ытых выб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ы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rPr/>
                            </w:pPr>
                            <w:r>
                              <w:rPr/>
                              <w:t>кры</w:t>
                            </w:r>
                            <w:r>
                              <w:rPr>
                                <w:spacing w:val="-2"/>
                              </w:rPr>
                              <w:t>ш</w:t>
                            </w:r>
                            <w:r>
                              <w:rPr/>
                              <w:t>кам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.</w:t>
                            </w:r>
                            <w:r>
                              <w:rPr>
                                <w:spacing w:val="-2"/>
                              </w:rPr>
                              <w:t>2</w:t>
                            </w:r>
                            <w:r>
                              <w:rPr/>
                              <w:t xml:space="preserve">) и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ед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ых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ля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стен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>ого к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плен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728" w:hanging="0"/>
                              <w:rPr/>
                            </w:pPr>
                            <w:r>
                              <w:rPr/>
                              <w:t>Дл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ос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па к 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м о</w:t>
                            </w:r>
                            <w:r>
                              <w:rPr>
                                <w:spacing w:val="-2"/>
                              </w:rPr>
                              <w:t>тв</w:t>
                            </w:r>
                            <w:r>
                              <w:rPr/>
                              <w:t>ер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 xml:space="preserve">м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об</w:t>
                            </w:r>
                            <w:r>
                              <w:rPr>
                                <w:spacing w:val="-3"/>
                              </w:rPr>
                              <w:t>х</w:t>
                            </w:r>
                            <w:r>
                              <w:rPr/>
                              <w:t>оди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6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966" w:hanging="12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к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ть 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 xml:space="preserve">етыре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та кре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лен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о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рач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ой 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/>
                              <w:t>ла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р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шки 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н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ть её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6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966" w:hanging="12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к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ть 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ри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та крепл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т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алли</w:t>
                            </w:r>
                            <w:r>
                              <w:rPr>
                                <w:spacing w:val="-2"/>
                              </w:rPr>
                              <w:t>че</w:t>
                            </w:r>
                            <w:r>
                              <w:rPr/>
                              <w:t xml:space="preserve">ской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ли и с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ть её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3" w:leader="none"/>
                              </w:tabs>
                              <w:kinsoku w:val="false"/>
                              <w:overflowPunct w:val="false"/>
                              <w:spacing w:before="1" w:after="0"/>
                              <w:ind w:left="963" w:hanging="125"/>
                              <w:rPr/>
                            </w:pPr>
                            <w:r>
                              <w:rPr/>
                              <w:t>отк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 гайк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реп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но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6"/>
                              </w:rPr>
                              <w:t>«</w:t>
                            </w:r>
                            <w:r>
                              <w:rPr/>
                              <w:t>тест/сброс»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 ак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ратн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ь её из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6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966" w:hanging="12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к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ть 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ри 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еталл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ски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тойк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ре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>л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р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 xml:space="preserve">аты и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3"/>
                              </w:rPr>
                              <w:t>ну</w:t>
                            </w:r>
                            <w:r>
                              <w:rPr/>
                              <w:t>ть её из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ор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а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5" w:after="0"/>
                              <w:ind w:left="20" w:firstLine="708"/>
                              <w:rPr/>
                            </w:pPr>
                            <w:r>
                              <w:rPr/>
                              <w:t>Дл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пече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ы</w:t>
                            </w:r>
                            <w:r>
                              <w:rPr/>
                              <w:t>ле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/>
                              <w:t>ла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щищён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сти </w:t>
                            </w:r>
                            <w:r>
                              <w:rPr>
                                <w:spacing w:val="-3"/>
                              </w:rPr>
                              <w:t>(</w:t>
                            </w:r>
                            <w:r>
                              <w:rPr/>
                              <w:t>код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/>
                              <w:t>) пр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о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ж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ор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са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ой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 не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бходи</w:t>
                            </w:r>
                            <w:r>
                              <w:rPr>
                                <w:spacing w:val="-2"/>
                              </w:rPr>
                              <w:t>м</w:t>
                            </w:r>
                            <w:r>
                              <w:rPr/>
                              <w:t>о ис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льз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ть рез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spacing w:val="-2"/>
                              </w:rPr>
                              <w:t>вы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л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тельные ша</w:t>
                            </w:r>
                            <w:r>
                              <w:rPr>
                                <w:spacing w:val="-3"/>
                              </w:rPr>
                              <w:t>й</w:t>
                            </w:r>
                            <w:r>
                              <w:rPr/>
                              <w:t xml:space="preserve">бы 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ли 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аг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шки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/>
                              <w:ind w:left="72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борк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игнал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ра 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ои</w:t>
                            </w:r>
                            <w:r>
                              <w:rPr>
                                <w:spacing w:val="-2"/>
                              </w:rPr>
                              <w:t>зв</w:t>
                            </w:r>
                            <w:r>
                              <w:rPr/>
                              <w:t>одить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рат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 xml:space="preserve">ом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д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126.8pt;mso-wrap-distance-left:9.05pt;mso-wrap-distance-right:9.05pt;mso-wrap-distance-top:0pt;mso-wrap-distance-bottom:0pt;margin-top:343.3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ind w:left="728" w:hanging="0"/>
                        <w:rPr/>
                      </w:pP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 xml:space="preserve">а задней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ан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ли кор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а сигн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тора и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етс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4 посадоч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ых м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ста, з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к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ытых выб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ы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rPr/>
                      </w:pPr>
                      <w:r>
                        <w:rPr/>
                        <w:t>кры</w:t>
                      </w:r>
                      <w:r>
                        <w:rPr>
                          <w:spacing w:val="-2"/>
                        </w:rPr>
                        <w:t>ш</w:t>
                      </w:r>
                      <w:r>
                        <w:rPr/>
                        <w:t>кам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(Р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с.</w:t>
                      </w:r>
                      <w:r>
                        <w:rPr>
                          <w:spacing w:val="-2"/>
                        </w:rPr>
                        <w:t>2</w:t>
                      </w:r>
                      <w:r>
                        <w:rPr/>
                        <w:t xml:space="preserve">) и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-2"/>
                        </w:rPr>
                        <w:t>ед</w:t>
                      </w:r>
                      <w:r>
                        <w:rPr/>
                        <w:t>на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на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 xml:space="preserve">ых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 xml:space="preserve">ля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астен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/>
                        <w:t>ого к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еплен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728" w:hanging="0"/>
                        <w:rPr/>
                      </w:pPr>
                      <w:r>
                        <w:rPr/>
                        <w:t>Дл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ост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па к 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он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м о</w:t>
                      </w:r>
                      <w:r>
                        <w:rPr>
                          <w:spacing w:val="-2"/>
                        </w:rPr>
                        <w:t>тв</w:t>
                      </w:r>
                      <w:r>
                        <w:rPr/>
                        <w:t>ер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 xml:space="preserve">м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об</w:t>
                      </w:r>
                      <w:r>
                        <w:rPr>
                          <w:spacing w:val="-3"/>
                        </w:rPr>
                        <w:t>х</w:t>
                      </w:r>
                      <w:r>
                        <w:rPr/>
                        <w:t>оди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66" w:leader="none"/>
                        </w:tabs>
                        <w:kinsoku w:val="false"/>
                        <w:overflowPunct w:val="false"/>
                        <w:spacing w:lineRule="exact" w:line="252"/>
                        <w:ind w:left="966" w:hanging="128"/>
                        <w:rPr/>
                      </w:pP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к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ть 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 xml:space="preserve">етыре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та кре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лен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ро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рач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 xml:space="preserve">ой </w:t>
                      </w:r>
                      <w:r>
                        <w:rPr>
                          <w:spacing w:val="-4"/>
                        </w:rPr>
                        <w:t>п</w:t>
                      </w:r>
                      <w:r>
                        <w:rPr/>
                        <w:t>ла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к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р</w:t>
                      </w:r>
                      <w:r>
                        <w:rPr>
                          <w:spacing w:val="-2"/>
                        </w:rPr>
                        <w:t>ы</w:t>
                      </w:r>
                      <w:r>
                        <w:rPr/>
                        <w:t>шки 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сн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ть её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66" w:leader="none"/>
                        </w:tabs>
                        <w:kinsoku w:val="false"/>
                        <w:overflowPunct w:val="false"/>
                        <w:spacing w:lineRule="exact" w:line="252"/>
                        <w:ind w:left="966" w:hanging="128"/>
                        <w:rPr/>
                      </w:pP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к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ть 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 xml:space="preserve">ри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та крепл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ко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ат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е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алли</w:t>
                      </w:r>
                      <w:r>
                        <w:rPr>
                          <w:spacing w:val="-2"/>
                        </w:rPr>
                        <w:t>че</w:t>
                      </w:r>
                      <w:r>
                        <w:rPr/>
                        <w:t xml:space="preserve">ской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а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ели и с</w:t>
                      </w:r>
                      <w:r>
                        <w:rPr>
                          <w:spacing w:val="-4"/>
                        </w:rPr>
                        <w:t>н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ть её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63" w:leader="none"/>
                        </w:tabs>
                        <w:kinsoku w:val="false"/>
                        <w:overflowPunct w:val="false"/>
                        <w:spacing w:before="1" w:after="0"/>
                        <w:ind w:left="963" w:hanging="125"/>
                        <w:rPr/>
                      </w:pPr>
                      <w:r>
                        <w:rPr/>
                        <w:t>отк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1"/>
                        </w:rPr>
                        <w:t>т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ь гайку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репл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но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 xml:space="preserve">ки </w:t>
                      </w:r>
                      <w:r>
                        <w:rPr>
                          <w:spacing w:val="-6"/>
                        </w:rPr>
                        <w:t>«</w:t>
                      </w:r>
                      <w:r>
                        <w:rPr/>
                        <w:t>тест/сброс»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 ак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ратно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ь её из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о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р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66" w:leader="none"/>
                        </w:tabs>
                        <w:kinsoku w:val="false"/>
                        <w:overflowPunct w:val="false"/>
                        <w:spacing w:lineRule="exact" w:line="252"/>
                        <w:ind w:left="966" w:hanging="128"/>
                        <w:rPr/>
                      </w:pP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к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ть 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 xml:space="preserve">ри 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еталл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ески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тойк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реп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э</w:t>
                      </w:r>
                      <w:r>
                        <w:rPr/>
                        <w:t>ле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тр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н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 xml:space="preserve">аты и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ы</w:t>
                      </w:r>
                      <w:r>
                        <w:rPr>
                          <w:spacing w:val="-3"/>
                        </w:rPr>
                        <w:t>ну</w:t>
                      </w:r>
                      <w:r>
                        <w:rPr/>
                        <w:t>ть её из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ор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а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5" w:after="0"/>
                        <w:ind w:left="20" w:firstLine="708"/>
                        <w:rPr/>
                      </w:pPr>
                      <w:r>
                        <w:rPr/>
                        <w:t>Дл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спече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ы</w:t>
                      </w:r>
                      <w:r>
                        <w:rPr/>
                        <w:t>ле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в</w:t>
                      </w:r>
                      <w:r>
                        <w:rPr/>
                        <w:t>ла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щищённ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 xml:space="preserve">сти </w:t>
                      </w:r>
                      <w:r>
                        <w:rPr>
                          <w:spacing w:val="-3"/>
                        </w:rPr>
                        <w:t>(</w:t>
                      </w:r>
                      <w:r>
                        <w:rPr/>
                        <w:t>код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I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/>
                        <w:t>) пр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о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т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ж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ор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са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рой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 не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бходи</w:t>
                      </w:r>
                      <w:r>
                        <w:rPr>
                          <w:spacing w:val="-2"/>
                        </w:rPr>
                        <w:t>м</w:t>
                      </w:r>
                      <w:r>
                        <w:rPr/>
                        <w:t>о ис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ольз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ть рез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но</w:t>
                      </w:r>
                      <w:r>
                        <w:rPr>
                          <w:spacing w:val="-2"/>
                        </w:rPr>
                        <w:t>вы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пло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тельные ша</w:t>
                      </w:r>
                      <w:r>
                        <w:rPr>
                          <w:spacing w:val="-3"/>
                        </w:rPr>
                        <w:t>й</w:t>
                      </w:r>
                      <w:r>
                        <w:rPr/>
                        <w:t xml:space="preserve">бы </w:t>
                      </w:r>
                      <w:r>
                        <w:rPr>
                          <w:spacing w:val="-3"/>
                        </w:rPr>
                        <w:t>и</w:t>
                      </w:r>
                      <w:r>
                        <w:rPr/>
                        <w:t xml:space="preserve">ли 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аг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шки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/>
                        <w:ind w:left="728" w:hanging="0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борк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игнал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ра п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ои</w:t>
                      </w:r>
                      <w:r>
                        <w:rPr>
                          <w:spacing w:val="-2"/>
                        </w:rPr>
                        <w:t>зв</w:t>
                      </w:r>
                      <w:r>
                        <w:rPr/>
                        <w:t>одить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рат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 xml:space="preserve">ом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6745</wp:posOffset>
                </wp:positionH>
                <wp:positionV relativeFrom="page">
                  <wp:posOffset>6142355</wp:posOffset>
                </wp:positionV>
                <wp:extent cx="1212215" cy="16510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 xml:space="preserve">репление 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3pt;mso-wrap-distance-left:9.05pt;mso-wrap-distance-right:9.05pt;mso-wrap-distance-top:0pt;mso-wrap-distance-bottom:0pt;margin-top:483.65pt;mso-position-vertical-relative:page;margin-left:2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 xml:space="preserve">репление 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4500</wp:posOffset>
                </wp:positionH>
                <wp:positionV relativeFrom="page">
                  <wp:posOffset>9268460</wp:posOffset>
                </wp:positionV>
                <wp:extent cx="6602730" cy="64897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ind w:left="72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абель п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та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ат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ик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о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кается</w:t>
                            </w:r>
                            <w:r>
                              <w:rPr>
                                <w:spacing w:val="-1"/>
                              </w:rPr>
                              <w:t xml:space="preserve"> 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ез 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 пласт</w:t>
                            </w:r>
                            <w:r>
                              <w:rPr>
                                <w:spacing w:val="-2"/>
                              </w:rPr>
                              <w:t>и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 xml:space="preserve">ого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аль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, зак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еплённо</w:t>
                            </w:r>
                            <w:r>
                              <w:rPr>
                                <w:spacing w:val="-3"/>
                              </w:rPr>
                              <w:t>г</w:t>
                            </w:r>
                            <w:r>
                              <w:rPr/>
                              <w:t>о н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 w:before="5" w:after="0"/>
                              <w:ind w:left="20" w:right="20" w:hanging="0"/>
                              <w:rPr/>
                            </w:pPr>
                            <w:r>
                              <w:rPr/>
                              <w:t>ал</w:t>
                            </w:r>
                            <w:r>
                              <w:rPr>
                                <w:spacing w:val="1"/>
                              </w:rPr>
                              <w:t>ю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в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не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от</w:t>
                            </w:r>
                            <w:r>
                              <w:rPr>
                                <w:spacing w:val="-2"/>
                              </w:rPr>
                              <w:t>я</w:t>
                            </w:r>
                            <w:r>
                              <w:rPr/>
                              <w:t>жк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 xml:space="preserve">еля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е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реб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емая </w:t>
                            </w:r>
                            <w:r>
                              <w:rPr>
                                <w:spacing w:val="-3"/>
                              </w:rPr>
                              <w:t>г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бина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г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ж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ка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аль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г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етс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ю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4"/>
                              </w:rPr>
                              <w:t>в</w:t>
                            </w:r>
                            <w:r>
                              <w:rPr/>
                              <w:t xml:space="preserve">ая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ласт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крепл</w:t>
                            </w:r>
                            <w:r>
                              <w:rPr>
                                <w:spacing w:val="-4"/>
                              </w:rPr>
                              <w:t>я</w:t>
                            </w:r>
                            <w:r>
                              <w:rPr/>
                              <w:t>етс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 стен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е или 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л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е ёмк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ти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72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репё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 пл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сти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ожно пр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два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тель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о 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51.1pt;mso-wrap-distance-left:9.05pt;mso-wrap-distance-right:9.05pt;mso-wrap-distance-top:0pt;mso-wrap-distance-bottom:0pt;margin-top:729.8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ind w:left="728" w:hanging="0"/>
                        <w:rPr/>
                      </w:pP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абель п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та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ат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ик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</w:t>
                      </w:r>
                      <w:r>
                        <w:rPr/>
                        <w:t>роп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кается</w:t>
                      </w:r>
                      <w:r>
                        <w:rPr>
                          <w:spacing w:val="-1"/>
                        </w:rPr>
                        <w:t xml:space="preserve"> ч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ез о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р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 пласт</w:t>
                      </w:r>
                      <w:r>
                        <w:rPr>
                          <w:spacing w:val="-2"/>
                        </w:rPr>
                        <w:t>ик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 xml:space="preserve">ого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альн</w:t>
                      </w:r>
                      <w:r>
                        <w:rPr>
                          <w:spacing w:val="-4"/>
                        </w:rPr>
                        <w:t>и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а, зак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еплённо</w:t>
                      </w:r>
                      <w:r>
                        <w:rPr>
                          <w:spacing w:val="-3"/>
                        </w:rPr>
                        <w:t>г</w:t>
                      </w:r>
                      <w:r>
                        <w:rPr/>
                        <w:t>о н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 w:before="5" w:after="0"/>
                        <w:ind w:left="20" w:right="20" w:hanging="0"/>
                        <w:rPr/>
                      </w:pPr>
                      <w:r>
                        <w:rPr/>
                        <w:t>ал</w:t>
                      </w:r>
                      <w:r>
                        <w:rPr>
                          <w:spacing w:val="1"/>
                        </w:rPr>
                        <w:t>ю</w:t>
                      </w:r>
                      <w:r>
                        <w:rPr/>
                        <w:t>м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в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spacing w:val="-3"/>
                        </w:rPr>
                        <w:t>л</w:t>
                      </w:r>
                      <w:r>
                        <w:rPr/>
                        <w:t>а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не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от</w:t>
                      </w:r>
                      <w:r>
                        <w:rPr>
                          <w:spacing w:val="-2"/>
                        </w:rPr>
                        <w:t>я</w:t>
                      </w:r>
                      <w:r>
                        <w:rPr/>
                        <w:t>жко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 xml:space="preserve">еля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стан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л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етс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треб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емая </w:t>
                      </w:r>
                      <w:r>
                        <w:rPr>
                          <w:spacing w:val="-3"/>
                        </w:rPr>
                        <w:t>г</w:t>
                      </w:r>
                      <w:r>
                        <w:rPr/>
                        <w:t>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 xml:space="preserve">бина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ог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ж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ика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аль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к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ат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>ги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аетс</w:t>
                      </w:r>
                      <w:r>
                        <w:rPr>
                          <w:spacing w:val="-1"/>
                        </w:rPr>
                        <w:t>я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л</w:t>
                      </w:r>
                      <w:r>
                        <w:rPr>
                          <w:spacing w:val="1"/>
                        </w:rPr>
                        <w:t>ю</w:t>
                      </w:r>
                      <w:r>
                        <w:rPr/>
                        <w:t>м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н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-4"/>
                        </w:rPr>
                        <w:t>в</w:t>
                      </w:r>
                      <w:r>
                        <w:rPr/>
                        <w:t xml:space="preserve">ая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ласт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 xml:space="preserve">на 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крепл</w:t>
                      </w:r>
                      <w:r>
                        <w:rPr>
                          <w:spacing w:val="-4"/>
                        </w:rPr>
                        <w:t>я</w:t>
                      </w:r>
                      <w:r>
                        <w:rPr/>
                        <w:t>етс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на стен</w:t>
                      </w:r>
                      <w:r>
                        <w:rPr>
                          <w:spacing w:val="-3"/>
                        </w:rPr>
                        <w:t>к</w:t>
                      </w:r>
                      <w:r>
                        <w:rPr/>
                        <w:t>е или 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го</w:t>
                      </w:r>
                      <w:r>
                        <w:rPr>
                          <w:spacing w:val="-3"/>
                        </w:rPr>
                        <w:t>р</w:t>
                      </w:r>
                      <w:r>
                        <w:rPr/>
                        <w:t>ло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е ёмк</w:t>
                      </w:r>
                      <w:r>
                        <w:rPr>
                          <w:spacing w:val="-3"/>
                        </w:rPr>
                        <w:t>о</w:t>
                      </w:r>
                      <w:r>
                        <w:rPr/>
                        <w:t>сти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728" w:hanging="0"/>
                        <w:rPr/>
                      </w:pP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репё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ю пл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сти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ожно пр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двар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тель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о 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>о</w:t>
                      </w:r>
                      <w:r>
                        <w:rPr>
                          <w:spacing w:val="-2"/>
                        </w:rPr>
                        <w:t>г</w:t>
                      </w:r>
                      <w:r>
                        <w:rPr/>
                        <w:t>н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721735</wp:posOffset>
                </wp:positionH>
                <wp:positionV relativeFrom="page">
                  <wp:posOffset>10340340</wp:posOffset>
                </wp:positionV>
                <wp:extent cx="101600" cy="1778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2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76500</wp:posOffset>
                </wp:positionH>
                <wp:positionV relativeFrom="page">
                  <wp:posOffset>3763645</wp:posOffset>
                </wp:positionV>
                <wp:extent cx="495935" cy="24257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73" w:after="0"/>
                              <w:ind w:left="209" w:hanging="0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9.1pt;mso-wrap-distance-left:9.05pt;mso-wrap-distance-right:9.05pt;mso-wrap-distance-top:0pt;mso-wrap-distance-bottom:0pt;margin-top:296.35pt;mso-position-vertical-relative:page;margin-left:1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73" w:after="0"/>
                        <w:ind w:left="209" w:hanging="0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71500</wp:posOffset>
                </wp:positionH>
                <wp:positionV relativeFrom="page">
                  <wp:posOffset>2893060</wp:posOffset>
                </wp:positionV>
                <wp:extent cx="1143000" cy="91440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27.8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85750</wp:posOffset>
                </wp:positionH>
                <wp:positionV relativeFrom="page">
                  <wp:posOffset>2169160</wp:posOffset>
                </wp:positionV>
                <wp:extent cx="427990" cy="23876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73" w:after="0"/>
                              <w:ind w:left="217" w:hanging="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.8pt;mso-wrap-distance-left:9.05pt;mso-wrap-distance-right:9.05pt;mso-wrap-distance-top:0pt;mso-wrap-distance-bottom:0pt;margin-top:170.8pt;mso-position-vertical-relative:page;margin-left: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73" w:after="0"/>
                        <w:ind w:left="217" w:hanging="0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926590</wp:posOffset>
                </wp:positionH>
                <wp:positionV relativeFrom="page">
                  <wp:posOffset>906780</wp:posOffset>
                </wp:positionV>
                <wp:extent cx="3395980" cy="4814570"/>
                <wp:effectExtent l="635" t="63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880" cy="4814640"/>
                          <a:chOff x="0" y="0"/>
                          <a:chExt cx="3395880" cy="48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5880" cy="1727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386720"/>
                            <a:ext cx="416520" cy="244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386720"/>
                            <a:ext cx="416520" cy="244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386720"/>
                            <a:ext cx="416520" cy="244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1408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6">
                                <a:moveTo>
                                  <a:pt x="0" y="71"/>
                                </a:moveTo>
                                <a:lnTo>
                                  <a:pt x="16" y="85"/>
                                </a:lnTo>
                                <a:lnTo>
                                  <a:pt x="48" y="85"/>
                                </a:lnTo>
                                <a:lnTo>
                                  <a:pt x="64" y="71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41408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0" y="14"/>
                                </a:moveTo>
                                <a:lnTo>
                                  <a:pt x="16" y="0"/>
                                </a:lnTo>
                                <a:lnTo>
                                  <a:pt x="16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468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57032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4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57032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40" y="53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57032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17"/>
                                </a:lnTo>
                                <a:lnTo>
                                  <a:pt x="3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7032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87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60524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57032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29" y="26"/>
                                </a:moveTo>
                                <a:lnTo>
                                  <a:pt x="40" y="26"/>
                                </a:lnTo>
                                <a:lnTo>
                                  <a:pt x="40" y="53"/>
                                </a:lnTo>
                                <a:lnTo>
                                  <a:pt x="9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57032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40" y="53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57032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0" y="53"/>
                                </a:moveTo>
                                <a:lnTo>
                                  <a:pt x="30" y="53"/>
                                </a:lnTo>
                                <a:lnTo>
                                  <a:pt x="40" y="44"/>
                                </a:lnTo>
                                <a:lnTo>
                                  <a:pt x="40" y="9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57032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570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57032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605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57032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40" y="53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57680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58760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57032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605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57032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17"/>
                                </a:lnTo>
                                <a:lnTo>
                                  <a:pt x="30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53"/>
                                </a:lnTo>
                                <a:lnTo>
                                  <a:pt x="4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57032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0" y="0"/>
                                </a:moveTo>
                                <a:lnTo>
                                  <a:pt x="30" y="53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57032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30" y="26"/>
                                </a:moveTo>
                                <a:lnTo>
                                  <a:pt x="40" y="26"/>
                                </a:lnTo>
                                <a:lnTo>
                                  <a:pt x="40" y="53"/>
                                </a:lnTo>
                                <a:lnTo>
                                  <a:pt x="10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57032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40" y="53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57032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0" y="53"/>
                                </a:moveTo>
                                <a:lnTo>
                                  <a:pt x="30" y="53"/>
                                </a:lnTo>
                                <a:lnTo>
                                  <a:pt x="39" y="44"/>
                                </a:lnTo>
                                <a:lnTo>
                                  <a:pt x="39" y="9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57032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570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57032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605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57032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40" y="53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57680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58760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57032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1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605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57032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17"/>
                                </a:lnTo>
                                <a:lnTo>
                                  <a:pt x="30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53"/>
                                </a:lnTo>
                                <a:lnTo>
                                  <a:pt x="4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57032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0" y="0"/>
                                </a:moveTo>
                                <a:lnTo>
                                  <a:pt x="30" y="5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41408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6">
                                <a:moveTo>
                                  <a:pt x="0" y="71"/>
                                </a:moveTo>
                                <a:lnTo>
                                  <a:pt x="16" y="85"/>
                                </a:lnTo>
                                <a:lnTo>
                                  <a:pt x="48" y="85"/>
                                </a:lnTo>
                                <a:lnTo>
                                  <a:pt x="64" y="71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41408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6">
                                <a:moveTo>
                                  <a:pt x="0" y="14"/>
                                </a:moveTo>
                                <a:lnTo>
                                  <a:pt x="16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4"/>
                                </a:lnTo>
                                <a:lnTo>
                                  <a:pt x="64" y="28"/>
                                </a:lnTo>
                                <a:lnTo>
                                  <a:pt x="48" y="42"/>
                                </a:lnTo>
                                <a:lnTo>
                                  <a:pt x="16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85"/>
                                </a:lnTo>
                                <a:lnTo>
                                  <a:pt x="64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41408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6">
                                <a:moveTo>
                                  <a:pt x="0" y="71"/>
                                </a:moveTo>
                                <a:lnTo>
                                  <a:pt x="16" y="85"/>
                                </a:lnTo>
                                <a:lnTo>
                                  <a:pt x="48" y="85"/>
                                </a:lnTo>
                                <a:lnTo>
                                  <a:pt x="64" y="71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414080"/>
                            <a:ext cx="40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3">
                                <a:moveTo>
                                  <a:pt x="0" y="14"/>
                                </a:moveTo>
                                <a:lnTo>
                                  <a:pt x="16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4"/>
                                </a:lnTo>
                                <a:lnTo>
                                  <a:pt x="64" y="28"/>
                                </a:lnTo>
                                <a:lnTo>
                                  <a:pt x="48" y="42"/>
                                </a:lnTo>
                                <a:lnTo>
                                  <a:pt x="32" y="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441440"/>
                            <a:ext cx="40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3">
                                <a:moveTo>
                                  <a:pt x="48" y="0"/>
                                </a:moveTo>
                                <a:lnTo>
                                  <a:pt x="64" y="14"/>
                                </a:lnTo>
                                <a:lnTo>
                                  <a:pt x="64" y="28"/>
                                </a:lnTo>
                                <a:lnTo>
                                  <a:pt x="48" y="43"/>
                                </a:lnTo>
                                <a:lnTo>
                                  <a:pt x="16" y="4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386720"/>
                            <a:ext cx="61560" cy="162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386720"/>
                            <a:ext cx="61560" cy="162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4547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1"/>
                                </a:moveTo>
                                <a:lnTo>
                                  <a:pt x="46" y="13"/>
                                </a:lnTo>
                                <a:lnTo>
                                  <a:pt x="41" y="5"/>
                                </a:lnTo>
                                <a:lnTo>
                                  <a:pt x="33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5"/>
                                </a:lnTo>
                                <a:lnTo>
                                  <a:pt x="1" y="13"/>
                                </a:lnTo>
                                <a:lnTo>
                                  <a:pt x="0" y="21"/>
                                </a:lnTo>
                                <a:lnTo>
                                  <a:pt x="1" y="29"/>
                                </a:lnTo>
                                <a:lnTo>
                                  <a:pt x="7" y="36"/>
                                </a:lnTo>
                                <a:lnTo>
                                  <a:pt x="15" y="41"/>
                                </a:lnTo>
                                <a:lnTo>
                                  <a:pt x="24" y="42"/>
                                </a:lnTo>
                                <a:lnTo>
                                  <a:pt x="33" y="41"/>
                                </a:lnTo>
                                <a:lnTo>
                                  <a:pt x="41" y="36"/>
                                </a:lnTo>
                                <a:lnTo>
                                  <a:pt x="46" y="29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40076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">
                                <a:moveTo>
                                  <a:pt x="48" y="21"/>
                                </a:moveTo>
                                <a:lnTo>
                                  <a:pt x="46" y="12"/>
                                </a:lnTo>
                                <a:lnTo>
                                  <a:pt x="41" y="5"/>
                                </a:lnTo>
                                <a:lnTo>
                                  <a:pt x="33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5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1" y="29"/>
                                </a:lnTo>
                                <a:lnTo>
                                  <a:pt x="7" y="36"/>
                                </a:lnTo>
                                <a:lnTo>
                                  <a:pt x="15" y="40"/>
                                </a:lnTo>
                                <a:lnTo>
                                  <a:pt x="24" y="42"/>
                                </a:lnTo>
                                <a:lnTo>
                                  <a:pt x="33" y="40"/>
                                </a:lnTo>
                                <a:lnTo>
                                  <a:pt x="41" y="36"/>
                                </a:lnTo>
                                <a:lnTo>
                                  <a:pt x="46" y="29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0948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1"/>
                                </a:moveTo>
                                <a:lnTo>
                                  <a:pt x="46" y="13"/>
                                </a:lnTo>
                                <a:lnTo>
                                  <a:pt x="41" y="6"/>
                                </a:lnTo>
                                <a:lnTo>
                                  <a:pt x="33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6"/>
                                </a:lnTo>
                                <a:lnTo>
                                  <a:pt x="1" y="13"/>
                                </a:lnTo>
                                <a:lnTo>
                                  <a:pt x="0" y="21"/>
                                </a:lnTo>
                                <a:lnTo>
                                  <a:pt x="1" y="29"/>
                                </a:lnTo>
                                <a:lnTo>
                                  <a:pt x="7" y="36"/>
                                </a:lnTo>
                                <a:lnTo>
                                  <a:pt x="15" y="41"/>
                                </a:lnTo>
                                <a:lnTo>
                                  <a:pt x="24" y="43"/>
                                </a:lnTo>
                                <a:lnTo>
                                  <a:pt x="33" y="41"/>
                                </a:lnTo>
                                <a:lnTo>
                                  <a:pt x="41" y="36"/>
                                </a:lnTo>
                                <a:lnTo>
                                  <a:pt x="46" y="29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40076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21"/>
                                </a:moveTo>
                                <a:lnTo>
                                  <a:pt x="47" y="12"/>
                                </a:lnTo>
                                <a:lnTo>
                                  <a:pt x="41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1"/>
                                </a:lnTo>
                                <a:lnTo>
                                  <a:pt x="2" y="29"/>
                                </a:lnTo>
                                <a:lnTo>
                                  <a:pt x="7" y="36"/>
                                </a:lnTo>
                                <a:lnTo>
                                  <a:pt x="15" y="40"/>
                                </a:lnTo>
                                <a:lnTo>
                                  <a:pt x="24" y="42"/>
                                </a:lnTo>
                                <a:lnTo>
                                  <a:pt x="34" y="40"/>
                                </a:lnTo>
                                <a:lnTo>
                                  <a:pt x="41" y="36"/>
                                </a:lnTo>
                                <a:lnTo>
                                  <a:pt x="47" y="29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45476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8" y="21"/>
                                </a:moveTo>
                                <a:lnTo>
                                  <a:pt x="47" y="13"/>
                                </a:lnTo>
                                <a:lnTo>
                                  <a:pt x="41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21"/>
                                </a:lnTo>
                                <a:lnTo>
                                  <a:pt x="2" y="29"/>
                                </a:lnTo>
                                <a:lnTo>
                                  <a:pt x="7" y="36"/>
                                </a:lnTo>
                                <a:lnTo>
                                  <a:pt x="15" y="41"/>
                                </a:lnTo>
                                <a:lnTo>
                                  <a:pt x="24" y="42"/>
                                </a:lnTo>
                                <a:lnTo>
                                  <a:pt x="34" y="41"/>
                                </a:lnTo>
                                <a:lnTo>
                                  <a:pt x="41" y="36"/>
                                </a:lnTo>
                                <a:lnTo>
                                  <a:pt x="47" y="29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50948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8" y="21"/>
                                </a:moveTo>
                                <a:lnTo>
                                  <a:pt x="47" y="13"/>
                                </a:lnTo>
                                <a:lnTo>
                                  <a:pt x="41" y="6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1"/>
                                </a:lnTo>
                                <a:lnTo>
                                  <a:pt x="2" y="29"/>
                                </a:lnTo>
                                <a:lnTo>
                                  <a:pt x="7" y="36"/>
                                </a:lnTo>
                                <a:lnTo>
                                  <a:pt x="15" y="41"/>
                                </a:lnTo>
                                <a:lnTo>
                                  <a:pt x="24" y="43"/>
                                </a:lnTo>
                                <a:lnTo>
                                  <a:pt x="34" y="41"/>
                                </a:lnTo>
                                <a:lnTo>
                                  <a:pt x="41" y="36"/>
                                </a:lnTo>
                                <a:lnTo>
                                  <a:pt x="47" y="29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33740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33740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8"/>
                                </a:move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34316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3740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3740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17"/>
                                </a:move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34316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33740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33740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8"/>
                                </a:move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58184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5818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7"/>
                                </a:move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58760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5818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5818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8"/>
                                </a:move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58760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58184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5818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7"/>
                                </a:move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24452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3">
                                <a:moveTo>
                                  <a:pt x="0" y="44"/>
                                </a:moveTo>
                                <a:lnTo>
                                  <a:pt x="9" y="53"/>
                                </a:lnTo>
                                <a:lnTo>
                                  <a:pt x="30" y="53"/>
                                </a:lnTo>
                                <a:lnTo>
                                  <a:pt x="40" y="44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24452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0"/>
                                </a:moveTo>
                                <a:lnTo>
                                  <a:pt x="20" y="53"/>
                                </a:lnTo>
                                <a:lnTo>
                                  <a:pt x="30" y="26"/>
                                </a:lnTo>
                                <a:lnTo>
                                  <a:pt x="40" y="53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445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8"/>
                                </a:moveTo>
                                <a:lnTo>
                                  <a:pt x="10" y="0"/>
                                </a:lnTo>
                                <a:lnTo>
                                  <a:pt x="1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78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244520"/>
                            <a:ext cx="25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3">
                                <a:moveTo>
                                  <a:pt x="0" y="44"/>
                                </a:moveTo>
                                <a:lnTo>
                                  <a:pt x="9" y="53"/>
                                </a:lnTo>
                                <a:lnTo>
                                  <a:pt x="30" y="53"/>
                                </a:lnTo>
                                <a:lnTo>
                                  <a:pt x="40" y="44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24452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0" y="0"/>
                                </a:moveTo>
                                <a:lnTo>
                                  <a:pt x="20" y="53"/>
                                </a:lnTo>
                                <a:lnTo>
                                  <a:pt x="30" y="26"/>
                                </a:lnTo>
                                <a:lnTo>
                                  <a:pt x="40" y="5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24452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3">
                                <a:moveTo>
                                  <a:pt x="0" y="8"/>
                                </a:move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17"/>
                                </a:lnTo>
                                <a:lnTo>
                                  <a:pt x="30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53"/>
                                </a:lnTo>
                                <a:lnTo>
                                  <a:pt x="4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630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64" y="71"/>
                                </a:moveTo>
                                <a:lnTo>
                                  <a:pt x="48" y="85"/>
                                </a:lnTo>
                                <a:lnTo>
                                  <a:pt x="16" y="85"/>
                                </a:lnTo>
                                <a:lnTo>
                                  <a:pt x="0" y="71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630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0" y="85"/>
                                </a:moveTo>
                                <a:lnTo>
                                  <a:pt x="64" y="28"/>
                                </a:lnTo>
                                <a:lnTo>
                                  <a:pt x="64" y="8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6308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3080"/>
                            <a:ext cx="40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6308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0440"/>
                            <a:ext cx="4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6308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630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0" y="85"/>
                                </a:moveTo>
                                <a:lnTo>
                                  <a:pt x="0" y="57"/>
                                </a:lnTo>
                                <a:lnTo>
                                  <a:pt x="32" y="0"/>
                                </a:lnTo>
                                <a:lnTo>
                                  <a:pt x="64" y="57"/>
                                </a:lnTo>
                                <a:lnTo>
                                  <a:pt x="64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99440"/>
                            <a:ext cx="4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6308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5">
                                <a:moveTo>
                                  <a:pt x="0" y="85"/>
                                </a:moveTo>
                                <a:lnTo>
                                  <a:pt x="15" y="85"/>
                                </a:lnTo>
                                <a:lnTo>
                                  <a:pt x="64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630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0" y="85"/>
                                </a:moveTo>
                                <a:lnTo>
                                  <a:pt x="65" y="28"/>
                                </a:lnTo>
                                <a:lnTo>
                                  <a:pt x="65" y="85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6308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904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0" y="28"/>
                                </a:moveTo>
                                <a:lnTo>
                                  <a:pt x="15" y="42"/>
                                </a:lnTo>
                                <a:lnTo>
                                  <a:pt x="48" y="42"/>
                                </a:lnTo>
                                <a:lnTo>
                                  <a:pt x="64" y="28"/>
                                </a:lnTo>
                                <a:lnTo>
                                  <a:pt x="64" y="14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63080"/>
                            <a:ext cx="40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3">
                                <a:moveTo>
                                  <a:pt x="48" y="43"/>
                                </a:moveTo>
                                <a:lnTo>
                                  <a:pt x="64" y="28"/>
                                </a:lnTo>
                                <a:lnTo>
                                  <a:pt x="64" y="14"/>
                                </a:lnTo>
                                <a:lnTo>
                                  <a:pt x="4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630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0" y="85"/>
                                </a:moveTo>
                                <a:lnTo>
                                  <a:pt x="0" y="57"/>
                                </a:lnTo>
                                <a:lnTo>
                                  <a:pt x="32" y="0"/>
                                </a:lnTo>
                                <a:lnTo>
                                  <a:pt x="64" y="57"/>
                                </a:lnTo>
                                <a:lnTo>
                                  <a:pt x="64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99440"/>
                            <a:ext cx="4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63080"/>
                            <a:ext cx="4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6308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630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0" y="71"/>
                                </a:move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4"/>
                                </a:lnTo>
                                <a:lnTo>
                                  <a:pt x="64" y="71"/>
                                </a:lnTo>
                                <a:lnTo>
                                  <a:pt x="48" y="85"/>
                                </a:lnTo>
                                <a:lnTo>
                                  <a:pt x="16" y="8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630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4"/>
                                </a:lnTo>
                                <a:lnTo>
                                  <a:pt x="64" y="28"/>
                                </a:lnTo>
                                <a:lnTo>
                                  <a:pt x="48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6308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71"/>
                                </a:moveTo>
                                <a:lnTo>
                                  <a:pt x="16" y="85"/>
                                </a:lnTo>
                                <a:lnTo>
                                  <a:pt x="48" y="85"/>
                                </a:lnTo>
                                <a:lnTo>
                                  <a:pt x="65" y="71"/>
                                </a:lnTo>
                                <a:lnTo>
                                  <a:pt x="65" y="0"/>
                                </a:lnTo>
                                <a:lnTo>
                                  <a:pt x="65" y="57"/>
                                </a:lnTo>
                                <a:lnTo>
                                  <a:pt x="16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630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4"/>
                                </a:lnTo>
                                <a:lnTo>
                                  <a:pt x="64" y="28"/>
                                </a:lnTo>
                                <a:lnTo>
                                  <a:pt x="48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630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0" y="71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4"/>
                                </a:lnTo>
                                <a:lnTo>
                                  <a:pt x="64" y="71"/>
                                </a:lnTo>
                                <a:lnTo>
                                  <a:pt x="48" y="85"/>
                                </a:lnTo>
                                <a:lnTo>
                                  <a:pt x="15" y="8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9044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2">
                                <a:moveTo>
                                  <a:pt x="0" y="42"/>
                                </a:moveTo>
                                <a:lnTo>
                                  <a:pt x="48" y="42"/>
                                </a:lnTo>
                                <a:lnTo>
                                  <a:pt x="64" y="28"/>
                                </a:lnTo>
                                <a:lnTo>
                                  <a:pt x="64" y="14"/>
                                </a:lnTo>
                                <a:lnTo>
                                  <a:pt x="48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63080"/>
                            <a:ext cx="41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3">
                                <a:moveTo>
                                  <a:pt x="48" y="43"/>
                                </a:moveTo>
                                <a:lnTo>
                                  <a:pt x="64" y="28"/>
                                </a:lnTo>
                                <a:lnTo>
                                  <a:pt x="64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6308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6308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90440"/>
                            <a:ext cx="4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6308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63080"/>
                            <a:ext cx="40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5">
                                <a:moveTo>
                                  <a:pt x="0" y="85"/>
                                </a:moveTo>
                                <a:lnTo>
                                  <a:pt x="32" y="57"/>
                                </a:lnTo>
                                <a:lnTo>
                                  <a:pt x="64" y="57"/>
                                </a:lnTo>
                                <a:lnTo>
                                  <a:pt x="64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43"/>
                                </a:lnTo>
                                <a:lnTo>
                                  <a:pt x="16" y="57"/>
                                </a:lnTo>
                                <a:lnTo>
                                  <a:pt x="64" y="57"/>
                                </a:lnTo>
                                <a:lnTo>
                                  <a:pt x="64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99160"/>
                            <a:ext cx="41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3">
                                <a:moveTo>
                                  <a:pt x="0" y="43"/>
                                </a:moveTo>
                                <a:lnTo>
                                  <a:pt x="48" y="43"/>
                                </a:lnTo>
                                <a:lnTo>
                                  <a:pt x="64" y="28"/>
                                </a:lnTo>
                                <a:lnTo>
                                  <a:pt x="64" y="14"/>
                                </a:lnTo>
                                <a:lnTo>
                                  <a:pt x="48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252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2">
                                <a:moveTo>
                                  <a:pt x="48" y="42"/>
                                </a:moveTo>
                                <a:lnTo>
                                  <a:pt x="64" y="28"/>
                                </a:lnTo>
                                <a:lnTo>
                                  <a:pt x="64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7252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7252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0" y="71"/>
                                </a:move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4"/>
                                </a:lnTo>
                                <a:lnTo>
                                  <a:pt x="64" y="71"/>
                                </a:lnTo>
                                <a:lnTo>
                                  <a:pt x="48" y="85"/>
                                </a:lnTo>
                                <a:lnTo>
                                  <a:pt x="16" y="8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7252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99"/>
                                </a:moveTo>
                                <a:lnTo>
                                  <a:pt x="0" y="85"/>
                                </a:lnTo>
                                <a:lnTo>
                                  <a:pt x="81" y="85"/>
                                </a:lnTo>
                                <a:lnTo>
                                  <a:pt x="81" y="0"/>
                                </a:lnTo>
                                <a:lnTo>
                                  <a:pt x="48" y="0"/>
                                </a:lnTo>
                                <a:lnTo>
                                  <a:pt x="16" y="57"/>
                                </a:lnTo>
                                <a:lnTo>
                                  <a:pt x="16" y="85"/>
                                </a:lnTo>
                                <a:lnTo>
                                  <a:pt x="97" y="85"/>
                                </a:lnTo>
                                <a:lnTo>
                                  <a:pt x="97" y="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7252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85"/>
                                </a:moveTo>
                                <a:lnTo>
                                  <a:pt x="49" y="85"/>
                                </a:lnTo>
                                <a:lnTo>
                                  <a:pt x="65" y="71"/>
                                </a:lnTo>
                                <a:lnTo>
                                  <a:pt x="65" y="57"/>
                                </a:lnTo>
                                <a:lnTo>
                                  <a:pt x="49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7252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7252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64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7252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64" y="71"/>
                                </a:moveTo>
                                <a:lnTo>
                                  <a:pt x="48" y="85"/>
                                </a:lnTo>
                                <a:lnTo>
                                  <a:pt x="15" y="85"/>
                                </a:lnTo>
                                <a:lnTo>
                                  <a:pt x="0" y="71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7252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4"/>
                                </a:lnTo>
                                <a:lnTo>
                                  <a:pt x="64" y="28"/>
                                </a:lnTo>
                                <a:lnTo>
                                  <a:pt x="48" y="42"/>
                                </a:lnTo>
                                <a:lnTo>
                                  <a:pt x="15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85"/>
                                </a:lnTo>
                                <a:lnTo>
                                  <a:pt x="64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99160"/>
                            <a:ext cx="4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7252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0" y="14"/>
                                </a:moveTo>
                                <a:lnTo>
                                  <a:pt x="16" y="0"/>
                                </a:lnTo>
                                <a:lnTo>
                                  <a:pt x="16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265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32600"/>
                            <a:ext cx="126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632600"/>
                            <a:ext cx="12600" cy="19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62">
                                <a:moveTo>
                                  <a:pt x="0" y="0"/>
                                </a:moveTo>
                                <a:lnTo>
                                  <a:pt x="0" y="30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632600"/>
                            <a:ext cx="126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03560"/>
                            <a:ext cx="41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20">
                                <a:moveTo>
                                  <a:pt x="0" y="0"/>
                                </a:moveTo>
                                <a:lnTo>
                                  <a:pt x="6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632600"/>
                            <a:ext cx="126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632600"/>
                            <a:ext cx="1260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9">
                                <a:moveTo>
                                  <a:pt x="0" y="0"/>
                                </a:moveTo>
                                <a:lnTo>
                                  <a:pt x="0" y="286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632600"/>
                            <a:ext cx="126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203560"/>
                            <a:ext cx="35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454920"/>
                            <a:ext cx="61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454920"/>
                            <a:ext cx="1260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1">
                                <a:moveTo>
                                  <a:pt x="0" y="0"/>
                                </a:moveTo>
                                <a:lnTo>
                                  <a:pt x="0" y="7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944520"/>
                            <a:ext cx="61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3454920"/>
                            <a:ext cx="1260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1">
                                <a:moveTo>
                                  <a:pt x="0" y="7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944520"/>
                            <a:ext cx="1260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9">
                                <a:moveTo>
                                  <a:pt x="0" y="0"/>
                                </a:moveTo>
                                <a:lnTo>
                                  <a:pt x="0" y="134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801320"/>
                            <a:ext cx="46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20">
                                <a:moveTo>
                                  <a:pt x="0" y="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3944520"/>
                            <a:ext cx="1260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9">
                                <a:moveTo>
                                  <a:pt x="0" y="13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65256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3">
                                <a:moveTo>
                                  <a:pt x="40" y="44"/>
                                </a:moveTo>
                                <a:lnTo>
                                  <a:pt x="30" y="53"/>
                                </a:lnTo>
                                <a:lnTo>
                                  <a:pt x="9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6408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17"/>
                                </a:moveTo>
                                <a:lnTo>
                                  <a:pt x="30" y="17"/>
                                </a:lnTo>
                                <a:lnTo>
                                  <a:pt x="40" y="8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10" y="35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66408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20" y="35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66408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17"/>
                                </a:moveTo>
                                <a:lnTo>
                                  <a:pt x="30" y="17"/>
                                </a:lnTo>
                                <a:lnTo>
                                  <a:pt x="40" y="8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10" y="35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66408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664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7"/>
                                </a:moveTo>
                                <a:lnTo>
                                  <a:pt x="7" y="15"/>
                                </a:lnTo>
                                <a:lnTo>
                                  <a:pt x="9" y="8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6748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674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8"/>
                                </a:moveTo>
                                <a:lnTo>
                                  <a:pt x="7" y="15"/>
                                </a:lnTo>
                                <a:lnTo>
                                  <a:pt x="9" y="9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6860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66408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26"/>
                                </a:move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66408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17"/>
                                </a:moveTo>
                                <a:lnTo>
                                  <a:pt x="30" y="17"/>
                                </a:lnTo>
                                <a:lnTo>
                                  <a:pt x="40" y="8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10" y="35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7317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0"/>
                                </a:lnTo>
                                <a:lnTo>
                                  <a:pt x="39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731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26"/>
                                </a:move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731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731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17"/>
                                </a:lnTo>
                                <a:lnTo>
                                  <a:pt x="3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7317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35"/>
                                </a:moveTo>
                                <a:lnTo>
                                  <a:pt x="20" y="17"/>
                                </a:lnTo>
                                <a:lnTo>
                                  <a:pt x="10" y="17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7"/>
                                </a:lnTo>
                                <a:lnTo>
                                  <a:pt x="20" y="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742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731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5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731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0"/>
                                </a:move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73176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731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7"/>
                                </a:moveTo>
                                <a:lnTo>
                                  <a:pt x="30" y="17"/>
                                </a:lnTo>
                                <a:lnTo>
                                  <a:pt x="40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10" y="35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731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731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7317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17"/>
                                </a:moveTo>
                                <a:lnTo>
                                  <a:pt x="30" y="17"/>
                                </a:lnTo>
                                <a:lnTo>
                                  <a:pt x="40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10" y="35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79476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6">
                                <a:moveTo>
                                  <a:pt x="0" y="14"/>
                                </a:moveTo>
                                <a:lnTo>
                                  <a:pt x="16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4"/>
                                </a:lnTo>
                                <a:lnTo>
                                  <a:pt x="64" y="28"/>
                                </a:lnTo>
                                <a:lnTo>
                                  <a:pt x="48" y="42"/>
                                </a:lnTo>
                                <a:lnTo>
                                  <a:pt x="16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85"/>
                                </a:lnTo>
                                <a:lnTo>
                                  <a:pt x="64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794760"/>
                            <a:ext cx="41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3">
                                <a:moveTo>
                                  <a:pt x="0" y="14"/>
                                </a:moveTo>
                                <a:lnTo>
                                  <a:pt x="16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14"/>
                                </a:lnTo>
                                <a:lnTo>
                                  <a:pt x="65" y="28"/>
                                </a:lnTo>
                                <a:lnTo>
                                  <a:pt x="48" y="42"/>
                                </a:lnTo>
                                <a:lnTo>
                                  <a:pt x="32" y="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822120"/>
                            <a:ext cx="41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3">
                                <a:moveTo>
                                  <a:pt x="48" y="0"/>
                                </a:moveTo>
                                <a:lnTo>
                                  <a:pt x="65" y="14"/>
                                </a:lnTo>
                                <a:lnTo>
                                  <a:pt x="65" y="28"/>
                                </a:lnTo>
                                <a:lnTo>
                                  <a:pt x="48" y="43"/>
                                </a:lnTo>
                                <a:lnTo>
                                  <a:pt x="16" y="4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79476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15" y="85"/>
                                </a:moveTo>
                                <a:lnTo>
                                  <a:pt x="0" y="71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71"/>
                                </a:lnTo>
                                <a:lnTo>
                                  <a:pt x="32" y="85"/>
                                </a:lnTo>
                                <a:lnTo>
                                  <a:pt x="15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794760"/>
                            <a:ext cx="61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0" y="0"/>
                                </a:moveTo>
                                <a:lnTo>
                                  <a:pt x="48" y="85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9476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6">
                                <a:moveTo>
                                  <a:pt x="0" y="85"/>
                                </a:moveTo>
                                <a:lnTo>
                                  <a:pt x="0" y="57"/>
                                </a:lnTo>
                                <a:lnTo>
                                  <a:pt x="32" y="0"/>
                                </a:lnTo>
                                <a:lnTo>
                                  <a:pt x="65" y="57"/>
                                </a:lnTo>
                                <a:lnTo>
                                  <a:pt x="65" y="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831120"/>
                            <a:ext cx="4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79476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6">
                                <a:moveTo>
                                  <a:pt x="64" y="71"/>
                                </a:moveTo>
                                <a:lnTo>
                                  <a:pt x="48" y="85"/>
                                </a:lnTo>
                                <a:lnTo>
                                  <a:pt x="15" y="85"/>
                                </a:lnTo>
                                <a:lnTo>
                                  <a:pt x="0" y="71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1398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0" y="0"/>
                                </a:moveTo>
                                <a:lnTo>
                                  <a:pt x="40" y="9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1063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36"/>
                                </a:moveTo>
                                <a:lnTo>
                                  <a:pt x="40" y="3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0721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0376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35"/>
                                </a:moveTo>
                                <a:lnTo>
                                  <a:pt x="40" y="3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0041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36"/>
                                </a:moveTo>
                                <a:lnTo>
                                  <a:pt x="40" y="3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009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1456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0" y="26"/>
                                </a:moveTo>
                                <a:lnTo>
                                  <a:pt x="30" y="26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1114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20" y="35"/>
                                </a:move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10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27"/>
                                </a:lnTo>
                                <a:lnTo>
                                  <a:pt x="40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0775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9"/>
                                </a:lnTo>
                                <a:lnTo>
                                  <a:pt x="30" y="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0433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0156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0" y="26"/>
                                </a:moveTo>
                                <a:lnTo>
                                  <a:pt x="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8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00988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9753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36"/>
                                </a:moveTo>
                                <a:lnTo>
                                  <a:pt x="40" y="3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981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1398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139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7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1063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30" y="36"/>
                                </a:moveTo>
                                <a:lnTo>
                                  <a:pt x="10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072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8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0376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5"/>
                                </a:moveTo>
                                <a:lnTo>
                                  <a:pt x="40" y="3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0098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0" y="27"/>
                                </a:moveTo>
                                <a:lnTo>
                                  <a:pt x="30" y="2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9753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0" y="36"/>
                                </a:moveTo>
                                <a:lnTo>
                                  <a:pt x="0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94184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20" y="35"/>
                                </a:moveTo>
                                <a:lnTo>
                                  <a:pt x="20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10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26"/>
                                </a:lnTo>
                                <a:lnTo>
                                  <a:pt x="4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91880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4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9134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8"/>
                                </a:move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922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908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8"/>
                                </a:moveTo>
                                <a:lnTo>
                                  <a:pt x="17" y="1"/>
                                </a:lnTo>
                                <a:lnTo>
                                  <a:pt x="9" y="0"/>
                                </a:lnTo>
                                <a:lnTo>
                                  <a:pt x="2" y="1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9134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8795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6">
                                <a:moveTo>
                                  <a:pt x="40" y="26"/>
                                </a:moveTo>
                                <a:lnTo>
                                  <a:pt x="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8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87380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8396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5"/>
                                </a:moveTo>
                                <a:lnTo>
                                  <a:pt x="40" y="3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845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4696920"/>
                            <a:ext cx="38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6">
                                <a:moveTo>
                                  <a:pt x="6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4708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469692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662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18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6292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629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7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5950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0" y="36"/>
                                </a:moveTo>
                                <a:lnTo>
                                  <a:pt x="9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27"/>
                                </a:lnTo>
                                <a:lnTo>
                                  <a:pt x="3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5612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0" y="0"/>
                                </a:moveTo>
                                <a:lnTo>
                                  <a:pt x="40" y="9"/>
                                </a:lnTo>
                                <a:lnTo>
                                  <a:pt x="40" y="26"/>
                                </a:lnTo>
                                <a:lnTo>
                                  <a:pt x="30" y="36"/>
                                </a:lnTo>
                                <a:lnTo>
                                  <a:pt x="9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527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4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4931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4589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0" y="35"/>
                                </a:moveTo>
                                <a:lnTo>
                                  <a:pt x="9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42548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40" y="3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430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3574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50" y="35"/>
                                </a:moveTo>
                                <a:lnTo>
                                  <a:pt x="40" y="35"/>
                                </a:lnTo>
                                <a:lnTo>
                                  <a:pt x="40" y="26"/>
                                </a:lnTo>
                                <a:lnTo>
                                  <a:pt x="9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26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32324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30" y="35"/>
                                </a:moveTo>
                                <a:lnTo>
                                  <a:pt x="9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2894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4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2609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0" y="26"/>
                                </a:moveTo>
                                <a:lnTo>
                                  <a:pt x="30" y="26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2264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36"/>
                                </a:moveTo>
                                <a:lnTo>
                                  <a:pt x="40" y="3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1929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36"/>
                                </a:moveTo>
                                <a:lnTo>
                                  <a:pt x="0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192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6969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30" y="36"/>
                                </a:moveTo>
                                <a:lnTo>
                                  <a:pt x="9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26"/>
                                </a:lnTo>
                                <a:lnTo>
                                  <a:pt x="3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6627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8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6292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30" y="35"/>
                                </a:moveTo>
                                <a:lnTo>
                                  <a:pt x="9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5950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0" y="36"/>
                                </a:moveTo>
                                <a:lnTo>
                                  <a:pt x="0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5612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5612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6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57272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52772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20" y="35"/>
                                </a:moveTo>
                                <a:lnTo>
                                  <a:pt x="20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9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26"/>
                                </a:lnTo>
                                <a:lnTo>
                                  <a:pt x="4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50468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4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498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8"/>
                                </a:moveTo>
                                <a:lnTo>
                                  <a:pt x="17" y="2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4507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449316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9"/>
                                </a:move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44989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4647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40" y="26"/>
                                </a:moveTo>
                                <a:lnTo>
                                  <a:pt x="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8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45896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42548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35"/>
                                </a:moveTo>
                                <a:lnTo>
                                  <a:pt x="40" y="3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430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35744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43574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7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32324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30" y="35"/>
                                </a:moveTo>
                                <a:lnTo>
                                  <a:pt x="9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28940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8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2552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2210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30" y="36"/>
                                </a:moveTo>
                                <a:lnTo>
                                  <a:pt x="40" y="26"/>
                                </a:lnTo>
                                <a:lnTo>
                                  <a:pt x="40" y="8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187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30" y="0"/>
                                </a:move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9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4801320"/>
                            <a:ext cx="33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0">
                                <a:moveTo>
                                  <a:pt x="5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4782240"/>
                            <a:ext cx="61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97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4796280"/>
                            <a:ext cx="61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4788000"/>
                            <a:ext cx="62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1">
                                <a:moveTo>
                                  <a:pt x="97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4788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4801320"/>
                            <a:ext cx="62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1">
                                <a:moveTo>
                                  <a:pt x="0" y="21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55724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0" y="44"/>
                                </a:moveTo>
                                <a:lnTo>
                                  <a:pt x="9" y="53"/>
                                </a:lnTo>
                                <a:lnTo>
                                  <a:pt x="30" y="53"/>
                                </a:lnTo>
                                <a:lnTo>
                                  <a:pt x="39" y="44"/>
                                </a:lnTo>
                                <a:lnTo>
                                  <a:pt x="39" y="0"/>
                                </a:lnTo>
                                <a:lnTo>
                                  <a:pt x="39" y="36"/>
                                </a:lnTo>
                                <a:lnTo>
                                  <a:pt x="9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45687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26"/>
                                </a:moveTo>
                                <a:lnTo>
                                  <a:pt x="30" y="36"/>
                                </a:lnTo>
                                <a:lnTo>
                                  <a:pt x="9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568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20" y="36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4568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26"/>
                                </a:move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40" y="26"/>
                                </a:lnTo>
                                <a:lnTo>
                                  <a:pt x="30" y="36"/>
                                </a:lnTo>
                                <a:lnTo>
                                  <a:pt x="10" y="3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45687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0"/>
                                </a:lnTo>
                                <a:lnTo>
                                  <a:pt x="39" y="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568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26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40" y="26"/>
                                </a:lnTo>
                                <a:lnTo>
                                  <a:pt x="30" y="36"/>
                                </a:lnTo>
                                <a:lnTo>
                                  <a:pt x="9" y="3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56876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4568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8"/>
                                </a:moveTo>
                                <a:lnTo>
                                  <a:pt x="7" y="15"/>
                                </a:lnTo>
                                <a:lnTo>
                                  <a:pt x="9" y="9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5802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58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7"/>
                                </a:moveTo>
                                <a:lnTo>
                                  <a:pt x="7" y="14"/>
                                </a:lnTo>
                                <a:lnTo>
                                  <a:pt x="10" y="8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5918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568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6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5687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56876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568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8"/>
                                </a:moveTo>
                                <a:lnTo>
                                  <a:pt x="7" y="15"/>
                                </a:lnTo>
                                <a:lnTo>
                                  <a:pt x="9" y="9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5802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458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7"/>
                                </a:moveTo>
                                <a:lnTo>
                                  <a:pt x="7" y="14"/>
                                </a:lnTo>
                                <a:lnTo>
                                  <a:pt x="10" y="8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5918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568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26"/>
                                </a:move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40" y="26"/>
                                </a:lnTo>
                                <a:lnTo>
                                  <a:pt x="30" y="36"/>
                                </a:lnTo>
                                <a:lnTo>
                                  <a:pt x="10" y="3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4568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8"/>
                                </a:moveTo>
                                <a:lnTo>
                                  <a:pt x="30" y="18"/>
                                </a:lnTo>
                                <a:lnTo>
                                  <a:pt x="4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9" y="36"/>
                                </a:lnTo>
                                <a:lnTo>
                                  <a:pt x="30" y="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5687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20" y="36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45687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26"/>
                                </a:moveTo>
                                <a:lnTo>
                                  <a:pt x="30" y="36"/>
                                </a:lnTo>
                                <a:lnTo>
                                  <a:pt x="10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4568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6"/>
                                </a:moveTo>
                                <a:lnTo>
                                  <a:pt x="20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8"/>
                                </a:lnTo>
                                <a:lnTo>
                                  <a:pt x="20" y="1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58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6292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0"/>
                                </a:lnTo>
                                <a:lnTo>
                                  <a:pt x="39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46292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26"/>
                                </a:move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9" y="3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461772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0" y="8"/>
                                </a:move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17"/>
                                </a:lnTo>
                                <a:lnTo>
                                  <a:pt x="30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53"/>
                                </a:lnTo>
                                <a:lnTo>
                                  <a:pt x="4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4617720"/>
                            <a:ext cx="19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4">
                                <a:moveTo>
                                  <a:pt x="9" y="53"/>
                                </a:moveTo>
                                <a:lnTo>
                                  <a:pt x="0" y="44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8"/>
                                </a:lnTo>
                                <a:lnTo>
                                  <a:pt x="30" y="44"/>
                                </a:lnTo>
                                <a:lnTo>
                                  <a:pt x="20" y="53"/>
                                </a:lnTo>
                                <a:lnTo>
                                  <a:pt x="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4617720"/>
                            <a:ext cx="19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4">
                                <a:moveTo>
                                  <a:pt x="9" y="53"/>
                                </a:moveTo>
                                <a:lnTo>
                                  <a:pt x="0" y="44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8"/>
                                </a:lnTo>
                                <a:lnTo>
                                  <a:pt x="30" y="44"/>
                                </a:lnTo>
                                <a:lnTo>
                                  <a:pt x="19" y="53"/>
                                </a:lnTo>
                                <a:lnTo>
                                  <a:pt x="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6292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20" y="17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6292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20" y="17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4646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6292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46292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6292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35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6292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0"/>
                                </a:move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62924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46292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17"/>
                                </a:moveTo>
                                <a:lnTo>
                                  <a:pt x="30" y="17"/>
                                </a:lnTo>
                                <a:lnTo>
                                  <a:pt x="40" y="8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10" y="35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68360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0" y="44"/>
                                </a:moveTo>
                                <a:lnTo>
                                  <a:pt x="0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8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5"/>
                                </a:lnTo>
                                <a:lnTo>
                                  <a:pt x="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46836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26"/>
                                </a:move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9" y="3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68360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20" y="35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46836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0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6836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46836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17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695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6836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26"/>
                                </a:move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8"/>
                                </a:lnTo>
                                <a:lnTo>
                                  <a:pt x="39" y="0"/>
                                </a:lnTo>
                                <a:lnTo>
                                  <a:pt x="39" y="35"/>
                                </a:lnTo>
                                <a:lnTo>
                                  <a:pt x="39" y="26"/>
                                </a:lnTo>
                                <a:lnTo>
                                  <a:pt x="30" y="35"/>
                                </a:lnTo>
                                <a:lnTo>
                                  <a:pt x="9" y="3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46836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6836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17"/>
                                </a:moveTo>
                                <a:lnTo>
                                  <a:pt x="30" y="17"/>
                                </a:lnTo>
                                <a:lnTo>
                                  <a:pt x="40" y="8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10" y="35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68360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8"/>
                                </a:lnTo>
                                <a:lnTo>
                                  <a:pt x="39" y="17"/>
                                </a:lnTo>
                                <a:lnTo>
                                  <a:pt x="3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468360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17"/>
                                </a:moveTo>
                                <a:lnTo>
                                  <a:pt x="30" y="17"/>
                                </a:lnTo>
                                <a:lnTo>
                                  <a:pt x="40" y="8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10" y="35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46836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46836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26"/>
                                </a:move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9" y="3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468360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35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6836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6836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17"/>
                                </a:moveTo>
                                <a:lnTo>
                                  <a:pt x="30" y="17"/>
                                </a:lnTo>
                                <a:lnTo>
                                  <a:pt x="4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9" y="35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6836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468360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468360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35"/>
                                </a:moveTo>
                                <a:lnTo>
                                  <a:pt x="20" y="17"/>
                                </a:lnTo>
                                <a:lnTo>
                                  <a:pt x="10" y="17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7"/>
                                </a:lnTo>
                                <a:lnTo>
                                  <a:pt x="20" y="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695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632600"/>
                            <a:ext cx="126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632600"/>
                            <a:ext cx="1260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0">
                                <a:moveTo>
                                  <a:pt x="0" y="0"/>
                                </a:moveTo>
                                <a:lnTo>
                                  <a:pt x="0" y="15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632600"/>
                            <a:ext cx="126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203560"/>
                            <a:ext cx="35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20">
                                <a:moveTo>
                                  <a:pt x="0" y="0"/>
                                </a:move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2597760"/>
                            <a:ext cx="61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0">
                                <a:moveTo>
                                  <a:pt x="0" y="0"/>
                                </a:moveTo>
                                <a:lnTo>
                                  <a:pt x="9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2597760"/>
                            <a:ext cx="1260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1">
                                <a:moveTo>
                                  <a:pt x="0" y="0"/>
                                </a:moveTo>
                                <a:lnTo>
                                  <a:pt x="0" y="77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087360"/>
                            <a:ext cx="61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0">
                                <a:moveTo>
                                  <a:pt x="0" y="0"/>
                                </a:moveTo>
                                <a:lnTo>
                                  <a:pt x="9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597760"/>
                            <a:ext cx="1260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1">
                                <a:moveTo>
                                  <a:pt x="0" y="7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087360"/>
                            <a:ext cx="1260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9">
                                <a:moveTo>
                                  <a:pt x="0" y="0"/>
                                </a:moveTo>
                                <a:lnTo>
                                  <a:pt x="0" y="134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944520"/>
                            <a:ext cx="46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3087360"/>
                            <a:ext cx="1260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9">
                                <a:moveTo>
                                  <a:pt x="0" y="13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1398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30" y="0"/>
                                </a:moveTo>
                                <a:lnTo>
                                  <a:pt x="40" y="9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1063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6"/>
                                </a:moveTo>
                                <a:lnTo>
                                  <a:pt x="40" y="3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72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376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5"/>
                                </a:moveTo>
                                <a:lnTo>
                                  <a:pt x="40" y="3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041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6"/>
                                </a:moveTo>
                                <a:lnTo>
                                  <a:pt x="40" y="3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09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1456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0" y="26"/>
                                </a:moveTo>
                                <a:lnTo>
                                  <a:pt x="30" y="26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1114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20" y="35"/>
                                </a:moveTo>
                                <a:lnTo>
                                  <a:pt x="20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9" y="35"/>
                                </a:lnTo>
                                <a:lnTo>
                                  <a:pt x="30" y="35"/>
                                </a:lnTo>
                                <a:lnTo>
                                  <a:pt x="39" y="27"/>
                                </a:lnTo>
                                <a:lnTo>
                                  <a:pt x="39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0775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9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9"/>
                                </a:lnTo>
                                <a:lnTo>
                                  <a:pt x="30" y="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0433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9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0156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39" y="26"/>
                                </a:moveTo>
                                <a:lnTo>
                                  <a:pt x="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8"/>
                                </a:lnTo>
                                <a:lnTo>
                                  <a:pt x="30" y="0"/>
                                </a:lnTo>
                                <a:lnTo>
                                  <a:pt x="39" y="8"/>
                                </a:lnTo>
                                <a:lnTo>
                                  <a:pt x="39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00988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9753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36"/>
                                </a:moveTo>
                                <a:lnTo>
                                  <a:pt x="39" y="36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981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1398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1398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7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1063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30" y="36"/>
                                </a:moveTo>
                                <a:lnTo>
                                  <a:pt x="10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072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8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0376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5"/>
                                </a:moveTo>
                                <a:lnTo>
                                  <a:pt x="40" y="3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0098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0" y="27"/>
                                </a:moveTo>
                                <a:lnTo>
                                  <a:pt x="30" y="2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9753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0" y="36"/>
                                </a:moveTo>
                                <a:lnTo>
                                  <a:pt x="0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94184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20" y="35"/>
                                </a:moveTo>
                                <a:lnTo>
                                  <a:pt x="20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10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26"/>
                                </a:lnTo>
                                <a:lnTo>
                                  <a:pt x="4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91880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4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913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8"/>
                                </a:move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922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9080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8"/>
                                </a:moveTo>
                                <a:lnTo>
                                  <a:pt x="17" y="1"/>
                                </a:lnTo>
                                <a:lnTo>
                                  <a:pt x="10" y="0"/>
                                </a:lnTo>
                                <a:lnTo>
                                  <a:pt x="3" y="1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9134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8795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6">
                                <a:moveTo>
                                  <a:pt x="40" y="26"/>
                                </a:moveTo>
                                <a:lnTo>
                                  <a:pt x="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8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87380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8396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5"/>
                                </a:moveTo>
                                <a:lnTo>
                                  <a:pt x="40" y="3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845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840480"/>
                            <a:ext cx="39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">
                                <a:moveTo>
                                  <a:pt x="61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3852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84048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80628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18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77244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37724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7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7389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30" y="35"/>
                                </a:moveTo>
                                <a:lnTo>
                                  <a:pt x="1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7047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30" y="0"/>
                                </a:moveTo>
                                <a:lnTo>
                                  <a:pt x="40" y="9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6702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63672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6025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30" y="35"/>
                                </a:moveTo>
                                <a:lnTo>
                                  <a:pt x="1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56868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5"/>
                                </a:moveTo>
                                <a:lnTo>
                                  <a:pt x="40" y="3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573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50028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6">
                                <a:moveTo>
                                  <a:pt x="50" y="36"/>
                                </a:moveTo>
                                <a:lnTo>
                                  <a:pt x="40" y="36"/>
                                </a:lnTo>
                                <a:lnTo>
                                  <a:pt x="40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27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4664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30" y="35"/>
                                </a:moveTo>
                                <a:lnTo>
                                  <a:pt x="1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4322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0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4041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0" y="27"/>
                                </a:moveTo>
                                <a:lnTo>
                                  <a:pt x="30" y="2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37068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35"/>
                                </a:moveTo>
                                <a:lnTo>
                                  <a:pt x="40" y="3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33612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33361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7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8404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0" y="36"/>
                                </a:moveTo>
                                <a:lnTo>
                                  <a:pt x="1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27"/>
                                </a:lnTo>
                                <a:lnTo>
                                  <a:pt x="3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8062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9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77244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30" y="35"/>
                                </a:moveTo>
                                <a:lnTo>
                                  <a:pt x="1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7389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7047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4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7047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71592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6702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20" y="35"/>
                                </a:moveTo>
                                <a:lnTo>
                                  <a:pt x="20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10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26"/>
                                </a:lnTo>
                                <a:lnTo>
                                  <a:pt x="4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64752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642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8"/>
                                </a:moveTo>
                                <a:lnTo>
                                  <a:pt x="16" y="2"/>
                                </a:lnTo>
                                <a:lnTo>
                                  <a:pt x="10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3650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636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8"/>
                                </a:move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64248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6079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0" y="26"/>
                                </a:moveTo>
                                <a:lnTo>
                                  <a:pt x="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8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60252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568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35"/>
                                </a:moveTo>
                                <a:lnTo>
                                  <a:pt x="40" y="3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573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5002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36"/>
                                </a:moveTo>
                                <a:lnTo>
                                  <a:pt x="0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50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7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4664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0" y="35"/>
                                </a:moveTo>
                                <a:lnTo>
                                  <a:pt x="1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4322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8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3984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3642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0" y="35"/>
                                </a:moveTo>
                                <a:lnTo>
                                  <a:pt x="40" y="26"/>
                                </a:lnTo>
                                <a:lnTo>
                                  <a:pt x="40" y="9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8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330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30" y="0"/>
                                </a:moveTo>
                                <a:lnTo>
                                  <a:pt x="40" y="9"/>
                                </a:lnTo>
                                <a:lnTo>
                                  <a:pt x="40" y="27"/>
                                </a:lnTo>
                                <a:lnTo>
                                  <a:pt x="3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944520"/>
                            <a:ext cx="33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0">
                                <a:moveTo>
                                  <a:pt x="5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926160"/>
                            <a:ext cx="61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97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939480"/>
                            <a:ext cx="61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931200"/>
                            <a:ext cx="61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">
                                <a:moveTo>
                                  <a:pt x="97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9312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944520"/>
                            <a:ext cx="61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2">
                                <a:moveTo>
                                  <a:pt x="0" y="21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70080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0" y="44"/>
                                </a:moveTo>
                                <a:lnTo>
                                  <a:pt x="10" y="53"/>
                                </a:lnTo>
                                <a:lnTo>
                                  <a:pt x="30" y="53"/>
                                </a:lnTo>
                                <a:lnTo>
                                  <a:pt x="40" y="44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7123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9" y="27"/>
                                </a:moveTo>
                                <a:lnTo>
                                  <a:pt x="30" y="35"/>
                                </a:lnTo>
                                <a:lnTo>
                                  <a:pt x="9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7123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20" y="35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7123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27"/>
                                </a:move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  <a:lnTo>
                                  <a:pt x="40" y="27"/>
                                </a:lnTo>
                                <a:lnTo>
                                  <a:pt x="3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7123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7123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27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0"/>
                                </a:lnTo>
                                <a:lnTo>
                                  <a:pt x="39" y="35"/>
                                </a:lnTo>
                                <a:lnTo>
                                  <a:pt x="39" y="27"/>
                                </a:lnTo>
                                <a:lnTo>
                                  <a:pt x="30" y="35"/>
                                </a:lnTo>
                                <a:lnTo>
                                  <a:pt x="9" y="3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7123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71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7"/>
                                </a:moveTo>
                                <a:lnTo>
                                  <a:pt x="7" y="14"/>
                                </a:lnTo>
                                <a:lnTo>
                                  <a:pt x="9" y="9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7234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723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7"/>
                                </a:moveTo>
                                <a:lnTo>
                                  <a:pt x="7" y="15"/>
                                </a:lnTo>
                                <a:lnTo>
                                  <a:pt x="10" y="9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7350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7123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5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7123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71232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71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7"/>
                                </a:moveTo>
                                <a:lnTo>
                                  <a:pt x="6" y="14"/>
                                </a:lnTo>
                                <a:lnTo>
                                  <a:pt x="9" y="9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7234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723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7"/>
                                </a:moveTo>
                                <a:lnTo>
                                  <a:pt x="7" y="15"/>
                                </a:lnTo>
                                <a:lnTo>
                                  <a:pt x="9" y="9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7350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7123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27"/>
                                </a:move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  <a:lnTo>
                                  <a:pt x="40" y="27"/>
                                </a:lnTo>
                                <a:lnTo>
                                  <a:pt x="3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7123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7"/>
                                </a:moveTo>
                                <a:lnTo>
                                  <a:pt x="30" y="17"/>
                                </a:lnTo>
                                <a:lnTo>
                                  <a:pt x="40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10" y="35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7123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19" y="35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7123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27"/>
                                </a:moveTo>
                                <a:lnTo>
                                  <a:pt x="30" y="35"/>
                                </a:lnTo>
                                <a:lnTo>
                                  <a:pt x="9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7123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35"/>
                                </a:moveTo>
                                <a:lnTo>
                                  <a:pt x="20" y="17"/>
                                </a:lnTo>
                                <a:lnTo>
                                  <a:pt x="10" y="17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7"/>
                                </a:lnTo>
                                <a:lnTo>
                                  <a:pt x="20" y="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723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77244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77244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26"/>
                                </a:move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8"/>
                                </a:lnTo>
                                <a:lnTo>
                                  <a:pt x="39" y="0"/>
                                </a:lnTo>
                                <a:lnTo>
                                  <a:pt x="39" y="35"/>
                                </a:lnTo>
                                <a:lnTo>
                                  <a:pt x="39" y="26"/>
                                </a:lnTo>
                                <a:lnTo>
                                  <a:pt x="30" y="35"/>
                                </a:lnTo>
                                <a:lnTo>
                                  <a:pt x="9" y="3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76128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8"/>
                                </a:moveTo>
                                <a:lnTo>
                                  <a:pt x="10" y="0"/>
                                </a:lnTo>
                                <a:lnTo>
                                  <a:pt x="1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794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76128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9" y="53"/>
                                </a:moveTo>
                                <a:lnTo>
                                  <a:pt x="0" y="44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8"/>
                                </a:lnTo>
                                <a:lnTo>
                                  <a:pt x="30" y="44"/>
                                </a:lnTo>
                                <a:lnTo>
                                  <a:pt x="20" y="53"/>
                                </a:lnTo>
                                <a:lnTo>
                                  <a:pt x="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76128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9" y="53"/>
                                </a:moveTo>
                                <a:lnTo>
                                  <a:pt x="0" y="44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8"/>
                                </a:lnTo>
                                <a:lnTo>
                                  <a:pt x="30" y="44"/>
                                </a:lnTo>
                                <a:lnTo>
                                  <a:pt x="20" y="53"/>
                                </a:lnTo>
                                <a:lnTo>
                                  <a:pt x="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77244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20" y="17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77244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20" y="17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789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77244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77244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77244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77244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0"/>
                                </a:moveTo>
                                <a:lnTo>
                                  <a:pt x="39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77244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77244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17"/>
                                </a:moveTo>
                                <a:lnTo>
                                  <a:pt x="30" y="17"/>
                                </a:lnTo>
                                <a:lnTo>
                                  <a:pt x="40" y="8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10" y="35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77244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26"/>
                                </a:moveTo>
                                <a:lnTo>
                                  <a:pt x="9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26"/>
                                </a:lnTo>
                                <a:lnTo>
                                  <a:pt x="40" y="0"/>
                                </a:lnTo>
                                <a:lnTo>
                                  <a:pt x="40" y="17"/>
                                </a:lnTo>
                                <a:lnTo>
                                  <a:pt x="2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77244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17"/>
                                </a:lnTo>
                                <a:lnTo>
                                  <a:pt x="3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77244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26"/>
                                </a:move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77244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772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7"/>
                                </a:moveTo>
                                <a:lnTo>
                                  <a:pt x="7" y="14"/>
                                </a:lnTo>
                                <a:lnTo>
                                  <a:pt x="10" y="8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7839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783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7"/>
                                </a:moveTo>
                                <a:lnTo>
                                  <a:pt x="6" y="15"/>
                                </a:lnTo>
                                <a:lnTo>
                                  <a:pt x="10" y="8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7947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377244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77244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20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7"/>
                                </a:lnTo>
                                <a:lnTo>
                                  <a:pt x="20" y="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783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8271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26"/>
                                </a:move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8271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39" y="26"/>
                                </a:moveTo>
                                <a:lnTo>
                                  <a:pt x="30" y="35"/>
                                </a:lnTo>
                                <a:lnTo>
                                  <a:pt x="9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8271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8271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26"/>
                                </a:move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2716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827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8"/>
                                </a:moveTo>
                                <a:lnTo>
                                  <a:pt x="6" y="15"/>
                                </a:lnTo>
                                <a:lnTo>
                                  <a:pt x="10" y="8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386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838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7"/>
                                </a:moveTo>
                                <a:lnTo>
                                  <a:pt x="6" y="14"/>
                                </a:lnTo>
                                <a:lnTo>
                                  <a:pt x="9" y="8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494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8271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26"/>
                                </a:move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8"/>
                                </a:lnTo>
                                <a:lnTo>
                                  <a:pt x="39" y="0"/>
                                </a:lnTo>
                                <a:lnTo>
                                  <a:pt x="39" y="35"/>
                                </a:lnTo>
                                <a:lnTo>
                                  <a:pt x="39" y="26"/>
                                </a:lnTo>
                                <a:lnTo>
                                  <a:pt x="30" y="35"/>
                                </a:lnTo>
                                <a:lnTo>
                                  <a:pt x="9" y="3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8271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8271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8271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19" y="18"/>
                                </a:lnTo>
                                <a:lnTo>
                                  <a:pt x="9" y="18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8"/>
                                </a:lnTo>
                                <a:lnTo>
                                  <a:pt x="19" y="1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838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82716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38271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26"/>
                                </a:move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9" y="3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8271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18"/>
                                </a:lnTo>
                                <a:lnTo>
                                  <a:pt x="3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8271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19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8271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26"/>
                                </a:move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8"/>
                                </a:lnTo>
                                <a:lnTo>
                                  <a:pt x="40" y="26"/>
                                </a:lnTo>
                                <a:lnTo>
                                  <a:pt x="30" y="35"/>
                                </a:lnTo>
                                <a:lnTo>
                                  <a:pt x="9" y="3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82716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827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8"/>
                                </a:moveTo>
                                <a:lnTo>
                                  <a:pt x="7" y="15"/>
                                </a:lnTo>
                                <a:lnTo>
                                  <a:pt x="9" y="8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8386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838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7"/>
                                </a:moveTo>
                                <a:lnTo>
                                  <a:pt x="7" y="14"/>
                                </a:lnTo>
                                <a:lnTo>
                                  <a:pt x="10" y="8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8494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8271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8271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0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8271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20" y="18"/>
                                </a:lnTo>
                                <a:lnTo>
                                  <a:pt x="30" y="26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82716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81132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">
                                <a:moveTo>
                                  <a:pt x="0" y="0"/>
                                </a:moveTo>
                                <a:lnTo>
                                  <a:pt x="20" y="17"/>
                                </a:lnTo>
                                <a:lnTo>
                                  <a:pt x="40" y="17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7771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9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7425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20" y="36"/>
                                </a:moveTo>
                                <a:lnTo>
                                  <a:pt x="20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7"/>
                                </a:lnTo>
                                <a:lnTo>
                                  <a:pt x="9" y="36"/>
                                </a:lnTo>
                                <a:lnTo>
                                  <a:pt x="30" y="36"/>
                                </a:lnTo>
                                <a:lnTo>
                                  <a:pt x="39" y="27"/>
                                </a:lnTo>
                                <a:lnTo>
                                  <a:pt x="39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7090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9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9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6748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20" y="35"/>
                                </a:moveTo>
                                <a:lnTo>
                                  <a:pt x="20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9" y="35"/>
                                </a:lnTo>
                                <a:lnTo>
                                  <a:pt x="30" y="35"/>
                                </a:lnTo>
                                <a:lnTo>
                                  <a:pt x="39" y="27"/>
                                </a:lnTo>
                                <a:lnTo>
                                  <a:pt x="39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6410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9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6075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30" y="35"/>
                                </a:moveTo>
                                <a:lnTo>
                                  <a:pt x="9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8"/>
                                </a:lnTo>
                                <a:lnTo>
                                  <a:pt x="39" y="26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5730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39" y="35"/>
                                </a:move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5388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9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5053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20" y="35"/>
                                </a:moveTo>
                                <a:lnTo>
                                  <a:pt x="20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9" y="35"/>
                                </a:lnTo>
                                <a:lnTo>
                                  <a:pt x="30" y="35"/>
                                </a:lnTo>
                                <a:lnTo>
                                  <a:pt x="39" y="26"/>
                                </a:lnTo>
                                <a:lnTo>
                                  <a:pt x="39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47076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9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4372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0" y="35"/>
                                </a:moveTo>
                                <a:lnTo>
                                  <a:pt x="39" y="3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4030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20" y="36"/>
                                </a:moveTo>
                                <a:lnTo>
                                  <a:pt x="20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9" y="36"/>
                                </a:lnTo>
                                <a:lnTo>
                                  <a:pt x="30" y="36"/>
                                </a:lnTo>
                                <a:lnTo>
                                  <a:pt x="39" y="26"/>
                                </a:lnTo>
                                <a:lnTo>
                                  <a:pt x="39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38004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">
                                <a:moveTo>
                                  <a:pt x="0" y="17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695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20" y="17"/>
                                </a:lnTo>
                                <a:lnTo>
                                  <a:pt x="39" y="17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6609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626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9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59288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19" y="35"/>
                                </a:moveTo>
                                <a:lnTo>
                                  <a:pt x="19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9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26"/>
                                </a:lnTo>
                                <a:lnTo>
                                  <a:pt x="4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55868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6">
                                <a:moveTo>
                                  <a:pt x="50" y="35"/>
                                </a:moveTo>
                                <a:lnTo>
                                  <a:pt x="40" y="35"/>
                                </a:lnTo>
                                <a:lnTo>
                                  <a:pt x="40" y="26"/>
                                </a:lnTo>
                                <a:lnTo>
                                  <a:pt x="9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26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5248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30" y="35"/>
                                </a:moveTo>
                                <a:lnTo>
                                  <a:pt x="40" y="26"/>
                                </a:lnTo>
                                <a:lnTo>
                                  <a:pt x="40" y="8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7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4906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4571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9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4226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19" y="36"/>
                                </a:moveTo>
                                <a:lnTo>
                                  <a:pt x="19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9" y="36"/>
                                </a:lnTo>
                                <a:lnTo>
                                  <a:pt x="30" y="36"/>
                                </a:lnTo>
                                <a:lnTo>
                                  <a:pt x="40" y="26"/>
                                </a:lnTo>
                                <a:lnTo>
                                  <a:pt x="4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3891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4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3891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40064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35492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6">
                                <a:moveTo>
                                  <a:pt x="50" y="36"/>
                                </a:moveTo>
                                <a:lnTo>
                                  <a:pt x="40" y="36"/>
                                </a:lnTo>
                                <a:lnTo>
                                  <a:pt x="40" y="26"/>
                                </a:lnTo>
                                <a:lnTo>
                                  <a:pt x="9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26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320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19" y="36"/>
                                </a:move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9" y="36"/>
                                </a:lnTo>
                                <a:lnTo>
                                  <a:pt x="30" y="36"/>
                                </a:lnTo>
                                <a:lnTo>
                                  <a:pt x="40" y="26"/>
                                </a:lnTo>
                                <a:lnTo>
                                  <a:pt x="40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2868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35"/>
                                </a:moveTo>
                                <a:lnTo>
                                  <a:pt x="0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2534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35"/>
                                </a:moveTo>
                                <a:lnTo>
                                  <a:pt x="40" y="3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2188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19" y="36"/>
                                </a:move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9" y="36"/>
                                </a:lnTo>
                                <a:lnTo>
                                  <a:pt x="30" y="36"/>
                                </a:lnTo>
                                <a:lnTo>
                                  <a:pt x="40" y="26"/>
                                </a:lnTo>
                                <a:lnTo>
                                  <a:pt x="40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1961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17"/>
                                </a:move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60" y="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71.4pt;width:267.4pt;height:379.1pt" coordorigin="3034,1428" coordsize="5348,7582">
                <v:rect id="shape_0" stroked="t" o:allowincell="f" style="position:absolute;left:3034;top:1428;width:5347;height:271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77;top:3612;width:655;height:38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341;top:3612;width:655;height:38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484;top:3612;width:655;height:38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65,86" path="m0,71l16,85l48,85l64,71l64,0e" stroked="t" o:allowincell="f" style="position:absolute;left:3520;top:3655;width:64;height:8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86" path="m0,14l16,0l16,85e" stroked="t" o:allowincell="f" style="position:absolute;left:3618;top:3655;width:19;height:8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2,20" path="m0,0l32,0e" stroked="t" o:allowincell="f" style="position:absolute;left:3618;top:3741;width:31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54" path="m0,0l0,53l40,53e" stroked="t" o:allowincell="f" style="position:absolute;left:3351;top:3901;width:3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54" path="m0,53l0,0l40,53l40,0e" stroked="t" o:allowincell="f" style="position:absolute;left:3569;top:3901;width:40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54" path="m0,53l0,0l30,0l40,9l40,17l30,26l0,26e" stroked="t" o:allowincell="f" style="position:absolute;left:3763;top:3901;width:40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54" path="m0,53l0,0l40,0e" stroked="t" o:allowincell="f" style="position:absolute;left:3825;top:3901;width:3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20,0e" stroked="t" o:allowincell="f" style="position:absolute;left:3825;top:3928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20" path="m0,0l40,0e" stroked="t" o:allowincell="f" style="position:absolute;left:3825;top:3956;width:3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54" path="m29,26l40,26l40,53l9,53l0,44l0,9l9,0l40,0e" stroked="t" o:allowincell="f" style="position:absolute;left:6390;top:3901;width:3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54" path="m0,53l0,0l40,53l40,0e" stroked="t" o:allowincell="f" style="position:absolute;left:6450;top:3901;width:40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54" path="m0,53l30,53l40,44l40,9l30,0l0,0e" stroked="t" o:allowincell="f" style="position:absolute;left:6511;top:3901;width:3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54" path="m0,0l0,53e" stroked="t" o:allowincell="f" style="position:absolute;left:6521;top:3901;width:1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20,0e" stroked="t" o:allowincell="f" style="position:absolute;left:6609;top:3901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54" path="m0,0l0,53e" stroked="t" o:allowincell="f" style="position:absolute;left:6620;top:3901;width:1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20,0e" stroked="t" o:allowincell="f" style="position:absolute;left:6609;top:3956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54" path="m0,53l0,0l40,53l40,0e" stroked="t" o:allowincell="f" style="position:absolute;left:6650;top:3901;width:3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35" path="m0,35l0,0e" stroked="t" o:allowincell="f" style="position:absolute;left:6775;top:3911;width:19;height:3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20" path="m40,0l0,0e" stroked="t" o:allowincell="f" style="position:absolute;left:6755;top:3928;width:3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54" path="m0,9l9,0l9,53e" stroked="t" o:allowincell="f" style="position:absolute;left:6816;top:3901;width:1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20,0e" stroked="t" o:allowincell="f" style="position:absolute;left:6816;top:3956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54" path="m0,9l10,0l30,0l40,9l40,17l30,26l10,26l0,35l0,53l40,53e" stroked="t" o:allowincell="f" style="position:absolute;left:6856;top:3901;width:40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1,54" path="m0,0l30,53l61,0e" stroked="t" o:allowincell="f" style="position:absolute;left:6917;top:3901;width:60;height: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54" path="m30,26l40,26l40,53l10,53l0,44l0,9l10,0l40,0e" stroked="t" o:allowincell="f" style="position:absolute;left:7532;top:3901;width:40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54" path="m0,53l0,0l40,53l40,0e" stroked="t" o:allowincell="f" style="position:absolute;left:7593;top:3901;width:40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54" path="m0,53l30,53l39,44l39,9l30,0l0,0e" stroked="t" o:allowincell="f" style="position:absolute;left:7654;top:3901;width:3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54" path="m0,0l0,53e" stroked="t" o:allowincell="f" style="position:absolute;left:7664;top:3901;width:1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20,0e" stroked="t" o:allowincell="f" style="position:absolute;left:7751;top:3901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54" path="m0,0l0,53e" stroked="t" o:allowincell="f" style="position:absolute;left:7761;top:3901;width:1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20,0e" stroked="t" o:allowincell="f" style="position:absolute;left:7751;top:3956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54" path="m0,53l0,0l40,53l40,0e" stroked="t" o:allowincell="f" style="position:absolute;left:7791;top:3901;width:40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35" path="m0,35l0,0e" stroked="t" o:allowincell="f" style="position:absolute;left:7918;top:3911;width:19;height:3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20" path="m40,0l0,0e" stroked="t" o:allowincell="f" style="position:absolute;left:7897;top:3928;width:4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54" path="m0,9l10,0l10,53e" stroked="t" o:allowincell="f" style="position:absolute;left:7958;top:3901;width:1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20,0e" stroked="t" o:allowincell="f" style="position:absolute;left:7958;top:3956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54" path="m0,9l10,0l30,0l40,9l40,17l30,26l10,26l0,35l0,53l40,53e" stroked="t" o:allowincell="f" style="position:absolute;left:7998;top:3901;width:3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1,54" path="m0,0l30,53l60,0e" stroked="t" o:allowincell="f" style="position:absolute;left:8059;top:3901;width:60;height: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86" path="m0,71l16,85l48,85l64,71l64,0e" stroked="t" o:allowincell="f" style="position:absolute;left:6584;top:3655;width:64;height:8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86" path="m0,14l16,0l48,0l64,14l64,28l48,42l16,42l0,57l0,85l64,85e" stroked="t" o:allowincell="f" style="position:absolute;left:6682;top:3655;width:64;height:8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86" path="m0,71l16,85l48,85l64,71l64,0e" stroked="t" o:allowincell="f" style="position:absolute;left:7702;top:3655;width:64;height:8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43" path="m0,14l16,0l48,0l64,14l64,28l48,42l32,42e" stroked="t" o:allowincell="f" style="position:absolute;left:7800;top:3655;width:63;height:4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4,43" path="m48,0l64,14l64,28l48,43l16,43l0,28e" stroked="t" o:allowincell="f" style="position:absolute;left:7800;top:3698;width:63;height:4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7119;top:3612;width:96;height:255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265;top:3612;width:96;height:255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48,43" path="m48,21l46,13l41,5l33,1l24,0l15,1l7,5l1,13l0,21l1,29l7,36l15,41l24,42l33,41l41,36l46,29l48,21xe" stroked="t" o:allowincell="f" style="position:absolute;left:7144;top:3719;width:47;height:4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42" path="m48,21l46,12l41,5l33,1l24,0l15,1l7,5l1,12l0,21l1,29l7,36l15,40l24,42l33,40l41,36l46,29l48,21xe" stroked="t" o:allowincell="f" style="position:absolute;left:7144;top:3634;width:47;height:4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43" path="m48,21l46,13l41,6l33,1l24,0l15,1l7,6l1,13l0,21l1,29l7,36l15,41l24,43l33,41l41,36l46,29l48,21xe" stroked="t" o:allowincell="f" style="position:absolute;left:7144;top:3805;width:47;height:4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9,42" path="m48,21l47,12l41,5l34,1l24,0l15,1l7,5l2,12l0,21l2,29l7,36l15,40l24,42l34,40l41,36l47,29l48,21xe" stroked="t" o:allowincell="f" style="position:absolute;left:7289;top:3634;width:48;height:4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9,43" path="m48,21l47,13l41,5l34,1l24,0l15,1l7,5l2,13l0,21l2,29l7,36l15,41l24,42l34,41l41,36l47,29l48,21xe" stroked="t" o:allowincell="f" style="position:absolute;left:7289;top:3719;width:48;height:4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9,43" path="m48,21l47,13l41,6l34,1l24,0l15,1l7,6l2,13l0,21l2,29l7,36l15,41l24,43l34,41l41,36l47,29l48,21xe" stroked="t" o:allowincell="f" style="position:absolute;left:7289;top:3805;width:48;height:4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53" path="m0,53l0,0e" stroked="t" o:allowincell="f" style="position:absolute;left:7095;top:3534;width:19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5" path="m0,8l10,0l30,0l40,8l40,26l30,35l0,35e" stroked="t" o:allowincell="f" style="position:absolute;left:7095;top:3534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20" path="m0,0l40,0e" stroked="t" o:allowincell="f" style="position:absolute;left:7156;top:3543;width:3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5" path="m0,35l0,0e" stroked="t" o:allowincell="f" style="position:absolute;left:7216;top:3534;width:19;height:3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5" path="m0,17l20,0l30,0l40,8l40,35e" stroked="t" o:allowincell="f" style="position:absolute;left:7216;top:3534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20" path="m0,0l40,0e" stroked="t" o:allowincell="f" style="position:absolute;left:7277;top:3543;width:4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53" path="m0,53l0,0e" stroked="t" o:allowincell="f" style="position:absolute;left:7338;top:3534;width:19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5" path="m0,8l10,0l30,0l40,8l40,26l30,35l0,35e" stroked="t" o:allowincell="f" style="position:absolute;left:7338;top:3534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6" path="m0,36l0,0e" stroked="t" o:allowincell="f" style="position:absolute;left:7095;top:3919;width:19;height:3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6" path="m0,17l20,0l30,0l40,8l40,36e" stroked="t" o:allowincell="f" style="position:absolute;left:7095;top:3919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20" path="m0,0l40,0e" stroked="t" o:allowincell="f" style="position:absolute;left:7156;top:3928;width:3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54" path="m0,53l0,0e" stroked="t" o:allowincell="f" style="position:absolute;left:7216;top:3919;width:1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6" path="m0,8l10,0l30,0l40,8l40,26l30,36l0,36e" stroked="t" o:allowincell="f" style="position:absolute;left:7216;top:3919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20" path="m0,0l40,0e" stroked="t" o:allowincell="f" style="position:absolute;left:7277;top:3928;width:4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6" path="m0,36l0,0e" stroked="t" o:allowincell="f" style="position:absolute;left:7338;top:3919;width:19;height:3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6" path="m0,17l20,0l30,0l40,8l40,36e" stroked="t" o:allowincell="f" style="position:absolute;left:7338;top:3919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53" path="m0,44l9,53l30,53l40,44l0,8l9,0l30,0l40,8e" stroked="t" o:allowincell="f" style="position:absolute;left:7022;top:3388;width:40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1,53" path="m0,0l20,53l30,26l40,53l61,0e" stroked="t" o:allowincell="f" style="position:absolute;left:7083;top:3388;width:60;height:5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53" path="m0,8l10,0l10,53e" stroked="t" o:allowincell="f" style="position:absolute;left:7164;top:3388;width:19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20,0e" stroked="t" o:allowincell="f" style="position:absolute;left:7164;top:3441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53" path="m0,44l9,53l30,53l40,44l0,8l9,0l30,0l40,8e" stroked="t" o:allowincell="f" style="position:absolute;left:7265;top:3388;width:39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53" path="m0,0l20,53l30,26l40,53l60,0e" stroked="t" o:allowincell="f" style="position:absolute;left:7326;top:3388;width:59;height:5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53" path="m0,8l10,0l30,0l40,8l40,17l30,26l10,26l0,35l0,53l40,53e" stroked="t" o:allowincell="f" style="position:absolute;left:7407;top:3388;width:40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85" path="m64,71l48,85l16,85l0,71l0,14l16,0l48,0l64,14e" stroked="t" o:allowincell="f" style="position:absolute;left:3423;top:1685;width:64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85" path="m0,85l64,28l64,85l64,0e" stroked="t" o:allowincell="f" style="position:absolute;left:3520;top:1685;width:64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85" path="m0,0l0,85e" stroked="t" o:allowincell="f" style="position:absolute;left:3520;top:1685;width:19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85" path="m0,85l0,0l64,0l64,14e" stroked="t" o:allowincell="f" style="position:absolute;left:3618;top:1685;width:63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85" path="m0,85l0,0e" stroked="t" o:allowincell="f" style="position:absolute;left:3715;top:1685;width:19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0" path="m0,0l65,0e" stroked="t" o:allowincell="f" style="position:absolute;left:3715;top:1728;width:64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85" path="m0,0l0,85e" stroked="t" o:allowincell="f" style="position:absolute;left:3780;top:1685;width:19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85" path="m0,85l0,57l32,0l64,57l64,85e" stroked="t" o:allowincell="f" style="position:absolute;left:3813;top:1685;width:64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0" path="m0,0l64,0e" stroked="t" o:allowincell="f" style="position:absolute;left:3813;top:1742;width:64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1,85" path="m0,85l15,85l64,0l80,0l80,85e" stroked="t" o:allowincell="f" style="position:absolute;left:3910;top:1685;width:80;height:8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85" path="m0,85l65,28l65,85l65,0e" stroked="t" o:allowincell="f" style="position:absolute;left:4023;top:1685;width:64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85" path="m0,0l0,85e" stroked="t" o:allowincell="f" style="position:absolute;left:4023;top:1685;width:19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42" path="m0,28l15,42l48,42l64,28l64,14l48,0l32,0e" stroked="t" o:allowincell="f" style="position:absolute;left:4121;top:1728;width:63;height:4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4,43" path="m48,43l64,28l64,14l48,0l15,0l0,14e" stroked="t" o:allowincell="f" style="position:absolute;left:4121;top:1685;width:63;height:4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85" path="m0,85l0,57l32,0l64,57l64,85e" stroked="t" o:allowincell="f" style="position:absolute;left:4218;top:1685;width:64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0" path="m0,0l64,0e" stroked="t" o:allowincell="f" style="position:absolute;left:4218;top:1742;width:64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20" path="m0,0l64,0e" stroked="t" o:allowincell="f" style="position:absolute;left:4315;top:1685;width:64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85" path="m0,0l0,85e" stroked="t" o:allowincell="f" style="position:absolute;left:4347;top:1685;width:19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85" path="m0,71l0,14l16,0l48,0l64,14l64,71l48,85l16,85l0,71xe" stroked="t" o:allowincell="f" style="position:absolute;left:4412;top:1685;width:64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85" path="m0,85l0,0l48,0l64,14l64,28l48,43l0,43e" stroked="t" o:allowincell="f" style="position:absolute;left:4509;top:1685;width:64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6,85" path="m0,71l16,85l48,85l65,71l65,0l65,57l16,57l0,43l0,0e" stroked="t" o:allowincell="f" style="position:absolute;left:4703;top:1685;width:65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85" path="m0,85l0,0l48,0l64,14l64,28l48,43l0,43e" stroked="t" o:allowincell="f" style="position:absolute;left:4801;top:1685;width:64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85" path="m0,71l0,14l15,0l48,0l64,14l64,71l48,85l15,85l0,71xe" stroked="t" o:allowincell="f" style="position:absolute;left:4899;top:1685;width:64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42" path="m0,42l48,42l64,28l64,14l48,0l15,0e" stroked="t" o:allowincell="f" style="position:absolute;left:4996;top:1728;width:64;height:4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43" path="m48,43l64,28l64,14l48,0l0,0e" stroked="t" o:allowincell="f" style="position:absolute;left:4996;top:1685;width:64;height:4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85" path="m0,0l0,85e" stroked="t" o:allowincell="f" style="position:absolute;left:5012;top:1685;width:19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85" path="m0,85l0,0e" stroked="t" o:allowincell="f" style="position:absolute;left:5093;top:1685;width:19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0" path="m0,0l64,0e" stroked="t" o:allowincell="f" style="position:absolute;left:5093;top:1728;width:64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85" path="m0,0l0,85e" stroked="t" o:allowincell="f" style="position:absolute;left:5158;top:1685;width:19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85" path="m0,85l32,57l64,57l64,0l16,0l0,14l0,43l16,57l64,57l64,85e" stroked="t" o:allowincell="f" style="position:absolute;left:5191;top:1685;width:63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43" path="m0,43l48,43l64,28l64,14l48,0l16,0e" stroked="t" o:allowincell="f" style="position:absolute;left:3423;top:1899;width:64;height:4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42" path="m48,42l64,28l64,14l48,0l0,0e" stroked="t" o:allowincell="f" style="position:absolute;left:3423;top:1857;width:64;height:4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85" path="m0,0l0,85e" stroked="t" o:allowincell="f" style="position:absolute;left:3440;top:1857;width:19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85" path="m0,71l0,14l16,0l48,0l64,14l64,71l48,85l16,85l0,71xe" stroked="t" o:allowincell="f" style="position:absolute;left:3520;top:1857;width:64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7,99" path="m0,99l0,85l81,85l81,0l48,0l16,57l16,85l97,85l97,99e" stroked="t" o:allowincell="f" style="position:absolute;left:3618;top:1857;width:96;height:9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6,85" path="m0,85l49,85l65,71l65,57l49,42l0,42l0,85l0,0e" stroked="t" o:allowincell="f" style="position:absolute;left:3747;top:1857;width:65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85" path="m0,0l0,85e" stroked="t" o:allowincell="f" style="position:absolute;left:3829;top:1857;width:19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85" path="m0,0l0,85l64,85e" stroked="t" o:allowincell="f" style="position:absolute;left:4153;top:1857;width:64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85" path="m64,71l48,85l15,85l0,71l0,14l15,0l48,0l64,14e" stroked="t" o:allowincell="f" style="position:absolute;left:4250;top:1857;width:64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85" path="m0,14l15,0l48,0l64,14l64,28l48,42l15,42l0,57l0,85l64,85e" stroked="t" o:allowincell="f" style="position:absolute;left:4347;top:1857;width:64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0" path="m0,0l64,0e" stroked="t" o:allowincell="f" style="position:absolute;left:4444;top:1899;width:64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85" path="m0,14l16,0l16,85e" stroked="t" o:allowincell="f" style="position:absolute;left:4541;top:1857;width:19;height: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20" path="m0,0l32,0e" stroked="t" o:allowincell="f" style="position:absolute;left:4541;top:1942;width:32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899" path="m0,0l0,898e" stroked="t" o:allowincell="f" style="position:absolute;left:3351;top:3999;width:19;height:8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3062" path="m0,0l0,3061e" stroked="t" o:allowincell="f" style="position:absolute;left:3594;top:3999;width:19;height:306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899" path="m0,0l0,898e" stroked="t" o:allowincell="f" style="position:absolute;left:3837;top:3999;width:19;height:8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7,20" path="m0,0l656,0e" stroked="t" o:allowincell="f" style="position:absolute;left:3253;top:4898;width:656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899" path="m0,0l0,898e" stroked="t" o:allowincell="f" style="position:absolute;left:7605;top:3999;width:19;height:8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869" path="m0,0l0,2869e" stroked="t" o:allowincell="f" style="position:absolute;left:7825;top:3999;width:19;height:286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899" path="m0,0l0,898e" stroked="t" o:allowincell="f" style="position:absolute;left:8043;top:3999;width:19;height:8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60,20" path="m0,0l559,0e" stroked="t" o:allowincell="f" style="position:absolute;left:7532;top:4898;width:55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72,20" path="m0,0l972,0e" stroked="t" o:allowincell="f" style="position:absolute;left:7338;top:6869;width:971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771" path="m0,0l0,771e" stroked="t" o:allowincell="f" style="position:absolute;left:7338;top:6869;width:19;height:77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72,20" path="m0,0l972,0e" stroked="t" o:allowincell="f" style="position:absolute;left:7338;top:7640;width:971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771" path="m0,771l0,0e" stroked="t" o:allowincell="f" style="position:absolute;left:8310;top:6869;width:19;height:77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349" path="m0,0l0,1349e" stroked="t" o:allowincell="f" style="position:absolute;left:7459;top:7640;width:19;height:134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30,20" path="m0,0l729,0e" stroked="t" o:allowincell="f" style="position:absolute;left:7459;top:8989;width:7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1349" path="m0,1349l0,0e" stroked="t" o:allowincell="f" style="position:absolute;left:8189;top:7640;width:19;height:134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53" path="m40,44l30,53l9,53l0,44l0,8l9,0l30,0l40,8e" stroked="t" o:allowincell="f" style="position:absolute;left:3399;top:7180;width:40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5" path="m0,17l30,17l40,8l30,0l10,0l0,8l0,26l10,35l30,35e" stroked="t" o:allowincell="f" style="position:absolute;left:3460;top:7198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20,35l20,0l0,0l40,0e" stroked="t" o:allowincell="f" style="position:absolute;left:3520;top:7198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17l30,17l40,8l30,0l10,0l0,8l0,26l10,35l30,35e" stroked="t" o:allowincell="f" style="position:absolute;left:3582;top:7198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5" path="m0,35l0,0l20,0e" stroked="t" o:allowincell="f" style="position:absolute;left:3643;top:7198;width:19;height:3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17l7,15l9,8l7,2l0,0e" stroked="t" o:allowincell="f" style="position:absolute;left:3663;top:7198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20,0l0,0l30,0e" stroked="t" o:allowincell="f" style="position:absolute;left:3643;top:7215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18l7,15l9,9l7,2l0,0e" stroked="t" o:allowincell="f" style="position:absolute;left:3673;top:7215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30,0l0,0e" stroked="t" o:allowincell="f" style="position:absolute;left:3643;top:7233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26l0,8l10,0l30,0l40,8l40,26l30,35l10,35l0,26xe" stroked="t" o:allowincell="f" style="position:absolute;left:3703;top:7198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17l30,17l40,8l30,0l10,0l0,8l0,26l10,35l30,35e" stroked="t" o:allowincell="f" style="position:absolute;left:3763;top:7198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35l0,0l0,17l39,17l39,0l39,35e" stroked="t" o:allowincell="f" style="position:absolute;left:3302;top:7305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26l0,9l10,0l30,0l40,9l40,0l40,35l40,26l30,35l10,35l0,26xe" stroked="t" o:allowincell="f" style="position:absolute;left:3363;top:7305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5l0,0l40,0l40,35e" stroked="t" o:allowincell="f" style="position:absolute;left:3423;top:7305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5l0,0l30,0l40,9l40,17l30,26l0,26e" stroked="t" o:allowincell="f" style="position:absolute;left:3484;top:7305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35l20,17l10,17l0,9l10,0l40,0l40,17l20,17e" stroked="t" o:allowincell="f" style="position:absolute;left:3545;top:7305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8e" stroked="t" o:allowincell="f" style="position:absolute;left:3585;top:7322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6" path="m0,35l40,0e" stroked="t" o:allowincell="f" style="position:absolute;left:3606;top:7305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0l40,35e" stroked="t" o:allowincell="f" style="position:absolute;left:3606;top:7305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6" path="m0,35l0,0e" stroked="t" o:allowincell="f" style="position:absolute;left:3626;top:7305;width:19;height:3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6" path="m0,17l30,17l40,9l30,0l10,0l0,9l0,26l10,35l30,35e" stroked="t" o:allowincell="f" style="position:absolute;left:3666;top:7305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5l0,0l0,17l40,17l40,0l40,35e" stroked="t" o:allowincell="f" style="position:absolute;left:3727;top:7305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0l0,35l40,0l40,35e" stroked="t" o:allowincell="f" style="position:absolute;left:3788;top:7305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17l30,17l40,9l30,0l10,0l0,9l0,26l10,35l30,35e" stroked="t" o:allowincell="f" style="position:absolute;left:3849;top:7305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86" path="m0,14l16,0l48,0l64,14l64,28l48,42l16,42l0,57l0,85l64,85e" stroked="t" o:allowincell="f" style="position:absolute;left:3277;top:7404;width:64;height:8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43" path="m0,14l16,0l48,0l65,14l65,28l48,42l32,42e" stroked="t" o:allowincell="f" style="position:absolute;left:3375;top:7404;width:64;height:4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43" path="m48,0l65,14l65,28l48,43l16,43l0,28e" stroked="t" o:allowincell="f" style="position:absolute;left:3375;top:7447;width:64;height:4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86" path="m15,85l0,71l0,14l15,0l32,0l48,14l48,71l32,85l15,85xe" stroked="t" o:allowincell="f" style="position:absolute;left:3472;top:7404;width:47;height:8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7,86" path="m0,0l48,85l97,0e" stroked="t" o:allowincell="f" style="position:absolute;left:3553;top:7404;width:96;height:8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86" path="m0,85l0,57l32,0l65,57l65,85e" stroked="t" o:allowincell="f" style="position:absolute;left:3780;top:7404;width:64;height:8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0" path="m0,0l65,0e" stroked="t" o:allowincell="f" style="position:absolute;left:3780;top:7461;width:64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4,86" path="m64,71l48,85l15,85l0,71l0,14l15,0l48,0l64,14e" stroked="t" o:allowincell="f" style="position:absolute;left:3878;top:7404;width:63;height:8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36" path="m30,0l40,9l40,26l30,35l10,35l0,26l0,9l10,0e" stroked="t" o:allowincell="f" style="position:absolute;left:7492;top:4798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36l40,36l0,0l40,0e" stroked="t" o:allowincell="f" style="position:absolute;left:7492;top:4745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40,35l0,35l20,35l20,0l0,0l40,0e" stroked="t" o:allowincell="f" style="position:absolute;left:7492;top:4691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35l40,35l0,0l40,0e" stroked="t" o:allowincell="f" style="position:absolute;left:7492;top:4637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36l40,36l0,0l40,0e" stroked="t" o:allowincell="f" style="position:absolute;left:7492;top:4584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7e" stroked="t" o:allowincell="f" style="position:absolute;left:7492;top:4593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27" path="m0,26l30,26l30,0l0,0l40,0e" stroked="t" o:allowincell="f" style="position:absolute;left:7711;top:4807;width:39;height:2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20,35l20,9l10,0l0,9l0,27l10,35l30,35l40,27l40,9e" stroked="t" o:allowincell="f" style="position:absolute;left:7711;top:4753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40,36l0,36l0,9l10,0l20,0l30,9l30,36e" stroked="t" o:allowincell="f" style="position:absolute;left:7711;top:4700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40,35l0,35l20,35l20,0l0,0l40,0e" stroked="t" o:allowincell="f" style="position:absolute;left:7711;top:4646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27" path="m40,26l0,26l20,26l20,8l30,0l40,8l40,26xe" stroked="t" o:allowincell="f" style="position:absolute;left:7711;top:4602;width:39;height:2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20" path="m40,0l0,0e" stroked="t" o:allowincell="f" style="position:absolute;left:7711;top:4593;width:3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36l40,36l0,0l40,0e" stroked="t" o:allowincell="f" style="position:absolute;left:7711;top:4539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7e" stroked="t" o:allowincell="f" style="position:absolute;left:7711;top:4549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6" path="m40,35l0,35l20,35l20,17l0,0e" stroked="t" o:allowincell="f" style="position:absolute;left:7929;top:4798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17l20,0e" stroked="t" o:allowincell="f" style="position:absolute;left:7950;top:4798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30,36l10,36l0,26l0,8l10,0l30,0l40,8l40,26l30,36xe" stroked="t" o:allowincell="f" style="position:absolute;left:7929;top:4745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40,35l0,35l0,8l10,0l20,0l30,8l30,35e" stroked="t" o:allowincell="f" style="position:absolute;left:7929;top:4691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5l40,35l0,0l40,0e" stroked="t" o:allowincell="f" style="position:absolute;left:7929;top:4637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27" path="m0,27l30,27l30,0l0,0l40,0e" stroked="t" o:allowincell="f" style="position:absolute;left:7929;top:4593;width:40;height:2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40,36l0,36l20,36l20,0l0,0l40,0e" stroked="t" o:allowincell="f" style="position:absolute;left:7929;top:4539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20,35l20,8l10,0l0,8l0,26l10,35l30,35l40,26l40,8e" stroked="t" o:allowincell="f" style="position:absolute;left:7929;top:4486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20" path="m40,17l0,17l0,0e" stroked="t" o:allowincell="f" style="position:absolute;left:7929;top:4450;width:4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1,20" path="m20,8l17,2l10,0l3,2l0,8e" stroked="t" o:allowincell="f" style="position:absolute;left:7929;top:4441;width:2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2,0e" stroked="t" o:allowincell="f" style="position:absolute;left:7948;top:4455;width:19;height:1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0,20" path="m20,8l17,1l9,0l2,1l0,8e" stroked="t" o:allowincell="f" style="position:absolute;left:7950;top:4433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7" path="m0,0l0,26e" stroked="t" o:allowincell="f" style="position:absolute;left:7970;top:4441;width:19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26" path="m40,26l0,26l20,26l20,8l30,0l40,8l40,26xe" stroked="t" o:allowincell="f" style="position:absolute;left:7929;top:4388;width:40;height: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20" path="m40,0l0,0e" stroked="t" o:allowincell="f" style="position:absolute;left:7929;top:4379;width:4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5l40,35l0,0l40,0e" stroked="t" o:allowincell="f" style="position:absolute;left:7929;top:4325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7e" stroked="t" o:allowincell="f" style="position:absolute;left:7929;top:4334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36" path="m60,36l0,36l0,0e" stroked="t" o:allowincell="f" style="position:absolute;left:7618;top:8825;width:5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18l0,0e" stroked="t" o:allowincell="f" style="position:absolute;left:7648;top:8843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36" path="m0,36l0,0e" stroked="t" o:allowincell="f" style="position:absolute;left:7678;top:8825;width:19;height:3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36" path="m40,35l0,35l20,18l0,0l40,0e" stroked="t" o:allowincell="f" style="position:absolute;left:7638;top:8771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40,35l0,35l20,35l20,17l0,0e" stroked="t" o:allowincell="f" style="position:absolute;left:7638;top:8718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17l19,0e" stroked="t" o:allowincell="f" style="position:absolute;left:7658;top:8718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30,36l9,36l0,27l0,9l9,0l30,0l40,9l40,27l30,36xe" stroked="t" o:allowincell="f" style="position:absolute;left:7638;top:8664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30,0l40,9l40,26l30,36l9,36l0,26l0,9l9,0e" stroked="t" o:allowincell="f" style="position:absolute;left:7638;top:8611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40,17l0,17l0,35l0,0e" stroked="t" o:allowincell="f" style="position:absolute;left:7638;top:8558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40,35l0,35l20,35l20,0l0,0l40,0e" stroked="t" o:allowincell="f" style="position:absolute;left:7638;top:8504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30,35l9,35l0,26l0,9l9,0l30,0l40,9l40,26l30,35xe" stroked="t" o:allowincell="f" style="position:absolute;left:7638;top:8450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40,35l0,0l40,0e" stroked="t" o:allowincell="f" style="position:absolute;left:7638;top:8397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7e" stroked="t" o:allowincell="f" style="position:absolute;left:7638;top:8406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0,35" path="m50,35l40,35l40,26l9,26l0,17l0,9l40,9l40,26l40,0l50,0e" stroked="t" o:allowincell="f" style="position:absolute;left:7638;top:8290;width:4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30,35l9,35l0,26l0,8l9,0l0,0l40,0l30,0l40,8l40,26l30,35xe" stroked="t" o:allowincell="f" style="position:absolute;left:7638;top:8236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40,17l0,17l0,35l0,0e" stroked="t" o:allowincell="f" style="position:absolute;left:7638;top:8183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27" path="m0,26l30,26l30,0l0,0l40,0e" stroked="t" o:allowincell="f" style="position:absolute;left:7638;top:8138;width:39;height:2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36l40,36l0,0l40,0e" stroked="t" o:allowincell="f" style="position:absolute;left:7638;top:8084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40,36l0,36l20,36l20,18l0,0e" stroked="t" o:allowincell="f" style="position:absolute;left:7638;top:8031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18l19,0e" stroked="t" o:allowincell="f" style="position:absolute;left:7658;top:8031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30,36l9,36l0,26l0,9l9,0l30,0l40,9l40,26l30,36xe" stroked="t" o:allowincell="f" style="position:absolute;left:7978;top:8825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40,35l0,35l0,8l9,0l20,0l30,8l30,35e" stroked="t" o:allowincell="f" style="position:absolute;left:7978;top:8771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30,35l9,35l0,26l0,8l9,0l0,0l40,0l30,0l40,8l40,26l30,35xe" stroked="t" o:allowincell="f" style="position:absolute;left:7978;top:8718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40,36l0,36l20,36l20,0l0,0l40,0e" stroked="t" o:allowincell="f" style="position:absolute;left:7978;top:8664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40,36l0,0e" stroked="t" o:allowincell="f" style="position:absolute;left:7978;top:8611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6l40,0e" stroked="t" o:allowincell="f" style="position:absolute;left:7978;top:8611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20" path="m40,0l0,0e" stroked="t" o:allowincell="f" style="position:absolute;left:7978;top:8629;width:4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20,35l20,8l9,0l0,8l0,26l9,35l30,35l40,26l40,8e" stroked="t" o:allowincell="f" style="position:absolute;left:7978;top:8558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20" path="m40,17l0,17l0,0e" stroked="t" o:allowincell="f" style="position:absolute;left:7978;top:8522;width:4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20,8l17,2l9,0l3,2l0,8e" stroked="t" o:allowincell="f" style="position:absolute;left:7978;top:8513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2,0e" stroked="t" o:allowincell="f" style="position:absolute;left:7997;top:8526;width:19;height:1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,20" path="m20,9l17,2l10,0l2,2l0,9e" stroked="t" o:allowincell="f" style="position:absolute;left:7998;top:8504;width:2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6" path="m0,0l0,26e" stroked="t" o:allowincell="f" style="position:absolute;left:8019;top:8513;width:19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27" path="m40,26l0,26l20,26l20,8l30,0l40,8l40,26xe" stroked="t" o:allowincell="f" style="position:absolute;left:7978;top:8459;width:40;height:2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20" path="m40,0l0,0e" stroked="t" o:allowincell="f" style="position:absolute;left:7978;top:8450;width:4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35l40,35l0,0l40,0e" stroked="t" o:allowincell="f" style="position:absolute;left:7978;top:8397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7e" stroked="t" o:allowincell="f" style="position:absolute;left:7978;top:8406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5" path="m40,35l0,35l20,35l20,17l0,0e" stroked="t" o:allowincell="f" style="position:absolute;left:7978;top:8290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1,20" path="m0,17l20,0e" stroked="t" o:allowincell="f" style="position:absolute;left:7998;top:8290;width:2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30,35l9,35l0,26l0,8l9,0l30,0l40,8l40,26l30,35xe" stroked="t" o:allowincell="f" style="position:absolute;left:7978;top:8236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40,35l0,35l0,8l9,0l20,0l30,8l30,35e" stroked="t" o:allowincell="f" style="position:absolute;left:7978;top:8183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40,36l0,36l0,0l40,0e" stroked="t" o:allowincell="f" style="position:absolute;left:7978;top:8129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30,36l40,26l40,8l30,0l0,0l20,0l20,17l0,36e" stroked="t" o:allowincell="f" style="position:absolute;left:7978;top:8075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30,0l40,8l40,26l30,35l9,35l0,26l0,8l9,0e" stroked="t" o:allowincell="f" style="position:absolute;left:7978;top:8022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4,20" path="m534,0l0,0e" stroked="t" o:allowincell="f" style="position:absolute;left:6511;top:8989;width:533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7,22" path="m0,0l0,21l97,21l0,0xe" fillcolor="black" stroked="f" o:allowincell="f" style="position:absolute;left:7037;top:8959;width:96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21" path="m97,0l0,0l0,21l97,0xe" fillcolor="black" stroked="f" o:allowincell="f" style="position:absolute;left:7037;top:8981;width:96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21" path="m97,21l0,0e" stroked="t" o:allowincell="f" style="position:absolute;left:7046;top:8968;width:97;height:2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2" path="m0,0l0,42e" stroked="t" o:allowincell="f" style="position:absolute;left:7046;top:8968;width:19;height:4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8,21" path="m0,21l97,0e" stroked="t" o:allowincell="f" style="position:absolute;left:7046;top:8989;width:97;height:2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54" path="m0,44l9,53l30,53l39,44l39,0l39,36l9,36l0,27l0,0e" stroked="t" o:allowincell="f" style="position:absolute;left:5952;top:8605;width:3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36" path="m40,26l30,36l9,36l0,26l0,9l9,0l30,0l40,9e" stroked="t" o:allowincell="f" style="position:absolute;left:6013;top:8623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20,36l20,0l0,0l40,0e" stroked="t" o:allowincell="f" style="position:absolute;left:6073;top:8623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26l0,9l10,0l30,0l40,9l40,0l40,36l40,26l30,36l10,36l0,26xe" stroked="t" o:allowincell="f" style="position:absolute;left:6134;top:8623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36l0,0l0,18l39,18l39,0l39,36e" stroked="t" o:allowincell="f" style="position:absolute;left:6195;top:8623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26l0,9l9,0l30,0l40,9l40,0l40,36l40,26l30,36l9,36l0,26xe" stroked="t" o:allowincell="f" style="position:absolute;left:6256;top:8623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6" path="m0,36l0,0l20,0e" stroked="t" o:allowincell="f" style="position:absolute;left:6316;top:8623;width:19;height:3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18l7,15l9,9l7,2l0,0e" stroked="t" o:allowincell="f" style="position:absolute;left:6336;top:8623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20,0l0,0l30,0e" stroked="t" o:allowincell="f" style="position:absolute;left:6316;top:8641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17l7,14l10,8l7,2l0,0e" stroked="t" o:allowincell="f" style="position:absolute;left:6346;top:8641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30,0l0,0e" stroked="t" o:allowincell="f" style="position:absolute;left:6316;top:8659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6l20,0l40,0l40,36e" stroked="t" o:allowincell="f" style="position:absolute;left:6377;top:8623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0l0,36l40,0l40,36e" stroked="t" o:allowincell="f" style="position:absolute;left:6438;top:8623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6" path="m0,36l0,0l20,0e" stroked="t" o:allowincell="f" style="position:absolute;left:6499;top:8623;width:19;height:3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18l7,15l9,9l7,2l0,0e" stroked="t" o:allowincell="f" style="position:absolute;left:6519;top:8623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20,0l0,0l30,0e" stroked="t" o:allowincell="f" style="position:absolute;left:6499;top:8641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17l7,14l10,8l7,2l0,0e" stroked="t" o:allowincell="f" style="position:absolute;left:6529;top:8641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30,0l0,0e" stroked="t" o:allowincell="f" style="position:absolute;left:6499;top:8659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26l0,9l10,0l30,0l40,9l40,0l40,36l40,26l30,36l10,36l0,26xe" stroked="t" o:allowincell="f" style="position:absolute;left:6559;top:8623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18l30,18l40,9l30,0l9,0l0,9l0,26l9,36l30,36e" stroked="t" o:allowincell="f" style="position:absolute;left:6621;top:8623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20,36l20,0l0,0l40,0e" stroked="t" o:allowincell="f" style="position:absolute;left:6682;top:8623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40,26l30,36l10,36l0,26l0,9l10,0l30,0l40,9e" stroked="t" o:allowincell="f" style="position:absolute;left:6743;top:8623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6l20,18l10,18l0,9l10,0l40,0l40,18l20,18e" stroked="t" o:allowincell="f" style="position:absolute;left:6803;top:8623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7e" stroked="t" o:allowincell="f" style="position:absolute;left:6844;top:8641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36" path="m0,35l0,0l0,17l39,17l39,0l39,35e" stroked="t" o:allowincell="f" style="position:absolute;left:5952;top:8718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26l0,8l9,0l30,0l40,8l40,0l40,35l40,26l30,35l9,35l0,26xe" stroked="t" o:allowincell="f" style="position:absolute;left:6013;top:8718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54" path="m0,8l10,0l30,0l40,8l40,17l30,26l10,26l0,35l0,53l40,53e" stroked="t" o:allowincell="f" style="position:absolute;left:6134;top:8700;width:40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54" path="m9,53l0,44l0,8l9,0l20,0l30,8l30,44l20,53l9,53xe" stroked="t" o:allowincell="f" style="position:absolute;left:6195;top:8700;width:2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54" path="m9,53l0,44l0,8l9,0l19,0l30,8l30,44l19,53l9,53xe" stroked="t" o:allowincell="f" style="position:absolute;left:6246;top:8700;width:2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36" path="m0,35l0,0l20,17l40,0l40,35e" stroked="t" o:allowincell="f" style="position:absolute;left:6357;top:8718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5l0,0l20,17l40,0l40,35e" stroked="t" o:allowincell="f" style="position:absolute;left:6418;top:8718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8l0,0e" stroked="t" o:allowincell="f" style="position:absolute;left:6478;top:8745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6" path="m0,35l0,0l0,17l40,17l40,0l40,35e" stroked="t" o:allowincell="f" style="position:absolute;left:6559;top:8718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0l0,35l40,0l40,35e" stroked="t" o:allowincell="f" style="position:absolute;left:6621;top:8718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35l40,0e" stroked="t" o:allowincell="f" style="position:absolute;left:6682;top:8718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0l40,35e" stroked="t" o:allowincell="f" style="position:absolute;left:6682;top:8718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6" path="m0,35l0,0e" stroked="t" o:allowincell="f" style="position:absolute;left:6703;top:8718;width:19;height:3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36" path="m0,17l30,17l40,8l30,0l10,0l0,8l0,26l10,35l30,35e" stroked="t" o:allowincell="f" style="position:absolute;left:6743;top:8718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44" path="m0,44l0,35l9,35l9,8l20,0l30,0l30,35l9,35l39,35l39,44e" stroked="t" o:allowincell="f" style="position:absolute;left:5952;top:8804;width:39;height:4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26l0,8l9,0l30,0l40,8l40,0l40,35l40,26l30,35l9,35l0,26xe" stroked="t" o:allowincell="f" style="position:absolute;left:6013;top:8804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20,35l20,0l0,0l40,0e" stroked="t" o:allowincell="f" style="position:absolute;left:6073;top:8804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1,35" path="m0,0l0,26l30,26l30,0l30,35e" stroked="t" o:allowincell="f" style="position:absolute;left:6134;top:8804;width:3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0l0,35l40,0l40,35e" stroked="t" o:allowincell="f" style="position:absolute;left:6185;top:8804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0,0l0,17l19,17l39,0e" stroked="t" o:allowincell="f" style="position:absolute;left:6246;top:8804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20,17e" stroked="t" o:allowincell="f" style="position:absolute;left:6266;top:8822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26l0,8l9,0l30,0l39,8l39,0l39,35l39,26l30,35l9,35l0,26xe" stroked="t" o:allowincell="f" style="position:absolute;left:6306;top:8804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0,0l40,0l40,35e" stroked="t" o:allowincell="f" style="position:absolute;left:6428;top:8804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17l30,17l40,8l30,0l10,0l0,8l0,26l10,35l30,35e" stroked="t" o:allowincell="f" style="position:absolute;left:6489;top:8804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,35" path="m0,35l0,0l30,0l39,8l39,17l30,26l0,26e" stroked="t" o:allowincell="f" style="position:absolute;left:6550;top:8804;width:38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17l30,17l40,8l30,0l10,0l0,8l0,26l10,35l30,35e" stroked="t" o:allowincell="f" style="position:absolute;left:6611;top:8804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0,0l40,0l40,35e" stroked="t" o:allowincell="f" style="position:absolute;left:6672;top:8804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26l0,8l9,0l30,0l40,8l40,26l30,35l9,35l0,26xe" stroked="t" o:allowincell="f" style="position:absolute;left:6733;top:8804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35l20,0l40,0l40,35e" stroked="t" o:allowincell="f" style="position:absolute;left:6793;top:8804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0,0l0,17l40,17l40,0l40,35e" stroked="t" o:allowincell="f" style="position:absolute;left:6854;top:8804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17l30,17l40,8l30,0l9,0l0,8l0,26l9,35l30,35e" stroked="t" o:allowincell="f" style="position:absolute;left:6915;top:8804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0,0l0,17l40,17l40,0l40,35e" stroked="t" o:allowincell="f" style="position:absolute;left:6976;top:8804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0l0,35l40,0l40,35e" stroked="t" o:allowincell="f" style="position:absolute;left:7036;top:8804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35l20,17l10,17l0,8l10,0l40,0l40,17l20,17e" stroked="t" o:allowincell="f" style="position:absolute;left:7097;top:8804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7e" stroked="t" o:allowincell="f" style="position:absolute;left:7138;top:8822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899" path="m0,0l0,898e" stroked="t" o:allowincell="f" style="position:absolute;left:6462;top:3999;width:19;height:8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520" path="m0,0l0,1520e" stroked="t" o:allowincell="f" style="position:absolute;left:6682;top:3999;width:19;height:15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899" path="m0,0l0,898e" stroked="t" o:allowincell="f" style="position:absolute;left:6901;top:3999;width:19;height:8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8,20" path="m0,0l558,0e" stroked="t" o:allowincell="f" style="position:absolute;left:6390;top:4898;width:557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72,20" path="m0,0l971,0e" stroked="t" o:allowincell="f" style="position:absolute;left:6195;top:5519;width:971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771" path="m0,0l0,770e" stroked="t" o:allowincell="f" style="position:absolute;left:6195;top:5519;width:19;height:77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72,20" path="m0,0l971,0e" stroked="t" o:allowincell="f" style="position:absolute;left:6195;top:6290;width:971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771" path="m0,770l0,0e" stroked="t" o:allowincell="f" style="position:absolute;left:7168;top:5519;width:19;height:77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349" path="m0,0l0,1349e" stroked="t" o:allowincell="f" style="position:absolute;left:6316;top:6290;width:19;height:134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29,20" path="m0,0l728,0e" stroked="t" o:allowincell="f" style="position:absolute;left:6316;top:7640;width:728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1349" path="m0,1349l0,0e" stroked="t" o:allowincell="f" style="position:absolute;left:7046;top:6290;width:19;height:134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6" path="m30,0l40,9l40,26l30,35l10,35l0,26l0,9l10,0e" stroked="t" o:allowincell="f" style="position:absolute;left:6349;top:4798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6l40,36l0,0l40,0e" stroked="t" o:allowincell="f" style="position:absolute;left:6349;top:4745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40,35l0,35l20,35l20,0l0,0l40,0e" stroked="t" o:allowincell="f" style="position:absolute;left:6349;top:4691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5l40,35l0,0l40,0e" stroked="t" o:allowincell="f" style="position:absolute;left:6349;top:4637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6l40,36l0,0l40,0e" stroked="t" o:allowincell="f" style="position:absolute;left:6349;top:4584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7e" stroked="t" o:allowincell="f" style="position:absolute;left:6349;top:4593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27" path="m0,26l30,26l30,0l0,0l39,0e" stroked="t" o:allowincell="f" style="position:absolute;left:6568;top:4807;width:39;height:2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20,35l20,9l9,0l0,9l0,27l9,35l30,35l39,27l39,9e" stroked="t" o:allowincell="f" style="position:absolute;left:6568;top:4753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39,36l0,36l0,9l9,0l20,0l30,9l30,36e" stroked="t" o:allowincell="f" style="position:absolute;left:6568;top:4700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39,35l0,35l20,35l20,0l0,0l39,0e" stroked="t" o:allowincell="f" style="position:absolute;left:6568;top:4646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27" path="m39,26l0,26l20,26l20,8l30,0l39,8l39,26xe" stroked="t" o:allowincell="f" style="position:absolute;left:6568;top:4602;width:39;height:2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20" path="m39,0l0,0e" stroked="t" o:allowincell="f" style="position:absolute;left:6568;top:4593;width:3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36l39,36l0,0l39,0e" stroked="t" o:allowincell="f" style="position:absolute;left:6568;top:4539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7e" stroked="t" o:allowincell="f" style="position:absolute;left:6568;top:4549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6" path="m40,35l0,35l20,35l20,17l0,0e" stroked="t" o:allowincell="f" style="position:absolute;left:6787;top:4798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1,20" path="m0,17l20,0e" stroked="t" o:allowincell="f" style="position:absolute;left:6807;top:4798;width:2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30,36l10,36l0,26l0,8l10,0l30,0l40,8l40,26l30,36xe" stroked="t" o:allowincell="f" style="position:absolute;left:6787;top:4745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40,35l0,35l0,8l10,0l20,0l30,8l30,35e" stroked="t" o:allowincell="f" style="position:absolute;left:6787;top:4691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5l40,35l0,0l40,0e" stroked="t" o:allowincell="f" style="position:absolute;left:6787;top:4637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27" path="m0,27l30,27l30,0l0,0l40,0e" stroked="t" o:allowincell="f" style="position:absolute;left:6787;top:4593;width:40;height:2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40,36l0,36l20,36l20,0l0,0l40,0e" stroked="t" o:allowincell="f" style="position:absolute;left:6787;top:4539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20,35l20,8l10,0l0,8l0,26l10,35l30,35l40,26l40,8e" stroked="t" o:allowincell="f" style="position:absolute;left:6787;top:4486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20" path="m40,17l0,17l0,0e" stroked="t" o:allowincell="f" style="position:absolute;left:6787;top:4450;width:4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20,8l17,2l10,0l3,2l0,8e" stroked="t" o:allowincell="f" style="position:absolute;left:6787;top:4441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2,0e" stroked="t" o:allowincell="f" style="position:absolute;left:6806;top:4455;width:19;height:1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,20" path="m20,8l17,1l10,0l3,1l0,8e" stroked="t" o:allowincell="f" style="position:absolute;left:6807;top:4433;width:2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7" path="m0,0l0,26e" stroked="t" o:allowincell="f" style="position:absolute;left:6828;top:4441;width:19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26" path="m40,26l0,26l20,26l20,8l30,0l40,8l40,26xe" stroked="t" o:allowincell="f" style="position:absolute;left:6787;top:4388;width:40;height: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20" path="m40,0l0,0e" stroked="t" o:allowincell="f" style="position:absolute;left:6787;top:4379;width:4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5l40,35l0,0l40,0e" stroked="t" o:allowincell="f" style="position:absolute;left:6787;top:4325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7e" stroked="t" o:allowincell="f" style="position:absolute;left:6787;top:4334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2,36" path="m61,36l0,36l0,0e" stroked="t" o:allowincell="f" style="position:absolute;left:6474;top:7476;width:61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17l0,0e" stroked="t" o:allowincell="f" style="position:absolute;left:6505;top:7494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36" path="m0,36l0,0e" stroked="t" o:allowincell="f" style="position:absolute;left:6536;top:7476;width:19;height:3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6" path="m40,35l0,35l20,18l0,0l40,0e" stroked="t" o:allowincell="f" style="position:absolute;left:6495;top:7422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40,35l0,35l20,35l20,17l0,0e" stroked="t" o:allowincell="f" style="position:absolute;left:6495;top:7369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1,20" path="m0,17l20,0e" stroked="t" o:allowincell="f" style="position:absolute;left:6515;top:7369;width:2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30,35l10,35l0,26l0,8l10,0l30,0l40,8l40,26l30,35xe" stroked="t" o:allowincell="f" style="position:absolute;left:6495;top:7316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30,0l40,9l40,26l30,35l10,35l0,26l0,9l10,0e" stroked="t" o:allowincell="f" style="position:absolute;left:6495;top:7262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40,17l0,17l0,35l0,0e" stroked="t" o:allowincell="f" style="position:absolute;left:6495;top:7208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40,35l0,35l20,35l20,0l0,0l40,0e" stroked="t" o:allowincell="f" style="position:absolute;left:6495;top:7155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30,35l10,35l0,26l0,9l10,0l30,0l40,9l40,26l30,35xe" stroked="t" o:allowincell="f" style="position:absolute;left:6495;top:7101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5l40,35l0,0l40,0e" stroked="t" o:allowincell="f" style="position:absolute;left:6495;top:7048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7e" stroked="t" o:allowincell="f" style="position:absolute;left:6495;top:7056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0,36" path="m50,36l40,36l40,27l10,27l0,17l0,9l40,9l40,27l40,0l50,0e" stroked="t" o:allowincell="f" style="position:absolute;left:6495;top:6940;width:4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30,35l10,35l0,26l0,9l10,0l0,0l40,0l30,0l40,9l40,26l30,35xe" stroked="t" o:allowincell="f" style="position:absolute;left:6495;top:6887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40,18l0,18l0,35l0,0e" stroked="t" o:allowincell="f" style="position:absolute;left:6495;top:6833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27" path="m0,27l30,27l30,0l0,0l40,0e" stroked="t" o:allowincell="f" style="position:absolute;left:6495;top:6789;width:40;height:2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35l40,35l0,0l40,0e" stroked="t" o:allowincell="f" style="position:absolute;left:6495;top:6736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40,35l0,35l20,35l20,17l0,0e" stroked="t" o:allowincell="f" style="position:absolute;left:6495;top:6682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1,20" path="m0,17l20,0e" stroked="t" o:allowincell="f" style="position:absolute;left:6515;top:6682;width:2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30,36l10,36l0,27l0,9l10,0l30,0l40,9l40,27l30,36xe" stroked="t" o:allowincell="f" style="position:absolute;left:6836;top:7476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40,35l0,35l0,9l10,0l20,0l30,9l30,35e" stroked="t" o:allowincell="f" style="position:absolute;left:6836;top:7422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30,35l10,35l0,26l0,8l10,0l0,0l40,0l30,0l40,8l40,26l30,35xe" stroked="t" o:allowincell="f" style="position:absolute;left:6836;top:7369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40,35l0,35l20,35l20,0l0,0l40,0e" stroked="t" o:allowincell="f" style="position:absolute;left:6836;top:7316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40,35l0,0e" stroked="t" o:allowincell="f" style="position:absolute;left:6836;top:7262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40,0e" stroked="t" o:allowincell="f" style="position:absolute;left:6836;top:7262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20" path="m40,0l0,0e" stroked="t" o:allowincell="f" style="position:absolute;left:6836;top:7280;width:3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20,35l20,8l10,0l0,8l0,26l10,35l30,35l40,26l40,8e" stroked="t" o:allowincell="f" style="position:absolute;left:6836;top:7208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20" path="m40,17l0,17l0,0e" stroked="t" o:allowincell="f" style="position:absolute;left:6836;top:7172;width:3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20,8l16,2l10,0l2,2l0,8e" stroked="t" o:allowincell="f" style="position:absolute;left:6836;top:7164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2,0e" stroked="t" o:allowincell="f" style="position:absolute;left:6855;top:7177;width:19;height:1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0,20" path="m20,8l17,2l10,0l3,2l0,8e" stroked="t" o:allowincell="f" style="position:absolute;left:6856;top:7155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6" path="m0,0l0,26e" stroked="t" o:allowincell="f" style="position:absolute;left:6876;top:7164;width:19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27" path="m40,26l0,26l20,26l20,8l30,0l40,8l40,26xe" stroked="t" o:allowincell="f" style="position:absolute;left:6836;top:7110;width:39;height:2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20" path="m40,0l0,0e" stroked="t" o:allowincell="f" style="position:absolute;left:6836;top:7101;width:3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35l40,35l0,0l40,0e" stroked="t" o:allowincell="f" style="position:absolute;left:6836;top:7048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7e" stroked="t" o:allowincell="f" style="position:absolute;left:6836;top:7056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36" path="m40,36l0,36l20,36l20,17l0,0e" stroked="t" o:allowincell="f" style="position:absolute;left:6836;top:6940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17l20,0e" stroked="t" o:allowincell="f" style="position:absolute;left:6856;top:6940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30,35l10,35l0,26l0,9l10,0l30,0l40,9l40,26l30,35xe" stroked="t" o:allowincell="f" style="position:absolute;left:6836;top:6887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40,35l0,35l0,8l10,0l20,0l30,8l30,35e" stroked="t" o:allowincell="f" style="position:absolute;left:6836;top:6833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40,35l0,35l0,0l40,0e" stroked="t" o:allowincell="f" style="position:absolute;left:6836;top:6780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30,35l40,26l40,9l30,0l0,0l20,0l20,18l0,35e" stroked="t" o:allowincell="f" style="position:absolute;left:6836;top:6726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30,0l40,9l40,27l30,35l10,35l0,27l0,9l10,0e" stroked="t" o:allowincell="f" style="position:absolute;left:6836;top:6673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4,20" path="m534,0l0,0e" stroked="t" o:allowincell="f" style="position:absolute;left:5296;top:7640;width:533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7,21" path="m0,0l0,21l97,21l0,0xe" fillcolor="black" stroked="f" o:allowincell="f" style="position:absolute;left:5821;top:7611;width:96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21" path="m97,0l0,0l0,21l97,0xe" fillcolor="black" stroked="f" o:allowincell="f" style="position:absolute;left:5821;top:7632;width:96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21" path="m97,21l0,0e" stroked="t" o:allowincell="f" style="position:absolute;left:5830;top:7619;width:96;height:2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3" path="m0,0l0,42e" stroked="t" o:allowincell="f" style="position:absolute;left:5830;top:7619;width:19;height:4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7,22" path="m0,21l97,0e" stroked="t" o:allowincell="f" style="position:absolute;left:5830;top:7640;width:96;height: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54" path="m0,44l10,53l30,53l40,44l40,0l40,35l10,35l0,26l0,0e" stroked="t" o:allowincell="f" style="position:absolute;left:4736;top:7256;width:39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36" path="m39,27l30,35l9,35l0,27l0,9l9,0l30,0l39,9e" stroked="t" o:allowincell="f" style="position:absolute;left:4797;top:7274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20,35l20,0l0,0l40,0e" stroked="t" o:allowincell="f" style="position:absolute;left:4858;top:7274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27l0,9l10,0l30,0l40,9l40,0l40,35l40,27l30,35l10,35l0,27xe" stroked="t" o:allowincell="f" style="position:absolute;left:4919;top:7274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35l0,0l0,17l40,17l40,0l40,35e" stroked="t" o:allowincell="f" style="position:absolute;left:4980;top:7274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27l0,9l9,0l30,0l39,9l39,0l39,35l39,27l30,35l9,35l0,27xe" stroked="t" o:allowincell="f" style="position:absolute;left:5041;top:7274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1,36" path="m0,35l0,0l20,0e" stroked="t" o:allowincell="f" style="position:absolute;left:5101;top:7274;width:20;height:3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17l7,14l9,9l7,2l0,0e" stroked="t" o:allowincell="f" style="position:absolute;left:5122;top:7274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20,0l0,0l30,0e" stroked="t" o:allowincell="f" style="position:absolute;left:5101;top:7292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17l7,15l10,9l7,2l0,0e" stroked="t" o:allowincell="f" style="position:absolute;left:5131;top:7292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30,0l0,0e" stroked="t" o:allowincell="f" style="position:absolute;left:5101;top:7310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5l20,0l40,0l40,35e" stroked="t" o:allowincell="f" style="position:absolute;left:5162;top:7274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0l0,35l40,0l40,35e" stroked="t" o:allowincell="f" style="position:absolute;left:5223;top:7274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6" path="m0,35l0,0l20,0e" stroked="t" o:allowincell="f" style="position:absolute;left:5284;top:7274;width:19;height:3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17l6,14l9,9l6,2l0,0e" stroked="t" o:allowincell="f" style="position:absolute;left:5304;top:7274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20,0l0,0l30,0e" stroked="t" o:allowincell="f" style="position:absolute;left:5284;top:7292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17l7,15l9,9l7,2l0,0e" stroked="t" o:allowincell="f" style="position:absolute;left:5314;top:7292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30,0l0,0e" stroked="t" o:allowincell="f" style="position:absolute;left:5284;top:7310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27l0,9l10,0l30,0l40,9l40,0l40,35l40,27l30,35l10,35l0,27xe" stroked="t" o:allowincell="f" style="position:absolute;left:5345;top:7274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17l30,17l40,9l30,0l10,0l0,9l0,27l10,35l30,35e" stroked="t" o:allowincell="f" style="position:absolute;left:5405;top:7274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19,35l19,0l0,0l40,0e" stroked="t" o:allowincell="f" style="position:absolute;left:5466;top:7274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40,27l30,35l9,35l0,27l0,9l9,0l30,0l40,9e" stroked="t" o:allowincell="f" style="position:absolute;left:5527;top:7274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6" path="m0,35l20,17l10,17l0,9l10,0l40,0l40,17l20,17e" stroked="t" o:allowincell="f" style="position:absolute;left:5587;top:7274;width:40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7e" stroked="t" o:allowincell="f" style="position:absolute;left:5628;top:7292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35" path="m0,35l0,0l0,17l40,17l40,0l40,35e" stroked="t" o:allowincell="f" style="position:absolute;left:4736;top:7369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26l0,8l9,0l30,0l39,8l39,0l39,35l39,26l30,35l9,35l0,26xe" stroked="t" o:allowincell="f" style="position:absolute;left:4797;top:7369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53" path="m0,8l10,0l10,53e" stroked="t" o:allowincell="f" style="position:absolute;left:4919;top:7351;width:19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20,0e" stroked="t" o:allowincell="f" style="position:absolute;left:4919;top:7404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0,53" path="m9,53l0,44l0,8l9,0l20,0l30,8l30,44l20,53l9,53xe" stroked="t" o:allowincell="f" style="position:absolute;left:4960;top:7351;width:29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1,53" path="m9,53l0,44l0,8l9,0l20,0l30,8l30,44l20,53l9,53xe" stroked="t" o:allowincell="f" style="position:absolute;left:5010;top:7351;width:30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35" path="m0,35l0,0l20,17l40,0l40,35e" stroked="t" o:allowincell="f" style="position:absolute;left:5122;top:7369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35l0,0l20,17l40,0l40,35e" stroked="t" o:allowincell="f" style="position:absolute;left:5182;top:7369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8l0,0e" stroked="t" o:allowincell="f" style="position:absolute;left:5243;top:7396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5" path="m0,35l0,0l0,17l40,17l40,0l40,35e" stroked="t" o:allowincell="f" style="position:absolute;left:5324;top:7369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0l0,35l40,0l40,35e" stroked="t" o:allowincell="f" style="position:absolute;left:5385;top:7369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39,0e" stroked="t" o:allowincell="f" style="position:absolute;left:5446;top:7369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0l39,35e" stroked="t" o:allowincell="f" style="position:absolute;left:5446;top:7369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5" path="m0,35l0,0e" stroked="t" o:allowincell="f" style="position:absolute;left:5466;top:7369;width:19;height:3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5" path="m0,17l30,17l40,8l30,0l10,0l0,8l0,26l10,35l30,35e" stroked="t" o:allowincell="f" style="position:absolute;left:5506;top:7369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26l9,35l30,35l40,26l40,0l40,17l20,17l0,0e" stroked="t" o:allowincell="f" style="position:absolute;left:5628;top:7369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35l0,0l30,0l40,8l40,17l30,26l0,26e" stroked="t" o:allowincell="f" style="position:absolute;left:5688;top:7369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26l0,8l10,0l30,0l40,8l40,26l30,35l10,35l0,26xe" stroked="t" o:allowincell="f" style="position:absolute;left:5749;top:7369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5" path="m0,35l0,0l19,0e" stroked="t" o:allowincell="f" style="position:absolute;left:5810;top:7369;width:19;height:3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17l7,14l10,8l7,2l0,0e" stroked="t" o:allowincell="f" style="position:absolute;left:5830;top:7369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19,0l0,0l30,0e" stroked="t" o:allowincell="f" style="position:absolute;left:5810;top:7387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17l6,15l10,8l6,2l0,0e" stroked="t" o:allowincell="f" style="position:absolute;left:5840;top:7387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30,0l0,0e" stroked="t" o:allowincell="f" style="position:absolute;left:5810;top:7404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0,0l0,17l40,17l40,0l40,35e" stroked="t" o:allowincell="f" style="position:absolute;left:5871;top:7369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20,17l9,17l0,8l9,0l40,0l40,17l20,17e" stroked="t" o:allowincell="f" style="position:absolute;left:5932;top:7369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7e" stroked="t" o:allowincell="f" style="position:absolute;left:5972;top:7387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35" path="m0,26l0,8l10,0l30,0l40,8l40,26l30,35l10,35l0,26xe" stroked="t" o:allowincell="f" style="position:absolute;left:4736;top:7455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39,26l30,35l9,35l0,26l0,8l9,0l30,0l39,8e" stroked="t" o:allowincell="f" style="position:absolute;left:4797;top:7455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35l0,0l0,18l40,18l40,0l40,35e" stroked="t" o:allowincell="f" style="position:absolute;left:4858;top:7455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26l0,8l10,0l30,0l40,8l40,26l30,35l10,35l0,26xe" stroked="t" o:allowincell="f" style="position:absolute;left:4919;top:7455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5" path="m0,35l0,0l20,0e" stroked="t" o:allowincell="f" style="position:absolute;left:4980;top:7455;width:19;height:3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18l6,15l10,8l6,2l0,0e" stroked="t" o:allowincell="f" style="position:absolute;left:5000;top:7455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20,0l0,0l30,0e" stroked="t" o:allowincell="f" style="position:absolute;left:4980;top:7473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17l6,14l9,8l6,1l0,0e" stroked="t" o:allowincell="f" style="position:absolute;left:5010;top:7473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30,0l0,0e" stroked="t" o:allowincell="f" style="position:absolute;left:4980;top:7490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26l0,8l9,0l30,0l39,8l39,0l39,35l39,26l30,35l9,35l0,26xe" stroked="t" o:allowincell="f" style="position:absolute;left:5041;top:7455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35l0,0l0,18l40,18l40,0l40,35e" stroked="t" o:allowincell="f" style="position:absolute;left:5101;top:7455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0l0,35l40,0l40,35e" stroked="t" o:allowincell="f" style="position:absolute;left:5162;top:7455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19,18l9,18l0,8l9,0l40,0l40,18l19,18e" stroked="t" o:allowincell="f" style="position:absolute;left:5223;top:7455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0,17e" stroked="t" o:allowincell="f" style="position:absolute;left:5263;top:7473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35" path="m0,35l0,0l30,0e" stroked="t" o:allowincell="f" style="position:absolute;left:5345;top:7455;width:2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26l0,8l9,0l30,0l40,8l40,26l30,35l9,35l0,26xe" stroked="t" o:allowincell="f" style="position:absolute;left:5395;top:7455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0,0l30,0l40,8l40,18l30,26l0,26e" stroked="t" o:allowincell="f" style="position:absolute;left:5456;top:7455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19,0l40,0l40,35e" stroked="t" o:allowincell="f" style="position:absolute;left:5517;top:7455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35" path="m0,26l0,8l9,0l30,0l40,8l40,26l30,35l9,35l0,26xe" stroked="t" o:allowincell="f" style="position:absolute;left:5577;top:7455;width:4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5" path="m0,35l0,0l20,0e" stroked="t" o:allowincell="f" style="position:absolute;left:5638;top:7455;width:19;height:3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18l7,15l9,8l7,2l0,0e" stroked="t" o:allowincell="f" style="position:absolute;left:5658;top:7455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20,0l0,0l30,0e" stroked="t" o:allowincell="f" style="position:absolute;left:5638;top:7473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17l7,14l10,8l7,1l0,0e" stroked="t" o:allowincell="f" style="position:absolute;left:5668;top:7473;width:1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20" path="m30,0l0,0e" stroked="t" o:allowincell="f" style="position:absolute;left:5638;top:7490;width:2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0l0,35l40,0l40,35e" stroked="t" o:allowincell="f" style="position:absolute;left:5699;top:7455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0,0l0,18l40,18l40,0l40,35e" stroked="t" o:allowincell="f" style="position:absolute;left:5760;top:7455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1,35" path="m0,35l0,0l0,18l20,18l30,26l20,35l0,35xe" stroked="t" o:allowincell="f" style="position:absolute;left:5820;top:7455;width:30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5" path="m0,35l0,0e" stroked="t" o:allowincell="f" style="position:absolute;left:5861;top:7455;width:19;height:3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1,20" path="m0,0l20,17l40,17l60,0e" stroked="t" o:allowincell="f" style="position:absolute;left:6645;top:7430;width:6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39,35l0,35l0,0l39,0e" stroked="t" o:allowincell="f" style="position:absolute;left:6666;top:7376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20,36l20,8l9,0l0,8l0,27l9,36l30,36l39,27l39,8e" stroked="t" o:allowincell="f" style="position:absolute;left:6666;top:7322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39,35l0,35l0,9l9,0l20,0l30,9l30,35e" stroked="t" o:allowincell="f" style="position:absolute;left:6666;top:7269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20,35l20,9l9,0l0,9l0,27l9,35l30,35l39,27l39,9e" stroked="t" o:allowincell="f" style="position:absolute;left:6666;top:7215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39,36l0,36l0,0l39,0e" stroked="t" o:allowincell="f" style="position:absolute;left:6666;top:7162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30,35l9,35l0,26l0,8l9,0l30,0l39,8l39,26l30,35xe" stroked="t" o:allowincell="f" style="position:absolute;left:6666;top:7109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39,35l0,17l0,0l39,0e" stroked="t" o:allowincell="f" style="position:absolute;left:6666;top:7055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39,35l0,35l20,35l20,0l0,0l39,0e" stroked="t" o:allowincell="f" style="position:absolute;left:6666;top:7001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20,35l20,8l9,0l0,8l0,26l9,35l30,35l39,26l39,8e" stroked="t" o:allowincell="f" style="position:absolute;left:6666;top:6948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39,35l0,35l20,35l20,0l0,0l39,0e" stroked="t" o:allowincell="f" style="position:absolute;left:6666;top:6894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0,35l39,35l0,0l39,0e" stroked="t" o:allowincell="f" style="position:absolute;left:6666;top:6841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20,36l20,8l9,0l0,8l0,26l9,36l30,36l39,26l39,8e" stroked="t" o:allowincell="f" style="position:absolute;left:6666;top:6787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1,20" path="m0,17l20,0l40,0l60,17e" stroked="t" o:allowincell="f" style="position:absolute;left:6645;top:6751;width:60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20" path="m0,0l20,17l39,17l60,0e" stroked="t" o:allowincell="f" style="position:absolute;left:7788;top:8822;width:5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40,36l0,36l0,0l40,0e" stroked="t" o:allowincell="f" style="position:absolute;left:7808;top:8768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40,35l0,35l0,9l9,0l19,0l30,9l30,35e" stroked="t" o:allowincell="f" style="position:absolute;left:7808;top:8714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19,35l19,8l9,0l0,8l0,26l9,35l30,35l40,26l40,8e" stroked="t" o:allowincell="f" style="position:absolute;left:7808;top:8661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36" path="m50,35l40,35l40,26l9,26l0,17l0,9l40,9l40,26l40,0l50,0e" stroked="t" o:allowincell="f" style="position:absolute;left:7808;top:8607;width:4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30,35l40,26l40,8l30,0l0,0l19,0l19,17l0,35e" stroked="t" o:allowincell="f" style="position:absolute;left:7808;top:8554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40,35l0,35l0,0l40,0e" stroked="t" o:allowincell="f" style="position:absolute;left:7808;top:8500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40,35l0,35l0,9l9,0l19,0l30,9l30,35e" stroked="t" o:allowincell="f" style="position:absolute;left:7808;top:8447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19,36l19,8l9,0l0,8l0,26l9,36l30,36l40,26l40,8e" stroked="t" o:allowincell="f" style="position:absolute;left:7808;top:8393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40,35l0,0e" stroked="t" o:allowincell="f" style="position:absolute;left:7808;top:8340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40,0e" stroked="t" o:allowincell="f" style="position:absolute;left:7808;top:8340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20" path="m40,0l0,0e" stroked="t" o:allowincell="f" style="position:absolute;left:7808;top:8358;width:3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36" path="m50,36l40,36l40,26l9,26l0,17l0,9l40,9l40,26l40,0l50,0e" stroked="t" o:allowincell="f" style="position:absolute;left:7808;top:8286;width:4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19,36l19,9l9,0l0,9l0,26l9,36l30,36l40,26l40,9e" stroked="t" o:allowincell="f" style="position:absolute;left:7808;top:8232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40,35l0,35l19,35l19,0l0,0l40,0e" stroked="t" o:allowincell="f" style="position:absolute;left:7808;top:8179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5" path="m0,35l40,35l0,0l40,0e" stroked="t" o:allowincell="f" style="position:absolute;left:7808;top:8126;width:3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36" path="m19,36l19,9l9,0l0,9l0,26l9,36l30,36l40,26l40,9e" stroked="t" o:allowincell="f" style="position:absolute;left:7808;top:8072;width:39;height: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20" path="m0,17l20,0l39,0l60,17e" stroked="t" o:allowincell="f" style="position:absolute;left:7788;top:8036;width:5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53635</wp:posOffset>
                </wp:positionH>
                <wp:positionV relativeFrom="page">
                  <wp:posOffset>9212580</wp:posOffset>
                </wp:positionV>
                <wp:extent cx="1188720" cy="12700"/>
                <wp:effectExtent l="3175" t="3175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20">
                              <a:moveTo>
                                <a:pt x="0" y="0"/>
                              </a:moveTo>
                              <a:lnTo>
                                <a:pt x="18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20" path="m0,0l1871,0e" stroked="t" o:allowincell="f" style="position:absolute;margin-left:390.05pt;margin-top:725.4pt;width:93.5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836795</wp:posOffset>
                </wp:positionH>
                <wp:positionV relativeFrom="page">
                  <wp:posOffset>5626100</wp:posOffset>
                </wp:positionV>
                <wp:extent cx="12700" cy="127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85pt;margin-top:443pt;width:0.9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892550</wp:posOffset>
                </wp:positionH>
                <wp:positionV relativeFrom="page">
                  <wp:posOffset>5598160</wp:posOffset>
                </wp:positionV>
                <wp:extent cx="12700" cy="127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5pt;margin-top:440.8pt;width:0.9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111625</wp:posOffset>
                </wp:positionH>
                <wp:positionV relativeFrom="page">
                  <wp:posOffset>4769485</wp:posOffset>
                </wp:positionV>
                <wp:extent cx="12700" cy="127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75pt;margin-top:375.55pt;width:0.9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637790</wp:posOffset>
                </wp:positionH>
                <wp:positionV relativeFrom="page">
                  <wp:posOffset>1234440</wp:posOffset>
                </wp:positionV>
                <wp:extent cx="12700" cy="127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7pt;margin-top:97.2pt;width:0.9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298065</wp:posOffset>
                </wp:positionH>
                <wp:positionV relativeFrom="page">
                  <wp:posOffset>1070610</wp:posOffset>
                </wp:positionV>
                <wp:extent cx="12700" cy="127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95pt;margin-top:84.3pt;width:0.9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05455</wp:posOffset>
                </wp:positionH>
                <wp:positionV relativeFrom="page">
                  <wp:posOffset>182880</wp:posOffset>
                </wp:positionV>
                <wp:extent cx="1876425" cy="151765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Т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9648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.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1.95pt;mso-wrap-distance-left:9.05pt;mso-wrap-distance-right:9.05pt;mso-wrap-distance-top:0pt;mso-wrap-distance-bottom:0pt;margin-top:14.4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С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РТ</w:t>
                      </w:r>
                      <w:r>
                        <w:rPr>
                          <w:b/>
                          <w:bCs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09648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pacing w:val="2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.0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51505</wp:posOffset>
                </wp:positionH>
                <wp:positionV relativeFrom="page">
                  <wp:posOffset>490220</wp:posOffset>
                </wp:positionV>
                <wp:extent cx="1240155" cy="165735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хема по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клю</w:t>
                            </w:r>
                            <w:r>
                              <w:rPr>
                                <w:spacing w:val="-4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3.05pt;mso-wrap-distance-left:9.05pt;mso-wrap-distance-right:9.05pt;mso-wrap-distance-top:0pt;mso-wrap-distance-bottom:0pt;margin-top:38.6pt;mso-position-vertical-relative:page;margin-left:2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хема по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клю</w:t>
                      </w:r>
                      <w:r>
                        <w:rPr>
                          <w:spacing w:val="-4"/>
                        </w:rPr>
                        <w:t>ч</w:t>
                      </w:r>
                      <w:r>
                        <w:rPr/>
                        <w:t>ен</w:t>
                      </w:r>
                      <w:r>
                        <w:rPr>
                          <w:spacing w:val="-1"/>
                        </w:rPr>
                        <w:t>и</w:t>
                      </w: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70175</wp:posOffset>
                </wp:positionH>
                <wp:positionV relativeFrom="page">
                  <wp:posOffset>6449060</wp:posOffset>
                </wp:positionV>
                <wp:extent cx="2545715" cy="177800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. СВИДЕТ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ЕЛ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</w:rPr>
                              <w:t>СТВО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 П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ИЁ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</w:rPr>
                              <w:t>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4pt;mso-wrap-distance-left:9.05pt;mso-wrap-distance-right:9.05pt;mso-wrap-distance-top:0pt;mso-wrap-distance-bottom:0pt;margin-top:507.8pt;mso-position-vertical-relative:page;margin-left:2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9. СВИДЕТ</w:t>
                      </w:r>
                      <w:r>
                        <w:rPr>
                          <w:b/>
                          <w:bCs/>
                          <w:spacing w:val="-2"/>
                        </w:rPr>
                        <w:t>ЕЛ</w:t>
                      </w:r>
                      <w:r>
                        <w:rPr>
                          <w:b/>
                          <w:bCs/>
                          <w:spacing w:val="1"/>
                        </w:rPr>
                        <w:t>Ь</w:t>
                      </w:r>
                      <w:r>
                        <w:rPr>
                          <w:b/>
                          <w:bCs/>
                        </w:rPr>
                        <w:t>СТВО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 П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ИЁ</w:t>
                      </w:r>
                      <w:r>
                        <w:rPr>
                          <w:b/>
                          <w:bCs/>
                          <w:spacing w:val="-1"/>
                        </w:rPr>
                        <w:t>М</w:t>
                      </w:r>
                      <w:r>
                        <w:rPr>
                          <w:b/>
                          <w:bCs/>
                        </w:rPr>
                        <w:t>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87400</wp:posOffset>
                </wp:positionH>
                <wp:positionV relativeFrom="page">
                  <wp:posOffset>6971665</wp:posOffset>
                </wp:positionV>
                <wp:extent cx="2073910" cy="165735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игнал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/>
                              <w:t xml:space="preserve">атор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д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C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1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3.05pt;mso-wrap-distance-left:9.05pt;mso-wrap-distance-right:9.05pt;mso-wrap-distance-top:0pt;mso-wrap-distance-bottom:0pt;margin-top:548.9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игнали</w:t>
                      </w:r>
                      <w:r>
                        <w:rPr>
                          <w:spacing w:val="-2"/>
                        </w:rPr>
                        <w:t>з</w:t>
                      </w:r>
                      <w:r>
                        <w:rPr/>
                        <w:t xml:space="preserve">атор 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ро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н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оды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C</w:t>
                      </w:r>
                      <w:r>
                        <w:rPr/>
                        <w:t>2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/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87400</wp:posOffset>
                </wp:positionH>
                <wp:positionV relativeFrom="page">
                  <wp:posOffset>7291705</wp:posOffset>
                </wp:positionV>
                <wp:extent cx="2332355" cy="165735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З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д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ой 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мер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-3"/>
                              </w:rPr>
                              <w:t>…</w:t>
                            </w:r>
                            <w:r>
                              <w:rPr/>
                              <w:t>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3.05pt;mso-wrap-distance-left:9.05pt;mso-wrap-distance-right:9.05pt;mso-wrap-distance-top:0pt;mso-wrap-distance-bottom:0pt;margin-top:574.1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За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од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 xml:space="preserve">ой 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омер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…</w:t>
                      </w:r>
                      <w:r>
                        <w:rPr>
                          <w:spacing w:val="-3"/>
                        </w:rPr>
                        <w:t>…</w:t>
                      </w:r>
                      <w:r>
                        <w:rPr/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87400</wp:posOffset>
                </wp:positionH>
                <wp:positionV relativeFrom="page">
                  <wp:posOffset>7613015</wp:posOffset>
                </wp:positionV>
                <wp:extent cx="4803140" cy="165735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о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ет тех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ч</w:t>
                            </w:r>
                            <w:r>
                              <w:rPr/>
                              <w:t>е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й док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тац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н го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ым для </w:t>
                            </w:r>
                            <w:r>
                              <w:rPr>
                                <w:spacing w:val="-2"/>
                              </w:rPr>
                              <w:t>эк</w:t>
                            </w:r>
                            <w:r>
                              <w:rPr/>
                              <w:t>спл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spacing w:val="-2"/>
                              </w:rPr>
                              <w:t>и</w:t>
                            </w:r>
                            <w:r>
                              <w:rPr/>
                              <w:t>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13.05pt;mso-wrap-distance-left:9.05pt;mso-wrap-distance-right:9.05pt;mso-wrap-distance-top:0pt;mso-wrap-distance-bottom:0pt;margin-top:599.4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оо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тст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ет тех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>ч</w:t>
                      </w:r>
                      <w:r>
                        <w:rPr/>
                        <w:t>е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й док</w:t>
                      </w:r>
                      <w:r>
                        <w:rPr>
                          <w:spacing w:val="-2"/>
                        </w:rPr>
                        <w:t>у</w:t>
                      </w:r>
                      <w:r>
                        <w:rPr/>
                        <w:t>ме</w:t>
                      </w:r>
                      <w:r>
                        <w:rPr>
                          <w:spacing w:val="-1"/>
                        </w:rPr>
                        <w:t>н</w:t>
                      </w:r>
                      <w:r>
                        <w:rPr/>
                        <w:t>тац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 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>ан год</w:t>
                      </w:r>
                      <w:r>
                        <w:rPr>
                          <w:spacing w:val="-3"/>
                        </w:rPr>
                        <w:t>н</w:t>
                      </w:r>
                      <w:r>
                        <w:rPr/>
                        <w:t xml:space="preserve">ым для </w:t>
                      </w:r>
                      <w:r>
                        <w:rPr>
                          <w:spacing w:val="-2"/>
                        </w:rPr>
                        <w:t>эк</w:t>
                      </w:r>
                      <w:r>
                        <w:rPr/>
                        <w:t>спл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/>
                        <w:t>ат</w:t>
                      </w:r>
                      <w:r>
                        <w:rPr>
                          <w:spacing w:val="-3"/>
                        </w:rPr>
                        <w:t>а</w:t>
                      </w:r>
                      <w:r>
                        <w:rPr/>
                        <w:t>ц</w:t>
                      </w:r>
                      <w:r>
                        <w:rPr>
                          <w:spacing w:val="-2"/>
                        </w:rPr>
                        <w:t>и</w:t>
                      </w:r>
                      <w:r>
                        <w:rPr/>
                        <w:t>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42820</wp:posOffset>
                </wp:positionH>
                <wp:positionV relativeFrom="page">
                  <wp:posOffset>8096250</wp:posOffset>
                </wp:positionV>
                <wp:extent cx="1367790" cy="16573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иё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ка про</w:t>
                            </w: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.05pt;mso-wrap-distance-left:9.05pt;mso-wrap-distance-right:9.05pt;mso-wrap-distance-top:0pt;mso-wrap-distance-bottom:0pt;margin-top:637.5pt;mso-position-vertical-relative:page;margin-left:1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2"/>
                        </w:rPr>
                        <w:t>П</w:t>
                      </w:r>
                      <w:r>
                        <w:rPr/>
                        <w:t>риё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ка про</w:t>
                      </w:r>
                      <w:r>
                        <w:rPr>
                          <w:spacing w:val="-1"/>
                        </w:rPr>
                        <w:t>из</w:t>
                      </w:r>
                      <w:r>
                        <w:rPr>
                          <w:spacing w:val="-2"/>
                        </w:rPr>
                        <w:t>в</w:t>
                      </w:r>
                      <w:r>
                        <w:rPr/>
                        <w:t>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ен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491355</wp:posOffset>
                </wp:positionH>
                <wp:positionV relativeFrom="page">
                  <wp:posOffset>8096250</wp:posOffset>
                </wp:positionV>
                <wp:extent cx="95885" cy="165735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3.05pt;mso-wrap-distance-left:9.05pt;mso-wrap-distance-right:9.05pt;mso-wrap-distance-top:0pt;mso-wrap-distance-bottom:0pt;margin-top:637.5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72025</wp:posOffset>
                </wp:positionH>
                <wp:positionV relativeFrom="page">
                  <wp:posOffset>8096250</wp:posOffset>
                </wp:positionV>
                <wp:extent cx="1631950" cy="165735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18" w:leader="none"/>
                              </w:tabs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»</w:t>
                            </w:r>
                            <w:r>
                              <w:rPr>
                                <w:spacing w:val="-5"/>
                                <w:u w:val="single"/>
                              </w:rPr>
                              <w:tab/>
                            </w:r>
                            <w:r>
                              <w:rPr/>
                              <w:t>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3.05pt;mso-wrap-distance-left:9.05pt;mso-wrap-distance-right:9.05pt;mso-wrap-distance-top:0pt;mso-wrap-distance-bottom:0pt;margin-top:637.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18" w:leader="none"/>
                        </w:tabs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5"/>
                        </w:rPr>
                        <w:t>»</w:t>
                      </w:r>
                      <w:r>
                        <w:rPr>
                          <w:spacing w:val="-5"/>
                          <w:u w:val="single"/>
                        </w:rPr>
                        <w:tab/>
                      </w:r>
                      <w:r>
                        <w:rPr/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483985</wp:posOffset>
                </wp:positionH>
                <wp:positionV relativeFrom="page">
                  <wp:posOffset>8096250</wp:posOffset>
                </wp:positionV>
                <wp:extent cx="115570" cy="165735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05pt;mso-wrap-distance-left:9.05pt;mso-wrap-distance-right:9.05pt;mso-wrap-distance-top:0pt;mso-wrap-distance-bottom:0pt;margin-top:637.5pt;mso-position-vertical-relative:page;margin-left:5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242820</wp:posOffset>
                </wp:positionH>
                <wp:positionV relativeFrom="page">
                  <wp:posOffset>8577580</wp:posOffset>
                </wp:positionV>
                <wp:extent cx="906145" cy="165735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Дата о</w:t>
                            </w:r>
                            <w:r>
                              <w:rPr>
                                <w:spacing w:val="-4"/>
                              </w:rPr>
                              <w:t>т</w:t>
                            </w:r>
                            <w:r>
                              <w:rPr/>
                              <w:t>г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3.05pt;mso-wrap-distance-left:9.05pt;mso-wrap-distance-right:9.05pt;mso-wrap-distance-top:0pt;mso-wrap-distance-bottom:0pt;margin-top:675.4pt;mso-position-vertical-relative:page;margin-left:1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Дата о</w:t>
                      </w:r>
                      <w:r>
                        <w:rPr>
                          <w:spacing w:val="-4"/>
                        </w:rPr>
                        <w:t>т</w:t>
                      </w:r>
                      <w:r>
                        <w:rPr/>
                        <w:t>гр</w:t>
                      </w:r>
                      <w:r>
                        <w:rPr>
                          <w:spacing w:val="-3"/>
                        </w:rPr>
                        <w:t>у</w:t>
                      </w:r>
                      <w:r>
                        <w:rPr>
                          <w:spacing w:val="-1"/>
                        </w:rPr>
                        <w:t>з</w:t>
                      </w:r>
                      <w:r>
                        <w:rPr/>
                        <w:t>к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91355</wp:posOffset>
                </wp:positionH>
                <wp:positionV relativeFrom="page">
                  <wp:posOffset>8577580</wp:posOffset>
                </wp:positionV>
                <wp:extent cx="95885" cy="165735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3.05pt;mso-wrap-distance-left:9.05pt;mso-wrap-distance-right:9.05pt;mso-wrap-distance-top:0pt;mso-wrap-distance-bottom:0pt;margin-top:675.4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772025</wp:posOffset>
                </wp:positionH>
                <wp:positionV relativeFrom="page">
                  <wp:posOffset>8577580</wp:posOffset>
                </wp:positionV>
                <wp:extent cx="1631950" cy="165735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18" w:leader="none"/>
                              </w:tabs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»</w:t>
                            </w:r>
                            <w:r>
                              <w:rPr>
                                <w:spacing w:val="-5"/>
                                <w:u w:val="single"/>
                              </w:rPr>
                              <w:tab/>
                            </w:r>
                            <w:r>
                              <w:rPr/>
                              <w:t>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3.05pt;mso-wrap-distance-left:9.05pt;mso-wrap-distance-right:9.05pt;mso-wrap-distance-top:0pt;mso-wrap-distance-bottom:0pt;margin-top:675.4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18" w:leader="none"/>
                        </w:tabs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spacing w:val="-5"/>
                        </w:rPr>
                        <w:t>»</w:t>
                      </w:r>
                      <w:r>
                        <w:rPr>
                          <w:spacing w:val="-5"/>
                          <w:u w:val="single"/>
                        </w:rPr>
                        <w:tab/>
                      </w:r>
                      <w:r>
                        <w:rPr/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83985</wp:posOffset>
                </wp:positionH>
                <wp:positionV relativeFrom="page">
                  <wp:posOffset>8577580</wp:posOffset>
                </wp:positionV>
                <wp:extent cx="115570" cy="165735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05pt;mso-wrap-distance-left:9.05pt;mso-wrap-distance-right:9.05pt;mso-wrap-distance-top:0pt;mso-wrap-distance-bottom:0pt;margin-top:675.4pt;mso-position-vertical-relative:page;margin-left:5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721735</wp:posOffset>
                </wp:positionH>
                <wp:positionV relativeFrom="page">
                  <wp:posOffset>10340340</wp:posOffset>
                </wp:positionV>
                <wp:extent cx="101600" cy="177800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814.2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927860</wp:posOffset>
                </wp:positionH>
                <wp:positionV relativeFrom="page">
                  <wp:posOffset>907415</wp:posOffset>
                </wp:positionV>
                <wp:extent cx="3394710" cy="1387475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09.25pt;mso-wrap-distance-left:9.05pt;mso-wrap-distance-right:9.05pt;mso-wrap-distance-top:0pt;mso-wrap-distance-bottom:0pt;margin-top:71.45pt;mso-position-vertical-relative:page;margin-left:1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927860</wp:posOffset>
                </wp:positionH>
                <wp:positionV relativeFrom="page">
                  <wp:posOffset>2294890</wp:posOffset>
                </wp:positionV>
                <wp:extent cx="154305" cy="244475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9.25pt;mso-wrap-distance-left:9.05pt;mso-wrap-distance-right:9.05pt;mso-wrap-distance-top:0pt;mso-wrap-distance-bottom:0pt;margin-top:180.7pt;mso-position-vertical-relative:page;margin-left:1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082165</wp:posOffset>
                </wp:positionH>
                <wp:positionV relativeFrom="page">
                  <wp:posOffset>2294890</wp:posOffset>
                </wp:positionV>
                <wp:extent cx="416560" cy="244475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9.25pt;mso-wrap-distance-left:9.05pt;mso-wrap-distance-right:9.05pt;mso-wrap-distance-top:0pt;mso-wrap-distance-bottom:0pt;margin-top:180.7pt;mso-position-vertical-relative:page;margin-left:16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498725</wp:posOffset>
                </wp:positionH>
                <wp:positionV relativeFrom="page">
                  <wp:posOffset>2294890</wp:posOffset>
                </wp:positionV>
                <wp:extent cx="1527810" cy="244475"/>
                <wp:effectExtent l="0" t="0" r="0" b="0"/>
                <wp:wrapNone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9.25pt;mso-wrap-distance-left:9.05pt;mso-wrap-distance-right:9.05pt;mso-wrap-distance-top:0pt;mso-wrap-distance-bottom:0pt;margin-top:180.7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026535</wp:posOffset>
                </wp:positionH>
                <wp:positionV relativeFrom="page">
                  <wp:posOffset>2294890</wp:posOffset>
                </wp:positionV>
                <wp:extent cx="416560" cy="244475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9.25pt;mso-wrap-distance-left:9.05pt;mso-wrap-distance-right:9.05pt;mso-wrap-distance-top:0pt;mso-wrap-distance-bottom:0pt;margin-top:180.7pt;mso-position-vertical-relative:page;margin-left:3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443095</wp:posOffset>
                </wp:positionH>
                <wp:positionV relativeFrom="page">
                  <wp:posOffset>2294890</wp:posOffset>
                </wp:positionV>
                <wp:extent cx="308610" cy="244475"/>
                <wp:effectExtent l="0" t="0" r="0" b="0"/>
                <wp:wrapNone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9.25pt;mso-wrap-distance-left:9.05pt;mso-wrap-distance-right:9.05pt;mso-wrap-distance-top:0pt;mso-wrap-distance-bottom:0pt;margin-top:180.7pt;mso-position-vertical-relative:page;margin-left:3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751705</wp:posOffset>
                </wp:positionH>
                <wp:positionV relativeFrom="page">
                  <wp:posOffset>2294890</wp:posOffset>
                </wp:positionV>
                <wp:extent cx="416560" cy="244475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9.25pt;mso-wrap-distance-left:9.05pt;mso-wrap-distance-right:9.05pt;mso-wrap-distance-top:0pt;mso-wrap-distance-bottom:0pt;margin-top:180.7pt;mso-position-vertical-relative:page;margin-left:3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68265</wp:posOffset>
                </wp:positionH>
                <wp:positionV relativeFrom="page">
                  <wp:posOffset>2294890</wp:posOffset>
                </wp:positionV>
                <wp:extent cx="154305" cy="244475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9.25pt;mso-wrap-distance-left:9.05pt;mso-wrap-distance-right:9.05pt;mso-wrap-distance-top:0pt;mso-wrap-distance-bottom:0pt;margin-top:180.7pt;mso-position-vertical-relative:page;margin-left:4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927860</wp:posOffset>
                </wp:positionH>
                <wp:positionV relativeFrom="page">
                  <wp:posOffset>2539365</wp:posOffset>
                </wp:positionV>
                <wp:extent cx="200660" cy="95250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7.5pt;mso-wrap-distance-left:9.05pt;mso-wrap-distance-right:9.05pt;mso-wrap-distance-top:0pt;mso-wrap-distance-bottom:0pt;margin-top:199.95pt;mso-position-vertical-relative:page;margin-left:1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128520</wp:posOffset>
                </wp:positionH>
                <wp:positionV relativeFrom="page">
                  <wp:posOffset>2539365</wp:posOffset>
                </wp:positionV>
                <wp:extent cx="154305" cy="95250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.5pt;mso-wrap-distance-left:9.05pt;mso-wrap-distance-right:9.05pt;mso-wrap-distance-top:0pt;mso-wrap-distance-bottom:0pt;margin-top:199.9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282825</wp:posOffset>
                </wp:positionH>
                <wp:positionV relativeFrom="page">
                  <wp:posOffset>2539365</wp:posOffset>
                </wp:positionV>
                <wp:extent cx="154305" cy="95250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.5pt;mso-wrap-distance-left:9.05pt;mso-wrap-distance-right:9.05pt;mso-wrap-distance-top:0pt;mso-wrap-distance-bottom:0pt;margin-top:199.95pt;mso-position-vertical-relative:page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37130</wp:posOffset>
                </wp:positionH>
                <wp:positionV relativeFrom="page">
                  <wp:posOffset>2539365</wp:posOffset>
                </wp:positionV>
                <wp:extent cx="1666875" cy="9525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.5pt;mso-wrap-distance-left:9.05pt;mso-wrap-distance-right:9.05pt;mso-wrap-distance-top:0pt;mso-wrap-distance-bottom:0pt;margin-top:199.95pt;mso-position-vertical-relative:page;margin-left:1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104005</wp:posOffset>
                </wp:positionH>
                <wp:positionV relativeFrom="page">
                  <wp:posOffset>2539365</wp:posOffset>
                </wp:positionV>
                <wp:extent cx="138430" cy="95250"/>
                <wp:effectExtent l="0" t="0" r="0" b="0"/>
                <wp:wrapNone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5pt;mso-wrap-distance-left:9.05pt;mso-wrap-distance-right:9.05pt;mso-wrap-distance-top:0pt;mso-wrap-distance-bottom:0pt;margin-top:199.95pt;mso-position-vertical-relative:page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242435</wp:posOffset>
                </wp:positionH>
                <wp:positionV relativeFrom="page">
                  <wp:posOffset>2539365</wp:posOffset>
                </wp:positionV>
                <wp:extent cx="139065" cy="95250"/>
                <wp:effectExtent l="0" t="0" r="0" b="0"/>
                <wp:wrapNone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7.5pt;mso-wrap-distance-left:9.05pt;mso-wrap-distance-right:9.05pt;mso-wrap-distance-top:0pt;mso-wrap-distance-bottom:0pt;margin-top:199.95pt;mso-position-vertical-relative:page;margin-left:3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381500</wp:posOffset>
                </wp:positionH>
                <wp:positionV relativeFrom="page">
                  <wp:posOffset>2539365</wp:posOffset>
                </wp:positionV>
                <wp:extent cx="447675" cy="95250"/>
                <wp:effectExtent l="0" t="0" r="0" b="0"/>
                <wp:wrapNone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7.5pt;mso-wrap-distance-left:9.05pt;mso-wrap-distance-right:9.05pt;mso-wrap-distance-top:0pt;mso-wrap-distance-bottom:0pt;margin-top:199.95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829175</wp:posOffset>
                </wp:positionH>
                <wp:positionV relativeFrom="page">
                  <wp:posOffset>2539365</wp:posOffset>
                </wp:positionV>
                <wp:extent cx="139065" cy="95250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7.5pt;mso-wrap-distance-left:9.05pt;mso-wrap-distance-right:9.05pt;mso-wrap-distance-top:0pt;mso-wrap-distance-bottom:0pt;margin-top:199.95pt;mso-position-vertical-relative:page;margin-left:3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968240</wp:posOffset>
                </wp:positionH>
                <wp:positionV relativeFrom="page">
                  <wp:posOffset>2539365</wp:posOffset>
                </wp:positionV>
                <wp:extent cx="138430" cy="95250"/>
                <wp:effectExtent l="0" t="0" r="0" b="0"/>
                <wp:wrapNone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5pt;mso-wrap-distance-left:9.05pt;mso-wrap-distance-right:9.05pt;mso-wrap-distance-top:0pt;mso-wrap-distance-bottom:0pt;margin-top:199.95pt;mso-position-vertical-relative:page;margin-left:3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106670</wp:posOffset>
                </wp:positionH>
                <wp:positionV relativeFrom="page">
                  <wp:posOffset>2539365</wp:posOffset>
                </wp:positionV>
                <wp:extent cx="215900" cy="95250"/>
                <wp:effectExtent l="0" t="0" r="0" b="0"/>
                <wp:wrapNone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.5pt;mso-wrap-distance-left:9.05pt;mso-wrap-distance-right:9.05pt;mso-wrap-distance-top:0pt;mso-wrap-distance-bottom:0pt;margin-top:199.95pt;mso-position-vertical-relative:page;margin-left:4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927860</wp:posOffset>
                </wp:positionH>
                <wp:positionV relativeFrom="page">
                  <wp:posOffset>2634615</wp:posOffset>
                </wp:positionV>
                <wp:extent cx="200660" cy="475615"/>
                <wp:effectExtent l="0" t="0" r="0" b="0"/>
                <wp:wrapNone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7.45pt;mso-wrap-distance-left:9.05pt;mso-wrap-distance-right:9.05pt;mso-wrap-distance-top:0pt;mso-wrap-distance-bottom:0pt;margin-top:207.45pt;mso-position-vertical-relative:page;margin-left:1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128520</wp:posOffset>
                </wp:positionH>
                <wp:positionV relativeFrom="page">
                  <wp:posOffset>2634615</wp:posOffset>
                </wp:positionV>
                <wp:extent cx="154305" cy="475615"/>
                <wp:effectExtent l="0" t="0" r="0" b="0"/>
                <wp:wrapNone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37.45pt;mso-wrap-distance-left:9.05pt;mso-wrap-distance-right:9.05pt;mso-wrap-distance-top:0pt;mso-wrap-distance-bottom:0pt;margin-top:207.4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282825</wp:posOffset>
                </wp:positionH>
                <wp:positionV relativeFrom="page">
                  <wp:posOffset>2634615</wp:posOffset>
                </wp:positionV>
                <wp:extent cx="154305" cy="475615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37.45pt;mso-wrap-distance-left:9.05pt;mso-wrap-distance-right:9.05pt;mso-wrap-distance-top:0pt;mso-wrap-distance-bottom:0pt;margin-top:207.45pt;mso-position-vertical-relative:page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437130</wp:posOffset>
                </wp:positionH>
                <wp:positionV relativeFrom="page">
                  <wp:posOffset>2634615</wp:posOffset>
                </wp:positionV>
                <wp:extent cx="1666875" cy="475615"/>
                <wp:effectExtent l="0" t="0" r="0" b="0"/>
                <wp:wrapNone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7.45pt;mso-wrap-distance-left:9.05pt;mso-wrap-distance-right:9.05pt;mso-wrap-distance-top:0pt;mso-wrap-distance-bottom:0pt;margin-top:207.45pt;mso-position-vertical-relative:page;margin-left:1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104005</wp:posOffset>
                </wp:positionH>
                <wp:positionV relativeFrom="page">
                  <wp:posOffset>2634615</wp:posOffset>
                </wp:positionV>
                <wp:extent cx="138430" cy="475615"/>
                <wp:effectExtent l="0" t="0" r="0" b="0"/>
                <wp:wrapNone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37.45pt;mso-wrap-distance-left:9.05pt;mso-wrap-distance-right:9.05pt;mso-wrap-distance-top:0pt;mso-wrap-distance-bottom:0pt;margin-top:207.45pt;mso-position-vertical-relative:page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242435</wp:posOffset>
                </wp:positionH>
                <wp:positionV relativeFrom="page">
                  <wp:posOffset>2634615</wp:posOffset>
                </wp:positionV>
                <wp:extent cx="139065" cy="475615"/>
                <wp:effectExtent l="0" t="0" r="0" b="0"/>
                <wp:wrapNone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37.45pt;mso-wrap-distance-left:9.05pt;mso-wrap-distance-right:9.05pt;mso-wrap-distance-top:0pt;mso-wrap-distance-bottom:0pt;margin-top:207.45pt;mso-position-vertical-relative:page;margin-left:3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381500</wp:posOffset>
                </wp:positionH>
                <wp:positionV relativeFrom="page">
                  <wp:posOffset>2634615</wp:posOffset>
                </wp:positionV>
                <wp:extent cx="447675" cy="475615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7.45pt;mso-wrap-distance-left:9.05pt;mso-wrap-distance-right:9.05pt;mso-wrap-distance-top:0pt;mso-wrap-distance-bottom:0pt;margin-top:207.45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829175</wp:posOffset>
                </wp:positionH>
                <wp:positionV relativeFrom="page">
                  <wp:posOffset>2634615</wp:posOffset>
                </wp:positionV>
                <wp:extent cx="139065" cy="475615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37.45pt;mso-wrap-distance-left:9.05pt;mso-wrap-distance-right:9.05pt;mso-wrap-distance-top:0pt;mso-wrap-distance-bottom:0pt;margin-top:207.45pt;mso-position-vertical-relative:page;margin-left:3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968240</wp:posOffset>
                </wp:positionH>
                <wp:positionV relativeFrom="page">
                  <wp:posOffset>2634615</wp:posOffset>
                </wp:positionV>
                <wp:extent cx="138430" cy="475615"/>
                <wp:effectExtent l="0" t="0" r="0" b="0"/>
                <wp:wrapNone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37.45pt;mso-wrap-distance-left:9.05pt;mso-wrap-distance-right:9.05pt;mso-wrap-distance-top:0pt;mso-wrap-distance-bottom:0pt;margin-top:207.45pt;mso-position-vertical-relative:page;margin-left:3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106670</wp:posOffset>
                </wp:positionH>
                <wp:positionV relativeFrom="page">
                  <wp:posOffset>2634615</wp:posOffset>
                </wp:positionV>
                <wp:extent cx="215900" cy="475615"/>
                <wp:effectExtent l="0" t="0" r="0" b="0"/>
                <wp:wrapNone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7.45pt;mso-wrap-distance-left:9.05pt;mso-wrap-distance-right:9.05pt;mso-wrap-distance-top:0pt;mso-wrap-distance-bottom:0pt;margin-top:207.45pt;mso-position-vertical-relative:page;margin-left:4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927860</wp:posOffset>
                </wp:positionH>
                <wp:positionV relativeFrom="page">
                  <wp:posOffset>3110230</wp:posOffset>
                </wp:positionV>
                <wp:extent cx="354965" cy="1373505"/>
                <wp:effectExtent l="0" t="0" r="0" b="0"/>
                <wp:wrapNone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08.15pt;mso-wrap-distance-left:9.05pt;mso-wrap-distance-right:9.05pt;mso-wrap-distance-top:0pt;mso-wrap-distance-bottom:0pt;margin-top:244.9pt;mso-position-vertical-relative:page;margin-left:1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282825</wp:posOffset>
                </wp:positionH>
                <wp:positionV relativeFrom="page">
                  <wp:posOffset>3110230</wp:posOffset>
                </wp:positionV>
                <wp:extent cx="1959610" cy="394970"/>
                <wp:effectExtent l="0" t="0" r="0" b="0"/>
                <wp:wrapNone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31.1pt;mso-wrap-distance-left:9.05pt;mso-wrap-distance-right:9.05pt;mso-wrap-distance-top:0pt;mso-wrap-distance-bottom:0pt;margin-top:244.9pt;mso-position-vertical-relative:page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42435</wp:posOffset>
                </wp:positionH>
                <wp:positionV relativeFrom="page">
                  <wp:posOffset>3110230</wp:posOffset>
                </wp:positionV>
                <wp:extent cx="725805" cy="394970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1.1pt;mso-wrap-distance-left:9.05pt;mso-wrap-distance-right:9.05pt;mso-wrap-distance-top:0pt;mso-wrap-distance-bottom:0pt;margin-top:244.9pt;mso-position-vertical-relative:page;margin-left:3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968240</wp:posOffset>
                </wp:positionH>
                <wp:positionV relativeFrom="page">
                  <wp:posOffset>3110230</wp:posOffset>
                </wp:positionV>
                <wp:extent cx="354330" cy="1251585"/>
                <wp:effectExtent l="0" t="0" r="0" b="0"/>
                <wp:wrapNone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8.55pt;mso-wrap-distance-left:9.05pt;mso-wrap-distance-right:9.05pt;mso-wrap-distance-top:0pt;mso-wrap-distance-bottom:0pt;margin-top:244.9pt;mso-position-vertical-relative:page;margin-left:3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82825</wp:posOffset>
                </wp:positionH>
                <wp:positionV relativeFrom="page">
                  <wp:posOffset>3505200</wp:posOffset>
                </wp:positionV>
                <wp:extent cx="1651635" cy="488950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8.5pt;mso-wrap-distance-left:9.05pt;mso-wrap-distance-right:9.05pt;mso-wrap-distance-top:0pt;mso-wrap-distance-bottom:0pt;margin-top:276pt;mso-position-vertical-relative:page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34460</wp:posOffset>
                </wp:positionH>
                <wp:positionV relativeFrom="page">
                  <wp:posOffset>3505200</wp:posOffset>
                </wp:positionV>
                <wp:extent cx="617220" cy="488950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8.5pt;mso-wrap-distance-left:9.05pt;mso-wrap-distance-right:9.05pt;mso-wrap-distance-top:0pt;mso-wrap-distance-bottom:0pt;margin-top:276pt;mso-position-vertical-relative:page;margin-left:3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551680</wp:posOffset>
                </wp:positionH>
                <wp:positionV relativeFrom="page">
                  <wp:posOffset>3505200</wp:posOffset>
                </wp:positionV>
                <wp:extent cx="416560" cy="488950"/>
                <wp:effectExtent l="0" t="0" r="0" b="0"/>
                <wp:wrapNone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8.5pt;mso-wrap-distance-left:9.05pt;mso-wrap-distance-right:9.05pt;mso-wrap-distance-top:0pt;mso-wrap-distance-bottom:0pt;margin-top:276pt;mso-position-vertical-relative:page;margin-left:3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282825</wp:posOffset>
                </wp:positionH>
                <wp:positionV relativeFrom="page">
                  <wp:posOffset>3994150</wp:posOffset>
                </wp:positionV>
                <wp:extent cx="1728470" cy="489585"/>
                <wp:effectExtent l="0" t="0" r="0" b="0"/>
                <wp:wrapNone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38.55pt;mso-wrap-distance-left:9.05pt;mso-wrap-distance-right:9.05pt;mso-wrap-distance-top:0pt;mso-wrap-distance-bottom:0pt;margin-top:314.5pt;mso-position-vertical-relative:page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011295</wp:posOffset>
                </wp:positionH>
                <wp:positionV relativeFrom="page">
                  <wp:posOffset>3994150</wp:posOffset>
                </wp:positionV>
                <wp:extent cx="462280" cy="857250"/>
                <wp:effectExtent l="0" t="0" r="0" b="0"/>
                <wp:wrapNone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67.5pt;mso-wrap-distance-left:9.05pt;mso-wrap-distance-right:9.05pt;mso-wrap-distance-top:0pt;mso-wrap-distance-bottom:0pt;margin-top:314.5pt;mso-position-vertical-relative:page;margin-left:3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473575</wp:posOffset>
                </wp:positionH>
                <wp:positionV relativeFrom="page">
                  <wp:posOffset>3994150</wp:posOffset>
                </wp:positionV>
                <wp:extent cx="494665" cy="367665"/>
                <wp:effectExtent l="0" t="0" r="0" b="0"/>
                <wp:wrapNone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8.95pt;mso-wrap-distance-left:9.05pt;mso-wrap-distance-right:9.05pt;mso-wrap-distance-top:0pt;mso-wrap-distance-bottom:0pt;margin-top:314.5pt;mso-position-vertical-relative:page;margin-left:3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473575</wp:posOffset>
                </wp:positionH>
                <wp:positionV relativeFrom="page">
                  <wp:posOffset>4361815</wp:posOffset>
                </wp:positionV>
                <wp:extent cx="185420" cy="489585"/>
                <wp:effectExtent l="0" t="0" r="0" b="0"/>
                <wp:wrapNone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38.55pt;mso-wrap-distance-left:9.05pt;mso-wrap-distance-right:9.05pt;mso-wrap-distance-top:0pt;mso-wrap-distance-bottom:0pt;margin-top:343.45pt;mso-position-vertical-relative:page;margin-left:3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658995</wp:posOffset>
                </wp:positionH>
                <wp:positionV relativeFrom="page">
                  <wp:posOffset>4361815</wp:posOffset>
                </wp:positionV>
                <wp:extent cx="617855" cy="489585"/>
                <wp:effectExtent l="0" t="0" r="0" b="0"/>
                <wp:wrapNone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38.55pt;mso-wrap-distance-left:9.05pt;mso-wrap-distance-right:9.05pt;mso-wrap-distance-top:0pt;mso-wrap-distance-bottom:0pt;margin-top:343.45pt;mso-position-vertical-relative:page;margin-left:3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76850</wp:posOffset>
                </wp:positionH>
                <wp:positionV relativeFrom="page">
                  <wp:posOffset>4361815</wp:posOffset>
                </wp:positionV>
                <wp:extent cx="45720" cy="489585"/>
                <wp:effectExtent l="0" t="0" r="0" b="0"/>
                <wp:wrapNone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8.55pt;mso-wrap-distance-left:9.05pt;mso-wrap-distance-right:9.05pt;mso-wrap-distance-top:0pt;mso-wrap-distance-bottom:0pt;margin-top:343.45pt;mso-position-vertical-relative:page;margin-left:4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927860</wp:posOffset>
                </wp:positionH>
                <wp:positionV relativeFrom="page">
                  <wp:posOffset>4483735</wp:posOffset>
                </wp:positionV>
                <wp:extent cx="2083435" cy="367665"/>
                <wp:effectExtent l="0" t="0" r="0" b="0"/>
                <wp:wrapNone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8.95pt;mso-wrap-distance-left:9.05pt;mso-wrap-distance-right:9.05pt;mso-wrap-distance-top:0pt;mso-wrap-distance-bottom:0pt;margin-top:353.05pt;mso-position-vertical-relative:page;margin-left:1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927860</wp:posOffset>
                </wp:positionH>
                <wp:positionV relativeFrom="page">
                  <wp:posOffset>4851400</wp:posOffset>
                </wp:positionV>
                <wp:extent cx="2808605" cy="856615"/>
                <wp:effectExtent l="0" t="0" r="0" b="0"/>
                <wp:wrapNone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67.45pt;mso-wrap-distance-left:9.05pt;mso-wrap-distance-right:9.05pt;mso-wrap-distance-top:0pt;mso-wrap-distance-bottom:0pt;margin-top:382pt;mso-position-vertical-relative:page;margin-left:1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736465</wp:posOffset>
                </wp:positionH>
                <wp:positionV relativeFrom="page">
                  <wp:posOffset>4851400</wp:posOffset>
                </wp:positionV>
                <wp:extent cx="462915" cy="856615"/>
                <wp:effectExtent l="0" t="0" r="0" b="0"/>
                <wp:wrapNone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67.45pt;mso-wrap-distance-left:9.05pt;mso-wrap-distance-right:9.05pt;mso-wrap-distance-top:0pt;mso-wrap-distance-bottom:0pt;margin-top:382pt;mso-position-vertical-relative:page;margin-left:3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199380</wp:posOffset>
                </wp:positionH>
                <wp:positionV relativeFrom="page">
                  <wp:posOffset>4851400</wp:posOffset>
                </wp:positionV>
                <wp:extent cx="123190" cy="856615"/>
                <wp:effectExtent l="0" t="0" r="0" b="0"/>
                <wp:wrapNone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67.45pt;mso-wrap-distance-left:9.05pt;mso-wrap-distance-right:9.05pt;mso-wrap-distance-top:0pt;mso-wrap-distance-bottom:0pt;margin-top:382pt;mso-position-vertical-relative:page;margin-left:4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520565</wp:posOffset>
                </wp:positionH>
                <wp:positionV relativeFrom="page">
                  <wp:posOffset>2294890</wp:posOffset>
                </wp:positionV>
                <wp:extent cx="61595" cy="163195"/>
                <wp:effectExtent l="0" t="0" r="0" b="0"/>
                <wp:wrapNone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2.85pt;mso-wrap-distance-left:9.05pt;mso-wrap-distance-right:9.05pt;mso-wrap-distance-top:0pt;mso-wrap-distance-bottom:0pt;margin-top:180.7pt;mso-position-vertical-relative:page;margin-left:3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582160</wp:posOffset>
                </wp:positionH>
                <wp:positionV relativeFrom="page">
                  <wp:posOffset>2294890</wp:posOffset>
                </wp:positionV>
                <wp:extent cx="92710" cy="163195"/>
                <wp:effectExtent l="0" t="0" r="0" b="0"/>
                <wp:wrapNone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85pt;mso-wrap-distance-left:9.05pt;mso-wrap-distance-right:9.05pt;mso-wrap-distance-top:0pt;mso-wrap-distance-bottom:0pt;margin-top:180.7pt;mso-position-vertical-relative:page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359660</wp:posOffset>
                </wp:positionH>
                <wp:positionV relativeFrom="page">
                  <wp:posOffset>962660</wp:posOffset>
                </wp:positionV>
                <wp:extent cx="103505" cy="152400"/>
                <wp:effectExtent l="0" t="0" r="0" b="0"/>
                <wp:wrapNone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pt;mso-wrap-distance-left:9.05pt;mso-wrap-distance-right:9.05pt;mso-wrap-distance-top:0pt;mso-wrap-distance-bottom:0pt;margin-top:75.8pt;mso-position-vertical-relative:page;margin-left:1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823210</wp:posOffset>
                </wp:positionH>
                <wp:positionV relativeFrom="page">
                  <wp:posOffset>1067435</wp:posOffset>
                </wp:positionV>
                <wp:extent cx="81915" cy="152400"/>
                <wp:effectExtent l="0" t="0" r="0" b="0"/>
                <wp:wrapNone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2pt;mso-wrap-distance-left:9.05pt;mso-wrap-distance-right:9.05pt;mso-wrap-distance-top:0pt;mso-wrap-distance-bottom:0pt;margin-top:84.05pt;mso-position-vertical-relative:page;margin-left:2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288790</wp:posOffset>
                </wp:positionH>
                <wp:positionV relativeFrom="page">
                  <wp:posOffset>2355215</wp:posOffset>
                </wp:positionV>
                <wp:extent cx="51435" cy="152400"/>
                <wp:effectExtent l="0" t="0" r="0" b="0"/>
                <wp:wrapNone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2pt;mso-wrap-distance-left:9.05pt;mso-wrap-distance-right:9.05pt;mso-wrap-distance-top:0pt;mso-wrap-distance-bottom:0pt;margin-top:185.45pt;mso-position-vertical-relative:page;margin-left:3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13960</wp:posOffset>
                </wp:positionH>
                <wp:positionV relativeFrom="page">
                  <wp:posOffset>2355215</wp:posOffset>
                </wp:positionV>
                <wp:extent cx="51435" cy="152400"/>
                <wp:effectExtent l="0" t="0" r="0" b="0"/>
                <wp:wrapNone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2pt;mso-wrap-distance-left:9.05pt;mso-wrap-distance-right:9.05pt;mso-wrap-distance-top:0pt;mso-wrap-distance-bottom:0pt;margin-top:185.45pt;mso-position-vertical-relative:page;margin-left:3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362960</wp:posOffset>
                </wp:positionH>
                <wp:positionV relativeFrom="page">
                  <wp:posOffset>4711700</wp:posOffset>
                </wp:positionV>
                <wp:extent cx="339725" cy="152400"/>
                <wp:effectExtent l="0" t="0" r="0" b="0"/>
                <wp:wrapNone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2pt;mso-wrap-distance-left:9.05pt;mso-wrap-distance-right:9.05pt;mso-wrap-distance-top:0pt;mso-wrap-distance-bottom:0pt;margin-top:371pt;mso-position-vertical-relative:page;margin-left:2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134485</wp:posOffset>
                </wp:positionH>
                <wp:positionV relativeFrom="page">
                  <wp:posOffset>5568315</wp:posOffset>
                </wp:positionV>
                <wp:extent cx="339090" cy="152400"/>
                <wp:effectExtent l="0" t="0" r="0" b="0"/>
                <wp:wrapNone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2pt;mso-wrap-distance-left:9.05pt;mso-wrap-distance-right:9.05pt;mso-wrap-distance-top:0pt;mso-wrap-distance-bottom:0pt;margin-top:438.45pt;mso-position-vertical-relative:page;margin-left:3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852035</wp:posOffset>
                </wp:positionH>
                <wp:positionV relativeFrom="page">
                  <wp:posOffset>8082280</wp:posOffset>
                </wp:positionV>
                <wp:extent cx="1328420" cy="152400"/>
                <wp:effectExtent l="0" t="0" r="0" b="0"/>
                <wp:wrapNone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pt;mso-wrap-distance-left:9.05pt;mso-wrap-distance-right:9.05pt;mso-wrap-distance-top:0pt;mso-wrap-distance-bottom:0pt;margin-top:636.4pt;mso-position-vertical-relative:page;margin-left:3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852035</wp:posOffset>
                </wp:positionH>
                <wp:positionV relativeFrom="page">
                  <wp:posOffset>8563610</wp:posOffset>
                </wp:positionV>
                <wp:extent cx="1328420" cy="152400"/>
                <wp:effectExtent l="0" t="0" r="0" b="0"/>
                <wp:wrapNone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pt;mso-wrap-distance-left:9.05pt;mso-wrap-distance-right:9.05pt;mso-wrap-distance-top:0pt;mso-wrap-distance-bottom:0pt;margin-top:674.3pt;mso-position-vertical-relative:page;margin-left:3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953635</wp:posOffset>
                </wp:positionH>
                <wp:positionV relativeFrom="page">
                  <wp:posOffset>9072880</wp:posOffset>
                </wp:positionV>
                <wp:extent cx="1188720" cy="152400"/>
                <wp:effectExtent l="0" t="0" r="0" b="0"/>
                <wp:wrapNone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pt;mso-wrap-distance-left:9.05pt;mso-wrap-distance-right:9.05pt;mso-wrap-distance-top:0pt;mso-wrap-distance-bottom:0pt;margin-top:714.4pt;mso-position-vertical-relative:page;margin-left:3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16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128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armatech.ru" TargetMode="External"/><Relationship Id="rId7" Type="http://schemas.openxmlformats.org/officeDocument/2006/relationships/hyperlink" Target="http://www.armatech.ru/" TargetMode="External"/><Relationship Id="rId8" Type="http://schemas.openxmlformats.org/officeDocument/2006/relationships/hyperlink" Target="mailto:info@armatech.ru" TargetMode="External"/><Relationship Id="rId9" Type="http://schemas.openxmlformats.org/officeDocument/2006/relationships/hyperlink" Target="http://www.armatech.ru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35:00Z</dcterms:created>
  <dc:creator>Рулимов Андрей</dc:creator>
  <dc:description/>
  <cp:keywords/>
  <dc:language>en-US</dc:language>
  <cp:lastModifiedBy>Ирина</cp:lastModifiedBy>
  <dcterms:modified xsi:type="dcterms:W3CDTF">2019-06-21T00:50:00Z</dcterms:modified>
  <cp:revision>3</cp:revision>
  <dc:subject/>
  <dc:title>СИГНАЛИЗАТОР</dc:title>
</cp:coreProperties>
</file>