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985</wp:posOffset>
                </wp:positionH>
                <wp:positionV relativeFrom="page">
                  <wp:posOffset>1031240</wp:posOffset>
                </wp:positionV>
                <wp:extent cx="7565390" cy="38735"/>
                <wp:effectExtent l="6985" t="698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5400" cy="38880"/>
                          <a:chOff x="0" y="0"/>
                          <a:chExt cx="756540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" h="20">
                                <a:moveTo>
                                  <a:pt x="0" y="0"/>
                                </a:moveTo>
                                <a:lnTo>
                                  <a:pt x="118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9c2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756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" h="20">
                                <a:moveTo>
                                  <a:pt x="0" y="0"/>
                                </a:moveTo>
                                <a:lnTo>
                                  <a:pt x="118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9c2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81.2pt;width:595.7pt;height:3.05pt" coordorigin="-11,1624" coordsize="11914,61">
                <v:shape id="shape_0" coordsize="11893,20" path="m0,0l11893,0e" stroked="t" o:allowincell="f" style="position:absolute;left:-11;top:1624;width:11913;height:19;mso-wrap-style:none;v-text-anchor:middle;mso-position-horizontal-relative:page;mso-position-vertical-relative:page">
                  <v:fill o:detectmouseclick="t" on="false"/>
                  <v:stroke color="#79c2d9" weight="14040" joinstyle="round" endcap="flat"/>
                  <w10:wrap type="none"/>
                </v:shape>
                <v:shape id="shape_0" coordsize="11893,20" path="m0,0l11893,0e" stroked="t" o:allowincell="f" style="position:absolute;left:-11;top:1665;width:11913;height:19;mso-wrap-style:none;v-text-anchor:middle;mso-position-horizontal-relative:page;mso-position-vertical-relative:page">
                  <v:fill o:detectmouseclick="t" on="false"/>
                  <v:stroke color="#79c2d9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5080</wp:posOffset>
                </wp:positionH>
                <wp:positionV relativeFrom="page">
                  <wp:posOffset>8996680</wp:posOffset>
                </wp:positionV>
                <wp:extent cx="7567930" cy="38735"/>
                <wp:effectExtent l="6985" t="762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920" cy="38880"/>
                          <a:chOff x="0" y="0"/>
                          <a:chExt cx="756792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8" h="20">
                                <a:moveTo>
                                  <a:pt x="0" y="0"/>
                                </a:moveTo>
                                <a:lnTo>
                                  <a:pt x="1189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9c2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7567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8" h="20">
                                <a:moveTo>
                                  <a:pt x="0" y="0"/>
                                </a:moveTo>
                                <a:lnTo>
                                  <a:pt x="1189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9c2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708.4pt;width:595.9pt;height:3.05pt" coordorigin="-8,14168" coordsize="11918,61">
                <v:shape id="shape_0" coordsize="11898,20" path="m0,0l11898,0e" stroked="t" o:allowincell="f" style="position:absolute;left:-8;top:14168;width:11917;height:20;mso-wrap-style:none;v-text-anchor:middle;mso-position-horizontal-relative:page;mso-position-vertical-relative:page">
                  <v:fill o:detectmouseclick="t" on="false"/>
                  <v:stroke color="#79c2d9" weight="14040" joinstyle="round" endcap="flat"/>
                  <w10:wrap type="none"/>
                </v:shape>
                <v:shape id="shape_0" coordsize="11898,20" path="m0,0l11898,0e" stroked="t" o:allowincell="f" style="position:absolute;left:-8;top:14208;width:11917;height:20;mso-wrap-style:none;v-text-anchor:middle;mso-position-horizontal-relative:page;mso-position-vertical-relative:page">
                  <v:fill o:detectmouseclick="t" on="false"/>
                  <v:stroke color="#79c2d9" weight="140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65020</wp:posOffset>
                </wp:positionH>
                <wp:positionV relativeFrom="page">
                  <wp:posOffset>1398270</wp:posOffset>
                </wp:positionV>
                <wp:extent cx="3657600" cy="2667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965" cy="2662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266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0pt;mso-wrap-distance-left:9.05pt;mso-wrap-distance-right:9.05pt;mso-wrap-distance-top:0pt;mso-wrap-distance-bottom:0pt;margin-top:110.1pt;mso-position-vertical-relative:page;margin-left:1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965" cy="2662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266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ge">
                  <wp:posOffset>6424295</wp:posOffset>
                </wp:positionV>
                <wp:extent cx="2095500" cy="184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1835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5pt;mso-wrap-distance-left:9.05pt;mso-wrap-distance-right:9.05pt;mso-wrap-distance-top:0pt;mso-wrap-distance-bottom:0pt;margin-top:505.85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18351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56230</wp:posOffset>
                </wp:positionH>
                <wp:positionV relativeFrom="page">
                  <wp:posOffset>103505</wp:posOffset>
                </wp:positionV>
                <wp:extent cx="1842135" cy="1530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П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2.05pt;mso-wrap-distance-left:9.05pt;mso-wrap-distance-right:9.05pt;mso-wrap-distance-top:0pt;mso-wrap-distance-bottom:0pt;margin-top:8.15pt;mso-position-vertical-relative:page;margin-left:2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П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Т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9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8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С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38475</wp:posOffset>
                </wp:positionH>
                <wp:positionV relativeFrom="page">
                  <wp:posOffset>317500</wp:posOffset>
                </wp:positionV>
                <wp:extent cx="4220845" cy="6102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8095</w:t>
                            </w:r>
                            <w:r>
                              <w:rPr>
                                <w:b/>
                                <w:bCs/>
                              </w:rPr>
                              <w:t>, г.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Санк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Петербург, </w:t>
                            </w:r>
                            <w:r>
                              <w:rPr>
                                <w:b/>
                                <w:color w:val="101010"/>
                                <w:shd w:fill="FFFFFF" w:val="clear"/>
                              </w:rPr>
                              <w:t>ул. Маршала Говорова, 35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6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/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 xml:space="preserve"> 40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spacing w:val="-1"/>
                              </w:rPr>
                              <w:t>02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1"/>
                              </w:rPr>
                              <w:t>103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1"/>
                              </w:rPr>
                              <w:t>8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1"/>
                              </w:rPr>
                              <w:t>0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1"/>
                              </w:rPr>
                              <w:t>03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4" w:after="0"/>
                              <w:ind w:left="2364" w:right="1246" w:hanging="143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филиа</w:t>
                            </w:r>
                            <w:r>
                              <w:rPr/>
                              <w:t>л ОПЕ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 xml:space="preserve">У 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АО</w:t>
                            </w:r>
                            <w:r>
                              <w:rPr>
                                <w:spacing w:val="-1"/>
                              </w:rPr>
                              <w:t xml:space="preserve"> Бан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 xml:space="preserve"> ВТ</w:t>
                            </w:r>
                            <w:r>
                              <w:rPr/>
                              <w:t xml:space="preserve">Б в </w:t>
                            </w:r>
                            <w:r>
                              <w:rPr>
                                <w:spacing w:val="-1"/>
                              </w:rPr>
                              <w:t>Санк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те</w:t>
                            </w:r>
                            <w:r>
                              <w:rPr/>
                              <w:t>рб</w:t>
                            </w:r>
                            <w:r>
                              <w:rPr>
                                <w:spacing w:val="-1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ге г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1"/>
                              </w:rPr>
                              <w:t>Санк</w:t>
                            </w:r>
                            <w:r>
                              <w:rPr/>
                              <w:t>т-П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рб</w:t>
                            </w:r>
                            <w:r>
                              <w:rPr>
                                <w:spacing w:val="-1"/>
                              </w:rPr>
                              <w:t>у</w:t>
                            </w:r>
                            <w:r>
                              <w:rPr/>
                              <w:t>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48.05pt;mso-wrap-distance-left:9.05pt;mso-wrap-distance-right:9.05pt;mso-wrap-distance-top:0pt;mso-wrap-distance-bottom:0pt;margin-top:25pt;mso-position-vertical-relative:page;margin-left:2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jc w:val="center"/>
                        <w:rPr/>
                      </w:pPr>
                      <w:r>
                        <w:rPr>
                          <w:b/>
                        </w:rPr>
                        <w:t>198095</w:t>
                      </w:r>
                      <w:r>
                        <w:rPr>
                          <w:b/>
                          <w:bCs/>
                        </w:rPr>
                        <w:t>, г.</w:t>
                      </w:r>
                      <w:r>
                        <w:rPr>
                          <w:b/>
                          <w:bCs/>
                          <w:spacing w:val="-1"/>
                        </w:rPr>
                        <w:t>Санкт</w:t>
                      </w:r>
                      <w:r>
                        <w:rPr>
                          <w:b/>
                          <w:bCs/>
                        </w:rPr>
                        <w:t xml:space="preserve">-Петербург, </w:t>
                      </w:r>
                      <w:r>
                        <w:rPr>
                          <w:b/>
                          <w:color w:val="101010"/>
                          <w:shd w:fill="FFFFFF" w:val="clear"/>
                        </w:rPr>
                        <w:t>ул. Маршала Говорова, 35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6"/>
                        <w:ind w:left="0" w:right="17" w:hanging="0"/>
                        <w:jc w:val="center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/</w:t>
                      </w:r>
                      <w:r>
                        <w:rPr/>
                        <w:t>c</w:t>
                      </w:r>
                      <w:r>
                        <w:rPr>
                          <w:spacing w:val="-1"/>
                        </w:rPr>
                        <w:t xml:space="preserve"> 40</w:t>
                      </w:r>
                      <w:r>
                        <w:rPr/>
                        <w:t>7</w:t>
                      </w:r>
                      <w:r>
                        <w:rPr>
                          <w:spacing w:val="-1"/>
                        </w:rPr>
                        <w:t>02</w:t>
                      </w:r>
                      <w:r>
                        <w:rPr/>
                        <w:t>8</w:t>
                      </w:r>
                      <w:r>
                        <w:rPr>
                          <w:spacing w:val="-1"/>
                        </w:rPr>
                        <w:t>103</w:t>
                      </w:r>
                      <w:r>
                        <w:rPr/>
                        <w:t>6</w:t>
                      </w:r>
                      <w:r>
                        <w:rPr>
                          <w:spacing w:val="-1"/>
                        </w:rPr>
                        <w:t>80</w:t>
                      </w:r>
                      <w:r>
                        <w:rPr/>
                        <w:t>3</w:t>
                      </w:r>
                      <w:r>
                        <w:rPr>
                          <w:spacing w:val="-1"/>
                        </w:rPr>
                        <w:t>00</w:t>
                      </w:r>
                      <w:r>
                        <w:rPr/>
                        <w:t>0</w:t>
                      </w:r>
                      <w:r>
                        <w:rPr>
                          <w:spacing w:val="-1"/>
                        </w:rPr>
                        <w:t>03</w:t>
                      </w:r>
                      <w:r>
                        <w:rPr/>
                        <w:t>2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4" w:after="0"/>
                        <w:ind w:left="2364" w:right="1246" w:hanging="1430"/>
                        <w:rPr/>
                      </w:pPr>
                      <w:r>
                        <w:rPr>
                          <w:spacing w:val="-1"/>
                        </w:rPr>
                        <w:t>филиа</w:t>
                      </w:r>
                      <w:r>
                        <w:rPr/>
                        <w:t>л ОПЕ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 xml:space="preserve">У 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АО</w:t>
                      </w:r>
                      <w:r>
                        <w:rPr>
                          <w:spacing w:val="-1"/>
                        </w:rPr>
                        <w:t xml:space="preserve"> Бан</w:t>
                      </w:r>
                      <w:r>
                        <w:rPr/>
                        <w:t>к</w:t>
                      </w:r>
                      <w:r>
                        <w:rPr>
                          <w:spacing w:val="-1"/>
                        </w:rPr>
                        <w:t xml:space="preserve"> ВТ</w:t>
                      </w:r>
                      <w:r>
                        <w:rPr/>
                        <w:t xml:space="preserve">Б в </w:t>
                      </w:r>
                      <w:r>
                        <w:rPr>
                          <w:spacing w:val="-1"/>
                        </w:rPr>
                        <w:t>Санк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-</w:t>
                      </w:r>
                      <w:r>
                        <w:rPr/>
                        <w:t>П</w:t>
                      </w:r>
                      <w:r>
                        <w:rPr>
                          <w:spacing w:val="-1"/>
                        </w:rPr>
                        <w:t>ете</w:t>
                      </w:r>
                      <w:r>
                        <w:rPr/>
                        <w:t>рб</w:t>
                      </w:r>
                      <w:r>
                        <w:rPr>
                          <w:spacing w:val="-1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ге г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1"/>
                        </w:rPr>
                        <w:t>Санк</w:t>
                      </w:r>
                      <w:r>
                        <w:rPr/>
                        <w:t>т-П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рб</w:t>
                      </w:r>
                      <w:r>
                        <w:rPr>
                          <w:spacing w:val="-1"/>
                        </w:rPr>
                        <w:t>у</w:t>
                      </w:r>
                      <w:r>
                        <w:rPr/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7980</wp:posOffset>
                </wp:positionH>
                <wp:positionV relativeFrom="page">
                  <wp:posOffset>363220</wp:posOffset>
                </wp:positionV>
                <wp:extent cx="1798955" cy="4864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5" w:after="0"/>
                              <w:ind w:left="176" w:right="17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ОО «ТД «Арматех»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5" w:after="0"/>
                              <w:ind w:left="176" w:right="176" w:hanging="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 xml:space="preserve"> 7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1"/>
                              </w:rPr>
                              <w:t>17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1"/>
                              </w:rPr>
                              <w:t>07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12 </w:t>
                            </w:r>
                            <w:r>
                              <w:rPr/>
                              <w:t>КПП</w:t>
                            </w:r>
                            <w:r>
                              <w:rPr>
                                <w:spacing w:val="-1"/>
                              </w:rPr>
                              <w:t xml:space="preserve"> 7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1"/>
                              </w:rPr>
                              <w:t>17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1"/>
                              </w:rPr>
                              <w:t>10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38.3pt;mso-wrap-distance-left:9.05pt;mso-wrap-distance-right:9.05pt;mso-wrap-distance-top:0pt;mso-wrap-distance-bottom:0pt;margin-top:28.6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5" w:after="0"/>
                        <w:ind w:left="176" w:right="176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ОО «ТД «Арматех»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5" w:after="0"/>
                        <w:ind w:left="176" w:right="176" w:hanging="0"/>
                        <w:jc w:val="center"/>
                        <w:rPr/>
                      </w:pP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Н</w:t>
                      </w:r>
                      <w:r>
                        <w:rPr>
                          <w:spacing w:val="-1"/>
                        </w:rPr>
                        <w:t xml:space="preserve"> 7</w:t>
                      </w:r>
                      <w:r>
                        <w:rPr/>
                        <w:t>8</w:t>
                      </w:r>
                      <w:r>
                        <w:rPr>
                          <w:spacing w:val="-1"/>
                        </w:rPr>
                        <w:t>17</w:t>
                      </w:r>
                      <w:r>
                        <w:rPr/>
                        <w:t>3</w:t>
                      </w:r>
                      <w:r>
                        <w:rPr>
                          <w:spacing w:val="-1"/>
                        </w:rPr>
                        <w:t>07</w:t>
                      </w:r>
                      <w:r>
                        <w:rPr/>
                        <w:t>1</w:t>
                      </w:r>
                      <w:r>
                        <w:rPr>
                          <w:spacing w:val="-1"/>
                        </w:rPr>
                        <w:t xml:space="preserve">12 </w:t>
                      </w:r>
                      <w:r>
                        <w:rPr/>
                        <w:t>КПП</w:t>
                      </w:r>
                      <w:r>
                        <w:rPr>
                          <w:spacing w:val="-1"/>
                        </w:rPr>
                        <w:t xml:space="preserve"> 7</w:t>
                      </w:r>
                      <w:r>
                        <w:rPr/>
                        <w:t>8</w:t>
                      </w:r>
                      <w:r>
                        <w:rPr>
                          <w:spacing w:val="-1"/>
                        </w:rPr>
                        <w:t>17</w:t>
                      </w:r>
                      <w:r>
                        <w:rPr/>
                        <w:t>0</w:t>
                      </w:r>
                      <w:r>
                        <w:rPr>
                          <w:spacing w:val="-1"/>
                        </w:rPr>
                        <w:t>10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97000</wp:posOffset>
                </wp:positionH>
                <wp:positionV relativeFrom="page">
                  <wp:posOffset>4921250</wp:posOffset>
                </wp:positionV>
                <wp:extent cx="4778375" cy="1193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28"/>
                              <w:ind w:left="1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3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9648346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40"/>
                                <w:szCs w:val="40"/>
                              </w:rPr>
                              <w:t>.ПС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03.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ИГНАЛИЗАТОР</w:t>
                            </w:r>
                            <w:r>
                              <w:rPr>
                                <w:spacing w:val="-2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40"/>
                                <w:szCs w:val="40"/>
                              </w:rPr>
                              <w:t>УРОВН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Я</w:t>
                            </w:r>
                            <w:r>
                              <w:rPr>
                                <w:spacing w:val="-2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ПЕСКА</w:t>
                            </w:r>
                            <w:r>
                              <w:rPr>
                                <w:spacing w:val="-2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LC2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94pt;mso-wrap-distance-left:9.05pt;mso-wrap-distance-right:9.05pt;mso-wrap-distance-top:0pt;mso-wrap-distance-bottom:0pt;margin-top:387.5pt;mso-position-vertical-relative:page;margin-left:1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28"/>
                        <w:ind w:left="1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АСПОР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b/>
                          <w:bCs/>
                          <w:spacing w:val="-3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9648346</w:t>
                      </w:r>
                      <w:r>
                        <w:rPr>
                          <w:b/>
                          <w:bCs/>
                          <w:spacing w:val="-1"/>
                          <w:sz w:val="40"/>
                          <w:szCs w:val="40"/>
                        </w:rPr>
                        <w:t>.ПС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03.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СИГНАЛИЗАТОР</w:t>
                      </w:r>
                      <w:r>
                        <w:rPr>
                          <w:spacing w:val="-2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pacing w:val="-1"/>
                          <w:sz w:val="40"/>
                          <w:szCs w:val="40"/>
                        </w:rPr>
                        <w:t>УРОВН</w:t>
                      </w:r>
                      <w:r>
                        <w:rPr>
                          <w:sz w:val="40"/>
                          <w:szCs w:val="40"/>
                        </w:rPr>
                        <w:t>Я</w:t>
                      </w:r>
                      <w:r>
                        <w:rPr>
                          <w:spacing w:val="-2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ПЕСКА</w:t>
                      </w:r>
                      <w:r>
                        <w:rPr>
                          <w:spacing w:val="-2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LC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9645</wp:posOffset>
                </wp:positionH>
                <wp:positionV relativeFrom="page">
                  <wp:posOffset>8604885</wp:posOffset>
                </wp:positionV>
                <wp:extent cx="564070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47"/>
                              <w:ind w:left="2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Т</w:t>
                            </w: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ЛЬ У</w:t>
                            </w: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ВНЯ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 xml:space="preserve"> ПЕС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А </w:t>
                            </w: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НТАЖ</w:t>
                            </w: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 xml:space="preserve"> ОБСЛУЖИ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pt;mso-wrap-distance-left:9.05pt;mso-wrap-distance-right:9.05pt;mso-wrap-distance-top:0pt;mso-wrap-distance-bottom:0pt;margin-top:677.55pt;mso-position-vertical-relative:page;margin-left: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47"/>
                        <w:ind w:left="2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КОНТ</w:t>
                      </w:r>
                      <w:r>
                        <w:rPr>
                          <w:spacing w:val="-2"/>
                          <w:sz w:val="32"/>
                          <w:szCs w:val="32"/>
                        </w:rPr>
                        <w:t>Р</w:t>
                      </w:r>
                      <w:r>
                        <w:rPr>
                          <w:sz w:val="32"/>
                          <w:szCs w:val="32"/>
                        </w:rPr>
                        <w:t>ОЛЬ У</w:t>
                      </w:r>
                      <w:r>
                        <w:rPr>
                          <w:spacing w:val="-2"/>
                          <w:sz w:val="32"/>
                          <w:szCs w:val="32"/>
                        </w:rPr>
                        <w:t>Р</w:t>
                      </w:r>
                      <w:r>
                        <w:rPr>
                          <w:sz w:val="32"/>
                          <w:szCs w:val="32"/>
                        </w:rPr>
                        <w:t>ОВНЯ</w:t>
                      </w:r>
                      <w:r>
                        <w:rPr>
                          <w:spacing w:val="-1"/>
                          <w:sz w:val="32"/>
                          <w:szCs w:val="32"/>
                        </w:rPr>
                        <w:t xml:space="preserve"> ПЕСК</w:t>
                      </w:r>
                      <w:r>
                        <w:rPr>
                          <w:sz w:val="32"/>
                          <w:szCs w:val="32"/>
                        </w:rPr>
                        <w:t xml:space="preserve">А </w:t>
                      </w:r>
                      <w:r>
                        <w:rPr>
                          <w:spacing w:val="-2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sz w:val="32"/>
                          <w:szCs w:val="32"/>
                        </w:rPr>
                        <w:t>ОНТАЖ</w:t>
                      </w:r>
                      <w:r>
                        <w:rPr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spacing w:val="-1"/>
                          <w:sz w:val="32"/>
                          <w:szCs w:val="32"/>
                        </w:rPr>
                        <w:t xml:space="preserve">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335</wp:posOffset>
                </wp:positionH>
                <wp:positionV relativeFrom="page">
                  <wp:posOffset>9102090</wp:posOffset>
                </wp:positionV>
                <wp:extent cx="7543800" cy="387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0404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pacing w:val="-1"/>
                                <w:sz w:val="28"/>
                                <w:szCs w:val="28"/>
                              </w:rPr>
                              <w:t>ООО «ТД «Армате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0.5pt;mso-wrap-distance-left:9.05pt;mso-wrap-distance-right:9.05pt;mso-wrap-distance-top:0pt;mso-wrap-distance-bottom:0pt;margin-top:716.7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0404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4040"/>
                          <w:spacing w:val="-1"/>
                          <w:sz w:val="28"/>
                          <w:szCs w:val="28"/>
                        </w:rPr>
                        <w:t>ООО «ТД «Армате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335</wp:posOffset>
                </wp:positionH>
                <wp:positionV relativeFrom="page">
                  <wp:posOffset>9337040</wp:posOffset>
                </wp:positionV>
                <wp:extent cx="7543800" cy="12496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6"/>
                              <w:ind w:left="35" w:hanging="0"/>
                              <w:jc w:val="center"/>
                              <w:rPr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6"/>
                              <w:ind w:left="3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color w:val="404040"/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Санк</w:t>
                            </w:r>
                            <w:r>
                              <w:rPr>
                                <w:b/>
                                <w:bCs/>
                                <w:color w:val="40404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404040"/>
                                <w:spacing w:val="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Петербург</w:t>
                            </w:r>
                          </w:p>
                          <w:p>
                            <w:pPr>
                              <w:pStyle w:val="Normal"/>
                              <w:spacing w:before="13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w w:val="95"/>
                                <w:sz w:val="28"/>
                                <w:szCs w:val="28"/>
                              </w:rPr>
                              <w:t>(812) 740-75-02 (многоканальный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56" w:before="14" w:after="0"/>
                              <w:ind w:left="514" w:right="500" w:hanging="7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8"/>
                                  <w:szCs w:val="28"/>
                                </w:rPr>
                                <w:t>info@armatech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56" w:before="14" w:after="0"/>
                              <w:ind w:left="514" w:right="500" w:hanging="70"/>
                              <w:jc w:val="center"/>
                              <w:rPr>
                                <w:color w:val="0000FF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w w:val="95"/>
                                  <w:sz w:val="28"/>
                                  <w:szCs w:val="28"/>
                                  <w:u w:val="single"/>
                                </w:rPr>
                                <w:t>http://www.armatech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56" w:before="14" w:after="0"/>
                              <w:ind w:left="514" w:right="500" w:hanging="7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8.4pt;mso-wrap-distance-left:9.05pt;mso-wrap-distance-right:9.05pt;mso-wrap-distance-top:0pt;mso-wrap-distance-bottom:0pt;margin-top:735.2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06"/>
                        <w:ind w:left="35" w:hanging="0"/>
                        <w:jc w:val="center"/>
                        <w:rPr>
                          <w:b/>
                          <w:b/>
                          <w:b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06"/>
                        <w:ind w:left="35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b/>
                          <w:bCs/>
                          <w:color w:val="404040"/>
                          <w:spacing w:val="-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Cs/>
                          <w:color w:val="404040"/>
                          <w:sz w:val="28"/>
                          <w:szCs w:val="28"/>
                        </w:rPr>
                        <w:t>Санк</w:t>
                      </w:r>
                      <w:r>
                        <w:rPr>
                          <w:b/>
                          <w:bCs/>
                          <w:color w:val="404040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b/>
                          <w:bCs/>
                          <w:color w:val="404040"/>
                          <w:spacing w:val="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404040"/>
                          <w:sz w:val="28"/>
                          <w:szCs w:val="28"/>
                        </w:rPr>
                        <w:t>Петербург</w:t>
                      </w:r>
                    </w:p>
                    <w:p>
                      <w:pPr>
                        <w:pStyle w:val="Normal"/>
                        <w:spacing w:before="13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4040"/>
                          <w:w w:val="95"/>
                          <w:sz w:val="28"/>
                          <w:szCs w:val="28"/>
                        </w:rPr>
                        <w:t>(812) 740-75-02 (многоканальный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56" w:before="14" w:after="0"/>
                        <w:ind w:left="514" w:right="500" w:hanging="70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FF"/>
                            <w:sz w:val="28"/>
                            <w:szCs w:val="28"/>
                          </w:rPr>
                          <w:t>info@armatech.ru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56" w:before="14" w:after="0"/>
                        <w:ind w:left="514" w:right="500" w:hanging="70"/>
                        <w:jc w:val="center"/>
                        <w:rPr>
                          <w:color w:val="0000FF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  <w:w w:val="95"/>
                            <w:sz w:val="28"/>
                            <w:szCs w:val="28"/>
                            <w:u w:val="single"/>
                          </w:rPr>
                          <w:t>http://www.armatech.ru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56" w:before="14" w:after="0"/>
                        <w:ind w:left="514" w:right="500" w:hanging="70"/>
                        <w:jc w:val="center"/>
                        <w:rPr/>
                      </w:pPr>
                      <w:r>
                        <w:rPr>
                          <w:color w:val="0000FF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05455</wp:posOffset>
                </wp:positionH>
                <wp:positionV relativeFrom="page">
                  <wp:posOffset>181610</wp:posOffset>
                </wp:positionV>
                <wp:extent cx="1861820" cy="1524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ПОРТ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6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0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2pt;mso-wrap-distance-left:9.05pt;mso-wrap-distance-right:9.05pt;mso-wrap-distance-top:0pt;mso-wrap-distance-bottom:0pt;margin-top:14.3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ПОРТ</w:t>
                      </w:r>
                      <w:r>
                        <w:rPr>
                          <w:b/>
                          <w:bCs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96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pacing w:val="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.0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4500</wp:posOffset>
                </wp:positionH>
                <wp:positionV relativeFrom="page">
                  <wp:posOffset>494030</wp:posOffset>
                </wp:positionV>
                <wp:extent cx="6649720" cy="95338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5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ДЕ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</w:rPr>
                              <w:t>АНИ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34" w:after="0"/>
                              <w:ind w:left="560" w:hanging="0"/>
                              <w:rPr/>
                            </w:pPr>
                            <w:bookmarkStart w:id="0" w:name="1._общие_сведения……………………………………………………………"/>
                            <w:bookmarkEnd w:id="0"/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pacing w:val="-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spacing w:val="-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412" w:before="182" w:after="0"/>
                              <w:ind w:left="559" w:right="110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ж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эк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пл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тац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.2</w:t>
                            </w:r>
                            <w:r>
                              <w:rPr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техн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к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р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ик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.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spacing w:val="-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5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плектность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 xml:space="preserve"> 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…..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……..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kinsoku w:val="false"/>
                              <w:overflowPunct w:val="false"/>
                              <w:spacing w:lineRule="auto" w:line="412"/>
                              <w:ind w:left="560" w:right="1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ро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н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ль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..4</w:t>
                            </w:r>
                            <w:r>
                              <w:rPr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 xml:space="preserve">6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служивание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 xml:space="preserve"> …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...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..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1" w:after="0"/>
                              <w:ind w:left="5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 xml:space="preserve">7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арантийные обязательства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 xml:space="preserve"> 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…..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…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412"/>
                              <w:ind w:left="560" w:right="1101" w:hanging="0"/>
                              <w:rPr/>
                            </w:pP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я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 xml:space="preserve"> 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1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….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.………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9.   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в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д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ьст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ё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.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kinsoku w:val="false"/>
                              <w:overflowPunct w:val="false"/>
                              <w:spacing w:lineRule="exact" w:line="232"/>
                              <w:ind w:left="2755" w:firstLine="12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131" w:firstLine="5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в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э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ю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м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язь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.д.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л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ко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е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ё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св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вой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г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1"/>
                              </w:rPr>
                              <w:t>е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ъё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ти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ш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1"/>
                              </w:rPr>
                              <w:t>рм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 w:before="90" w:after="0"/>
                              <w:ind w:left="20" w:right="453" w:firstLine="5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в</w:t>
                            </w:r>
                            <w:r>
                              <w:rPr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ощ</w:t>
                            </w:r>
                            <w:r>
                              <w:rPr>
                                <w:spacing w:val="-2"/>
                              </w:rPr>
                              <w:t>ь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в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вае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б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вы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н</w:t>
                            </w:r>
                            <w:r>
                              <w:rPr/>
                              <w:t>ия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ы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т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При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в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шени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н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и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з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еща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йн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сит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1" w:after="0"/>
                              <w:ind w:left="20" w:firstLine="540"/>
                              <w:rPr/>
                            </w:pPr>
                            <w:r>
                              <w:rPr/>
                              <w:t>Датч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юч</w:t>
                            </w:r>
                            <w:r>
                              <w:rPr>
                                <w:spacing w:val="3"/>
                              </w:rPr>
                              <w:t>ё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р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я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д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ме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 w:before="91" w:after="0"/>
                              <w:ind w:left="20" w:right="160" w:firstLine="540"/>
                              <w:rPr/>
                            </w:pPr>
                            <w:r>
                              <w:rPr/>
                              <w:t>Ав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мат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л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л</w:t>
                            </w:r>
                            <w:r>
                              <w:rPr/>
                              <w:t>юч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ж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ни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ча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нд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9"/>
                              </w:rPr>
                              <w:t>я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и 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а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рае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к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к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ё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ы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юча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м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1"/>
                              </w:rPr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к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ч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 w:before="92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ч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, вызвавш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а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й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и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ч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а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т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мо</w:t>
                            </w:r>
                            <w:r>
                              <w:rPr>
                                <w:spacing w:val="-2"/>
                              </w:rPr>
                              <w:t>лк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ч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 – з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в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о</w:t>
                            </w:r>
                            <w:r>
                              <w:rPr>
                                <w:spacing w:val="-2"/>
                              </w:rPr>
                              <w:t>ж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2"/>
                              </w:rPr>
                              <w:t>к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и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 xml:space="preserve"> к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п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4"/>
                              </w:rPr>
                              <w:t>«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/</w:t>
                            </w:r>
                            <w:r>
                              <w:rPr/>
                              <w:t>сбр</w:t>
                            </w:r>
                            <w:r>
                              <w:rPr>
                                <w:spacing w:val="1"/>
                              </w:rPr>
                              <w:t>ос</w:t>
                            </w:r>
                            <w:r>
                              <w:rPr>
                                <w:spacing w:val="-6"/>
                              </w:rPr>
                              <w:t>»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д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т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бо</w:t>
                            </w:r>
                            <w:r>
                              <w:rPr>
                                <w:spacing w:val="2"/>
                              </w:rPr>
                              <w:t>к</w:t>
                            </w:r>
                            <w:r>
                              <w:rPr/>
                              <w:t xml:space="preserve">у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 w:before="92" w:after="0"/>
                              <w:ind w:left="20" w:right="185" w:firstLine="5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К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«</w:t>
                            </w:r>
                            <w:r>
                              <w:rPr>
                                <w:spacing w:val="-2"/>
                              </w:rPr>
                              <w:t>те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/</w:t>
                            </w:r>
                            <w:r>
                              <w:rPr/>
                              <w:t>сбро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жн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й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ж</w:t>
                            </w:r>
                            <w:r>
                              <w:rPr>
                                <w:spacing w:val="1"/>
                              </w:rPr>
                              <w:t>ат</w:t>
                            </w:r>
                            <w:r>
                              <w:rPr>
                                <w:spacing w:val="-2"/>
                              </w:rPr>
                              <w:t>ию к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аг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лам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з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нд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ча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э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зн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чит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во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226" w:leader="none"/>
                              </w:tabs>
                              <w:kinsoku w:val="false"/>
                              <w:overflowPunct w:val="false"/>
                              <w:ind w:left="3226" w:hanging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Т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Д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СП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АТАЦ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1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/>
                              <w:ind w:left="20" w:right="135" w:firstLine="708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е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м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од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бк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ж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ом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мм </w:t>
                            </w:r>
                            <w:r>
                              <w:rPr/>
                              <w:t>(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тав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/>
                              <w:t>)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Т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в</w:t>
                            </w:r>
                            <w:r>
                              <w:rPr>
                                <w:spacing w:val="-1"/>
                              </w:rPr>
                              <w:t>а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т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ч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1"/>
                              </w:rPr>
                              <w:t>о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ч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Тр</w:t>
                            </w:r>
                            <w:r>
                              <w:rPr>
                                <w:spacing w:val="-7"/>
                              </w:rPr>
                              <w:t>у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е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ще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2"/>
                              </w:rPr>
                              <w:t>ё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ас</w:t>
                            </w:r>
                            <w:r>
                              <w:rPr>
                                <w:spacing w:val="-2"/>
                              </w:rPr>
                              <w:t>ть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чи</w:t>
                            </w:r>
                            <w:r>
                              <w:rPr>
                                <w:spacing w:val="-2"/>
                              </w:rPr>
                              <w:t>к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защит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м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д</w:t>
                            </w:r>
                            <w:r>
                              <w:rPr/>
                              <w:t>л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во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4" w:before="94" w:after="0"/>
                              <w:ind w:left="20" w:right="259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н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же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ый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п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п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н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ра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м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мен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 w:before="81" w:after="0"/>
                              <w:ind w:left="20" w:right="140" w:firstLine="708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яг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</w:t>
                            </w:r>
                            <w:r>
                              <w:rPr>
                                <w:rFonts w:cs="Wingdings" w:ascii="Wingdings" w:hAnsi="Wingdings"/>
                                <w:spacing w:val="-158"/>
                              </w:rPr>
                              <w:t>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о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ч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ёж</w:t>
                            </w:r>
                            <w:r>
                              <w:rPr>
                                <w:spacing w:val="2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е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ваетс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2"/>
                              </w:rPr>
                              <w:t>ё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rFonts w:cs="Wingdings" w:ascii="Wingdings" w:hAnsi="Wingdings"/>
                                <w:spacing w:val="-154"/>
                              </w:rPr>
                              <w:t>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к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</w:t>
                            </w:r>
                            <w:r>
                              <w:rPr>
                                <w:rFonts w:cs="Wingdings" w:ascii="Wingdings" w:hAnsi="Wingdings"/>
                                <w:spacing w:val="-155"/>
                              </w:rPr>
                              <w:t>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у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ы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ис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тит</w:t>
                            </w:r>
                            <w:r>
                              <w:rPr/>
                              <w:t>ь 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чик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в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ч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гива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ф</w:t>
                            </w:r>
                            <w:r>
                              <w:rPr/>
                              <w:t>ты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я</w:t>
                            </w:r>
                            <w:r>
                              <w:rPr>
                                <w:spacing w:val="2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т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в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2"/>
                              </w:rPr>
                              <w:t>кл</w:t>
                            </w:r>
                            <w:r>
                              <w:rPr/>
                              <w:t>юч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сто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ф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гиваю</w:t>
                            </w:r>
                            <w:r>
                              <w:rPr>
                                <w:spacing w:val="2"/>
                              </w:rPr>
                              <w:t>щ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й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ф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spacing w:val="1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ind w:left="728" w:right="29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Ма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>,</w:t>
                            </w:r>
                            <w:r>
                              <w:rPr/>
                              <w:t>75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ни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3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ово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 xml:space="preserve">).    </w:t>
                            </w:r>
                            <w:r>
                              <w:rPr/>
                              <w:t>Датч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ё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ваетс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г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ну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ляе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д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7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ind w:left="0" w:right="350" w:hanging="0"/>
                              <w:jc w:val="center"/>
                              <w:rPr/>
                            </w:pPr>
                            <w:r>
                              <w:rPr/>
                              <w:t>В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б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т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э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ек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че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в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ци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лить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3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м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>
                                <w:spacing w:val="-7"/>
                              </w:rPr>
                              <w:t>у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0" w:after="0"/>
                              <w:ind w:left="20" w:right="167" w:firstLine="708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ж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ч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4"/>
                              </w:rPr>
                              <w:t>к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ти</w:t>
                            </w:r>
                            <w:r>
                              <w:rPr/>
                              <w:t>ч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9"/>
                              </w:rPr>
                              <w:t>ь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в</w:t>
                            </w:r>
                            <w:r>
                              <w:rPr>
                                <w:spacing w:val="-1"/>
                              </w:rPr>
                              <w:t>аю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н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ъ</w:t>
                            </w:r>
                            <w:r>
                              <w:rPr>
                                <w:spacing w:val="-1"/>
                              </w:rPr>
                              <w:t>ё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</w:t>
                            </w:r>
                            <w:r>
                              <w:rPr>
                                <w:rFonts w:cs="Wingdings" w:ascii="Wingdings" w:hAnsi="Wingdings"/>
                                <w:spacing w:val="-157"/>
                              </w:rPr>
                              <w:t>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 xml:space="preserve">ь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ъ</w:t>
                            </w:r>
                            <w:r>
                              <w:rPr>
                                <w:spacing w:val="-2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лж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б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з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л</w:t>
                            </w:r>
                            <w:r>
                              <w:rPr>
                                <w:spacing w:val="-1"/>
                              </w:rPr>
                              <w:t>ё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не </w:t>
                            </w:r>
                            <w:r>
                              <w:rPr>
                                <w:spacing w:val="-1"/>
                              </w:rPr>
                              <w:t>зач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ща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и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6"/>
                              </w:rPr>
                              <w:t>б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зат</w:t>
                            </w:r>
                            <w:r>
                              <w:rPr>
                                <w:spacing w:val="-2"/>
                              </w:rPr>
                              <w:t>ь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3"/>
                              </w:rPr>
                              <w:t>з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л</w:t>
                            </w:r>
                            <w:r>
                              <w:rPr>
                                <w:spacing w:val="-1"/>
                              </w:rPr>
                              <w:t>ага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к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к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е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н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)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ов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к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д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т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д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аз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я ф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во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ъ</w:t>
                            </w:r>
                            <w:r>
                              <w:rPr>
                                <w:spacing w:val="-2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т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ст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рычаг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</w:t>
                            </w:r>
                            <w:r>
                              <w:rPr>
                                <w:rFonts w:cs="Wingdings" w:ascii="Wingdings" w:hAnsi="Wingdings"/>
                                <w:spacing w:val="-158"/>
                              </w:rPr>
                              <w:t>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 xml:space="preserve">ое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д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ово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щ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к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750.7pt;mso-wrap-distance-left:9.05pt;mso-wrap-distance-right:9.05pt;mso-wrap-distance-top:0pt;mso-wrap-distance-bottom:0pt;margin-top:38.9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55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ДЕ</w:t>
                      </w:r>
                      <w:r>
                        <w:rPr>
                          <w:b/>
                          <w:bCs/>
                          <w:spacing w:val="-4"/>
                        </w:rPr>
                        <w:t>Р</w:t>
                      </w:r>
                      <w:r>
                        <w:rPr>
                          <w:b/>
                          <w:bCs/>
                          <w:spacing w:val="2"/>
                        </w:rPr>
                        <w:t>Ж</w:t>
                      </w:r>
                      <w:r>
                        <w:rPr>
                          <w:b/>
                          <w:bCs/>
                        </w:rPr>
                        <w:t>АНИЕ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34" w:after="0"/>
                        <w:ind w:left="560" w:hanging="0"/>
                        <w:rPr/>
                      </w:pPr>
                      <w:bookmarkStart w:id="1" w:name="1._общие_сведения……………………………………………………………"/>
                      <w:bookmarkEnd w:id="1"/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pacing w:val="-3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щ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3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......</w:t>
                      </w:r>
                      <w:r>
                        <w:rPr>
                          <w:spacing w:val="-3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412" w:before="182" w:after="0"/>
                        <w:ind w:left="559" w:right="110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о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таж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од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эк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пл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атаци</w:t>
                      </w:r>
                      <w:r>
                        <w:rPr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.2</w:t>
                      </w:r>
                      <w:r>
                        <w:rPr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техн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рак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>ер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тик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.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...</w:t>
                      </w:r>
                      <w:r>
                        <w:rPr>
                          <w:spacing w:val="-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5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95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sz w:val="22"/>
                          <w:szCs w:val="22"/>
                        </w:rPr>
                        <w:t>комплектность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 xml:space="preserve"> 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…..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……..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2" w:leader="none"/>
                        </w:tabs>
                        <w:kinsoku w:val="false"/>
                        <w:overflowPunct w:val="false"/>
                        <w:spacing w:lineRule="auto" w:line="412"/>
                        <w:ind w:left="560" w:right="11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стро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sz w:val="22"/>
                          <w:szCs w:val="22"/>
                        </w:rPr>
                        <w:t>ка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z w:val="22"/>
                          <w:szCs w:val="22"/>
                        </w:rPr>
                        <w:t>он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>роль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бото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..4</w:t>
                      </w:r>
                      <w:r>
                        <w:rPr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 xml:space="preserve">6.  </w:t>
                      </w:r>
                      <w:r>
                        <w:rPr>
                          <w:sz w:val="22"/>
                          <w:szCs w:val="22"/>
                        </w:rPr>
                        <w:t>обслуживание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 xml:space="preserve"> …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2"/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...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..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1" w:after="0"/>
                        <w:ind w:left="5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95"/>
                          <w:sz w:val="22"/>
                          <w:szCs w:val="22"/>
                        </w:rPr>
                        <w:t xml:space="preserve">7.  </w:t>
                      </w:r>
                      <w:r>
                        <w:rPr>
                          <w:sz w:val="22"/>
                          <w:szCs w:val="22"/>
                        </w:rPr>
                        <w:t>гарантийные обязательства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 xml:space="preserve"> 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…..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…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5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412"/>
                        <w:ind w:left="560" w:right="1101" w:hanging="0"/>
                        <w:rPr/>
                      </w:pPr>
                      <w:r>
                        <w:rPr>
                          <w:w w:val="95"/>
                          <w:sz w:val="22"/>
                          <w:szCs w:val="22"/>
                        </w:rPr>
                        <w:t xml:space="preserve">8.  </w:t>
                      </w:r>
                      <w:r>
                        <w:rPr>
                          <w:sz w:val="22"/>
                          <w:szCs w:val="22"/>
                        </w:rPr>
                        <w:t>приложения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 xml:space="preserve"> 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1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….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.………</w:t>
                      </w:r>
                      <w:r>
                        <w:rPr>
                          <w:spacing w:val="-4"/>
                          <w:w w:val="9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w w:val="95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9.   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в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д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ьст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ё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.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………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kinsoku w:val="false"/>
                        <w:overflowPunct w:val="false"/>
                        <w:spacing w:lineRule="exact" w:line="232"/>
                        <w:ind w:left="2755" w:firstLine="121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lang w:val="en-US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bCs/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ЕД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Я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131" w:firstLine="540"/>
                        <w:rPr/>
                      </w:pPr>
                      <w:r>
                        <w:rPr>
                          <w:spacing w:val="-2"/>
                        </w:rPr>
                        <w:t>С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в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>
                          <w:spacing w:val="4"/>
                        </w:rPr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э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3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>
                          <w:spacing w:val="-1"/>
                        </w:rPr>
                        <w:t>ю</w:t>
                      </w:r>
                      <w:r>
                        <w:rPr/>
                        <w:t>щ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ь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м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м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язь</w:t>
                      </w:r>
                      <w:r>
                        <w:rPr/>
                        <w:t>ю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.д.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ё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т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д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л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>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ко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че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ё</w:t>
                      </w:r>
                      <w:r>
                        <w:rPr/>
                        <w:t>т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св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вой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з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2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иг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1"/>
                        </w:rPr>
                        <w:t>ег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ъё</w:t>
                      </w:r>
                      <w:r>
                        <w:rPr/>
                        <w:t>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ё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ти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ш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но</w:t>
                      </w:r>
                      <w:r>
                        <w:rPr>
                          <w:spacing w:val="1"/>
                        </w:rPr>
                        <w:t>рм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 w:before="90" w:after="0"/>
                        <w:ind w:left="20" w:right="453" w:firstLine="540"/>
                        <w:rPr/>
                      </w:pP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в</w:t>
                      </w:r>
                      <w:r>
                        <w:rPr>
                          <w:spacing w:val="1"/>
                        </w:rPr>
                        <w:t>од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/>
                        <w:t>с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ощ</w:t>
                      </w:r>
                      <w:r>
                        <w:rPr>
                          <w:spacing w:val="-2"/>
                        </w:rPr>
                        <w:t>ь</w:t>
                      </w:r>
                      <w:r>
                        <w:rPr/>
                        <w:t>ю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в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вае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ё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2"/>
                        </w:rPr>
                        <w:t>б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й </w:t>
                      </w:r>
                      <w:r>
                        <w:rPr>
                          <w:spacing w:val="-1"/>
                        </w:rPr>
                        <w:t>вы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н</w:t>
                      </w:r>
                      <w:r>
                        <w:rPr/>
                        <w:t>ия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ы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б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л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ё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т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При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в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шени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ни</w:t>
                      </w:r>
                      <w:r>
                        <w:rPr/>
                        <w:t>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и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з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ещае</w:t>
                      </w:r>
                      <w:r>
                        <w:rPr/>
                        <w:t>т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об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йн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сит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1" w:after="0"/>
                        <w:ind w:left="20" w:firstLine="540"/>
                        <w:rPr/>
                      </w:pPr>
                      <w:r>
                        <w:rPr/>
                        <w:t>Датч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к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юч</w:t>
                      </w:r>
                      <w:r>
                        <w:rPr>
                          <w:spacing w:val="3"/>
                        </w:rPr>
                        <w:t>ё</w:t>
                      </w:r>
                      <w:r>
                        <w:rPr/>
                        <w:t>н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р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>у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3"/>
                        </w:rPr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е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щ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я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о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м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 xml:space="preserve">я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б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д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ме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 w:before="91" w:after="0"/>
                        <w:ind w:left="20" w:right="160" w:firstLine="540"/>
                        <w:rPr/>
                      </w:pPr>
                      <w:r>
                        <w:rPr/>
                        <w:t>Ав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мат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/>
                        <w:t>з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р</w:t>
                      </w:r>
                      <w:r>
                        <w:rPr/>
                        <w:t>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о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т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е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д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ч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л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кл</w:t>
                      </w:r>
                      <w:r>
                        <w:rPr/>
                        <w:t>юч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 xml:space="preserve">я 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ж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х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б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ни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/>
                        <w:t>з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/>
                        <w:t>и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ча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м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нд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ы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9"/>
                        </w:rPr>
                        <w:t>я</w:t>
                      </w:r>
                      <w:r>
                        <w:rPr/>
                        <w:t>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и 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за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рае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к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ка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ё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л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ы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л</w:t>
                      </w:r>
                      <w:r>
                        <w:rPr>
                          <w:spacing w:val="-1"/>
                        </w:rPr>
                        <w:t>юча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/>
                        <w:t>о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 xml:space="preserve">В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м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м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ре</w:t>
                      </w:r>
                      <w:r>
                        <w:rPr>
                          <w:spacing w:val="-1"/>
                        </w:rPr>
                        <w:t>ж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ме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к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1"/>
                        </w:rPr>
                        <w:t>ч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 w:before="92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ч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, вызвавш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а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й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и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,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ч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га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т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1"/>
                        </w:rPr>
                        <w:t>мо</w:t>
                      </w:r>
                      <w:r>
                        <w:rPr>
                          <w:spacing w:val="-2"/>
                        </w:rPr>
                        <w:t>лк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ч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а – з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во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/>
                        <w:t>л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о</w:t>
                      </w:r>
                      <w:r>
                        <w:rPr>
                          <w:spacing w:val="-2"/>
                        </w:rPr>
                        <w:t>жн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т</w:t>
                      </w:r>
                      <w:r>
                        <w:rPr>
                          <w:spacing w:val="-2"/>
                        </w:rPr>
                        <w:t>кл</w:t>
                      </w:r>
                      <w:r>
                        <w:rPr/>
                        <w:t>ю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/>
                        <w:t>ь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и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 xml:space="preserve"> к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п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4"/>
                        </w:rPr>
                        <w:t>«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/</w:t>
                      </w:r>
                      <w:r>
                        <w:rPr/>
                        <w:t>сбр</w:t>
                      </w:r>
                      <w:r>
                        <w:rPr>
                          <w:spacing w:val="1"/>
                        </w:rPr>
                        <w:t>ос</w:t>
                      </w:r>
                      <w:r>
                        <w:rPr>
                          <w:spacing w:val="-6"/>
                        </w:rPr>
                        <w:t>»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о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на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д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>тс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бо</w:t>
                      </w:r>
                      <w:r>
                        <w:rPr>
                          <w:spacing w:val="2"/>
                        </w:rPr>
                        <w:t>к</w:t>
                      </w:r>
                      <w:r>
                        <w:rPr/>
                        <w:t xml:space="preserve">у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п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са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>
                          <w:spacing w:val="1"/>
                        </w:rPr>
                        <w:t>о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т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>х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ин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б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в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 w:before="92" w:after="0"/>
                        <w:ind w:left="20" w:right="185" w:firstLine="540"/>
                        <w:rPr/>
                      </w:pPr>
                      <w:r>
                        <w:rPr>
                          <w:spacing w:val="-2"/>
                        </w:rPr>
                        <w:t>К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п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«</w:t>
                      </w:r>
                      <w:r>
                        <w:rPr>
                          <w:spacing w:val="-2"/>
                        </w:rPr>
                        <w:t>те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/</w:t>
                      </w:r>
                      <w:r>
                        <w:rPr/>
                        <w:t>сбро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»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жн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к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к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/>
                        <w:t>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й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ж</w:t>
                      </w:r>
                      <w:r>
                        <w:rPr>
                          <w:spacing w:val="1"/>
                        </w:rPr>
                        <w:t>ат</w:t>
                      </w:r>
                      <w:r>
                        <w:rPr>
                          <w:spacing w:val="-2"/>
                        </w:rPr>
                        <w:t>ию к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п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заг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/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лам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г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т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з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р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е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нд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ча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-1"/>
                        </w:rPr>
                        <w:t>ж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м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э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зн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чит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во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4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3226" w:leader="none"/>
                        </w:tabs>
                        <w:kinsoku w:val="false"/>
                        <w:overflowPunct w:val="false"/>
                        <w:ind w:left="3226" w:hanging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Т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b/>
                          <w:bCs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Д</w:t>
                      </w:r>
                      <w:r>
                        <w:rPr>
                          <w:b/>
                          <w:bCs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Э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СПЛ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АТАЦ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Ю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1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/>
                        <w:ind w:left="20" w:right="135" w:firstLine="708"/>
                        <w:rPr/>
                      </w:pP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е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м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/>
                        <w:t>ь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2"/>
                        </w:rPr>
                        <w:t>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о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1"/>
                        </w:rPr>
                        <w:t>од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1"/>
                        </w:rPr>
                        <w:t>бк</w:t>
                      </w:r>
                      <w:r>
                        <w:rPr/>
                        <w:t>у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ж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м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ом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мм </w:t>
                      </w:r>
                      <w:r>
                        <w:rPr/>
                        <w:t>(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тав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у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/>
                        <w:t>)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Т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в</w:t>
                      </w:r>
                      <w:r>
                        <w:rPr>
                          <w:spacing w:val="-1"/>
                        </w:rPr>
                        <w:t>ае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у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и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т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м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ч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м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пр</w:t>
                      </w:r>
                      <w:r>
                        <w:rPr>
                          <w:spacing w:val="1"/>
                        </w:rPr>
                        <w:t>ом</w:t>
                      </w:r>
                      <w:r>
                        <w:rPr/>
                        <w:t>е</w:t>
                      </w:r>
                      <w:r>
                        <w:rPr>
                          <w:spacing w:val="-1"/>
                        </w:rPr>
                        <w:t>ж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ч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2"/>
                        </w:rPr>
                        <w:t>д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й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б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Тр</w:t>
                      </w:r>
                      <w:r>
                        <w:rPr>
                          <w:spacing w:val="-7"/>
                        </w:rPr>
                        <w:t>у</w:t>
                      </w:r>
                      <w:r>
                        <w:rPr/>
                        <w:t>б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я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е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н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ще</w:t>
                      </w:r>
                      <w:r>
                        <w:rPr/>
                        <w:t>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2"/>
                        </w:rPr>
                        <w:t>ё</w:t>
                      </w:r>
                      <w:r>
                        <w:rPr/>
                        <w:t>ж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час</w:t>
                      </w:r>
                      <w:r>
                        <w:rPr>
                          <w:spacing w:val="-2"/>
                        </w:rPr>
                        <w:t>ть</w:t>
                      </w:r>
                      <w:r>
                        <w:rPr/>
                        <w:t>ю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чи</w:t>
                      </w:r>
                      <w:r>
                        <w:rPr>
                          <w:spacing w:val="-2"/>
                        </w:rPr>
                        <w:t>ка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защит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м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п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ом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д</w:t>
                      </w:r>
                      <w:r>
                        <w:rPr/>
                        <w:t>л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т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н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 xml:space="preserve">х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во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4" w:before="94" w:after="0"/>
                        <w:ind w:left="20" w:right="259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нт</w:t>
                      </w:r>
                      <w:r>
                        <w:rPr>
                          <w:sz w:val="20"/>
                          <w:szCs w:val="20"/>
                        </w:rPr>
                        <w:t>аже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ч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ит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ч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>ый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>ип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пт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во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нн</w:t>
                      </w: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b/>
                          <w:bCs/>
                          <w:i/>
                          <w:i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рад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м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мене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 w:before="81" w:after="0"/>
                        <w:ind w:left="20" w:right="140" w:firstLine="708"/>
                        <w:rPr/>
                      </w:pP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-2"/>
                        </w:rPr>
                        <w:t>п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яг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в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ю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д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у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</w:t>
                      </w:r>
                      <w:r>
                        <w:rPr>
                          <w:rFonts w:cs="Wingdings" w:ascii="Wingdings" w:hAnsi="Wingdings"/>
                          <w:spacing w:val="-158"/>
                        </w:rPr>
                        <w:t></w:t>
                      </w:r>
                      <w:r>
                        <w:rPr/>
                        <w:t>(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>
                          <w:spacing w:val="-1"/>
                        </w:rPr>
                        <w:t>о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ч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ч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ёж</w:t>
                      </w:r>
                      <w:r>
                        <w:rPr>
                          <w:spacing w:val="2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чег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ваетс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2"/>
                        </w:rPr>
                        <w:t>ё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ф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ы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/>
                        <w:t>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</w:t>
                      </w:r>
                      <w:r>
                        <w:rPr>
                          <w:rFonts w:cs="Wingdings" w:ascii="Wingdings" w:hAnsi="Wingdings"/>
                          <w:spacing w:val="-154"/>
                        </w:rPr>
                        <w:t>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ж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о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к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</w:t>
                      </w:r>
                      <w:r>
                        <w:rPr>
                          <w:rFonts w:cs="Wingdings" w:ascii="Wingdings" w:hAnsi="Wingdings"/>
                          <w:spacing w:val="-155"/>
                        </w:rPr>
                        <w:t>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у</w:t>
                      </w:r>
                      <w:r>
                        <w:rPr/>
                        <w:t>п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ч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ы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ис</w:t>
                      </w:r>
                      <w:r>
                        <w:rPr/>
                        <w:t>п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тит</w:t>
                      </w:r>
                      <w:r>
                        <w:rPr/>
                        <w:t>ь 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чик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в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2"/>
                        </w:rPr>
                        <w:t>д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/>
                        <w:t>ь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ж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ч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з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>
                          <w:spacing w:val="-1"/>
                        </w:rPr>
                        <w:t>гива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ф</w:t>
                      </w:r>
                      <w:r>
                        <w:rPr/>
                        <w:t>ты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3"/>
                        </w:rPr>
                        <w:t>я</w:t>
                      </w:r>
                      <w:r>
                        <w:rPr>
                          <w:spacing w:val="2"/>
                        </w:rPr>
                        <w:t>з</w:t>
                      </w:r>
                      <w:r>
                        <w:rPr>
                          <w:spacing w:val="-1"/>
                        </w:rPr>
                        <w:t>ат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в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 xml:space="preserve">х </w:t>
                      </w:r>
                      <w:r>
                        <w:rPr>
                          <w:spacing w:val="-2"/>
                        </w:rPr>
                        <w:t>кл</w:t>
                      </w:r>
                      <w:r>
                        <w:rPr/>
                        <w:t>юч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</w:t>
                      </w:r>
                      <w:r>
                        <w:rPr>
                          <w:spacing w:val="1"/>
                        </w:rPr>
                        <w:t>од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н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сто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2"/>
                        </w:rPr>
                        <w:t>ф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;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з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>гиваю</w:t>
                      </w:r>
                      <w:r>
                        <w:rPr>
                          <w:spacing w:val="2"/>
                        </w:rPr>
                        <w:t>щ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-1"/>
                        </w:rPr>
                        <w:t>й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/>
                        <w:t>й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ф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>
                          <w:spacing w:val="1"/>
                        </w:rPr>
                        <w:t>)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2" w:after="0"/>
                        <w:ind w:left="728" w:right="296" w:hanging="0"/>
                        <w:rPr/>
                      </w:pPr>
                      <w:r>
                        <w:rPr>
                          <w:spacing w:val="-1"/>
                        </w:rPr>
                        <w:t>Ма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>
                          <w:spacing w:val="-2"/>
                        </w:rPr>
                        <w:t>ин</w:t>
                      </w:r>
                      <w:r>
                        <w:rPr/>
                        <w:t>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1</w:t>
                      </w:r>
                      <w:r>
                        <w:rPr>
                          <w:spacing w:val="-1"/>
                        </w:rPr>
                        <w:t>,</w:t>
                      </w:r>
                      <w:r>
                        <w:rPr/>
                        <w:t>75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5"/>
                        </w:rPr>
                        <w:t>г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ни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3"/>
                        </w:rPr>
                        <w:t>з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з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ны</w:t>
                      </w:r>
                      <w:r>
                        <w:rPr/>
                        <w:t>х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ово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 xml:space="preserve">).    </w:t>
                      </w:r>
                      <w:r>
                        <w:rPr/>
                        <w:t>Датч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к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ё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ваетс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г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ну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за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ляе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с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з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2"/>
                        </w:rPr>
                        <w:t>д</w:t>
                      </w:r>
                      <w:r>
                        <w:rPr/>
                        <w:t>н</w:t>
                      </w:r>
                      <w:r>
                        <w:rPr>
                          <w:spacing w:val="-7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б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у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у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ё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9"/>
                        <w:ind w:left="0" w:right="350" w:hanging="0"/>
                        <w:jc w:val="center"/>
                        <w:rPr/>
                      </w:pPr>
                      <w:r>
                        <w:rPr/>
                        <w:t>В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б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п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-1"/>
                        </w:rPr>
                        <w:t>ат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э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ек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че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в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ци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д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у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о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>
                          <w:spacing w:val="1"/>
                        </w:rPr>
                        <w:t>о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о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лить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об</w:t>
                      </w:r>
                      <w:r>
                        <w:rPr>
                          <w:spacing w:val="-3"/>
                        </w:rPr>
                        <w:t>ж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м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>
                          <w:spacing w:val="-7"/>
                        </w:rPr>
                        <w:t>у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0" w:after="0"/>
                        <w:ind w:left="20" w:right="167" w:firstLine="708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ж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ч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2"/>
                        </w:rPr>
                        <w:t>д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4"/>
                        </w:rPr>
                        <w:t>к</w:t>
                      </w:r>
                      <w:r>
                        <w:rPr/>
                        <w:t>е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пти</w:t>
                      </w:r>
                      <w:r>
                        <w:rPr/>
                        <w:t>ч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ий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9"/>
                        </w:rPr>
                        <w:t>ь</w:t>
                      </w:r>
                      <w:r>
                        <w:rPr/>
                        <w:t>-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-2"/>
                        </w:rPr>
                        <w:t>п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т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в</w:t>
                      </w:r>
                      <w:r>
                        <w:rPr>
                          <w:spacing w:val="-1"/>
                        </w:rPr>
                        <w:t>аю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3"/>
                        </w:rPr>
                        <w:t>н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ъ</w:t>
                      </w:r>
                      <w:r>
                        <w:rPr>
                          <w:spacing w:val="-1"/>
                        </w:rPr>
                        <w:t>ё</w:t>
                      </w:r>
                      <w:r>
                        <w:rPr/>
                        <w:t>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</w:t>
                      </w:r>
                      <w:r>
                        <w:rPr>
                          <w:rFonts w:cs="Wingdings" w:ascii="Wingdings" w:hAnsi="Wingdings"/>
                          <w:spacing w:val="-157"/>
                        </w:rPr>
                        <w:t></w:t>
                      </w:r>
                      <w:r>
                        <w:rPr/>
                        <w:t>до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 xml:space="preserve">ь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ъ</w:t>
                      </w:r>
                      <w:r>
                        <w:rPr>
                          <w:spacing w:val="-2"/>
                        </w:rPr>
                        <w:t>ё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к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до</w:t>
                      </w:r>
                      <w:r>
                        <w:rPr>
                          <w:spacing w:val="-2"/>
                        </w:rPr>
                        <w:t>лж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б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з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)</w:t>
                      </w:r>
                      <w:r>
                        <w:rPr/>
                        <w:t>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ё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л</w:t>
                      </w:r>
                      <w:r>
                        <w:rPr>
                          <w:spacing w:val="-1"/>
                        </w:rPr>
                        <w:t>ё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не </w:t>
                      </w:r>
                      <w:r>
                        <w:rPr>
                          <w:spacing w:val="-1"/>
                        </w:rPr>
                        <w:t>зач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ща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и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к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ж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6"/>
                        </w:rPr>
                        <w:t>б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зат</w:t>
                      </w:r>
                      <w:r>
                        <w:rPr>
                          <w:spacing w:val="-2"/>
                        </w:rPr>
                        <w:t>ь</w:t>
                      </w:r>
                      <w:r>
                        <w:rPr/>
                        <w:t>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3"/>
                        </w:rPr>
                        <w:t>з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я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2"/>
                        </w:rPr>
                        <w:t>ил</w:t>
                      </w:r>
                      <w:r>
                        <w:rPr>
                          <w:spacing w:val="-1"/>
                        </w:rPr>
                        <w:t>ага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к</w:t>
                      </w:r>
                      <w:r>
                        <w:rPr/>
                        <w:t>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к</w:t>
                      </w:r>
                      <w:r>
                        <w:rPr/>
                        <w:t xml:space="preserve">е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не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ны</w:t>
                      </w:r>
                      <w:r>
                        <w:rPr/>
                        <w:t>х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/>
                        <w:t>т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)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х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ов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ик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д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ся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т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не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</w:rPr>
                        <w:t>б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ол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дв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</w:rPr>
                        <w:t>у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х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р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</w:rPr>
                        <w:t>аз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я ф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/>
                        <w:t>ии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х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во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ъ</w:t>
                      </w:r>
                      <w:r>
                        <w:rPr>
                          <w:spacing w:val="-2"/>
                        </w:rPr>
                        <w:t>ё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о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т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ст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рычаг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</w:t>
                      </w:r>
                      <w:r>
                        <w:rPr>
                          <w:rFonts w:cs="Wingdings" w:ascii="Wingdings" w:hAnsi="Wingdings"/>
                          <w:spacing w:val="-158"/>
                        </w:rPr>
                        <w:t></w:t>
                      </w:r>
                      <w:r>
                        <w:rPr/>
                        <w:t>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 xml:space="preserve">ое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е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д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>
                          <w:spacing w:val="3"/>
                        </w:rPr>
                        <w:t>р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ово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щ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к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21735</wp:posOffset>
                </wp:positionH>
                <wp:positionV relativeFrom="page">
                  <wp:posOffset>10339070</wp:posOffset>
                </wp:positionV>
                <wp:extent cx="101600" cy="177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1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0490" simplePos="0" locked="0" layoutInCell="0" allowOverlap="1" relativeHeight="18">
                <wp:simplePos x="0" y="0"/>
                <wp:positionH relativeFrom="page">
                  <wp:posOffset>1391285</wp:posOffset>
                </wp:positionH>
                <wp:positionV relativeFrom="page">
                  <wp:posOffset>7753985</wp:posOffset>
                </wp:positionV>
                <wp:extent cx="4748530" cy="2171065"/>
                <wp:effectExtent l="444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2171160"/>
                          <a:chOff x="0" y="0"/>
                          <a:chExt cx="474840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7" h="20">
                                <a:moveTo>
                                  <a:pt x="0" y="0"/>
                                </a:moveTo>
                                <a:lnTo>
                                  <a:pt x="74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3">
                                <a:moveTo>
                                  <a:pt x="0" y="0"/>
                                </a:moveTo>
                                <a:lnTo>
                                  <a:pt x="0" y="3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20"/>
                            <a:ext cx="1224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3">
                                <a:moveTo>
                                  <a:pt x="0" y="0"/>
                                </a:moveTo>
                                <a:lnTo>
                                  <a:pt x="0" y="3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520"/>
                            <a:ext cx="1224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3">
                                <a:moveTo>
                                  <a:pt x="0" y="0"/>
                                </a:moveTo>
                                <a:lnTo>
                                  <a:pt x="0" y="3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2520"/>
                            <a:ext cx="1224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3">
                                <a:moveTo>
                                  <a:pt x="0" y="0"/>
                                </a:moveTo>
                                <a:lnTo>
                                  <a:pt x="0" y="3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473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7" h="20">
                                <a:moveTo>
                                  <a:pt x="0" y="0"/>
                                </a:moveTo>
                                <a:lnTo>
                                  <a:pt x="74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73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7" h="20">
                                <a:moveTo>
                                  <a:pt x="0" y="0"/>
                                </a:moveTo>
                                <a:lnTo>
                                  <a:pt x="74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200"/>
                            <a:ext cx="473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7" h="20">
                                <a:moveTo>
                                  <a:pt x="0" y="0"/>
                                </a:moveTo>
                                <a:lnTo>
                                  <a:pt x="74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920"/>
                            <a:ext cx="473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7" h="20">
                                <a:moveTo>
                                  <a:pt x="0" y="0"/>
                                </a:moveTo>
                                <a:lnTo>
                                  <a:pt x="74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473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7" h="20">
                                <a:moveTo>
                                  <a:pt x="0" y="0"/>
                                </a:moveTo>
                                <a:lnTo>
                                  <a:pt x="74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473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7" h="20">
                                <a:moveTo>
                                  <a:pt x="0" y="0"/>
                                </a:moveTo>
                                <a:lnTo>
                                  <a:pt x="74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610.55pt;width:373.9pt;height:170.95pt" coordorigin="2191,12211" coordsize="7478,3419">
                <v:shape id="shape_0" coordsize="7467,20" path="m0,0l7467,0e" stroked="t" o:allowincell="f" style="position:absolute;left:2191;top:12211;width:74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3" path="m0,0l0,3403e" stroked="t" o:allowincell="f" style="position:absolute;left:2194;top:12215;width:18;height:3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3" path="m0,0l0,3403e" stroked="t" o:allowincell="f" style="position:absolute;left:2949;top:12215;width:18;height:3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3" path="m0,0l0,3403e" stroked="t" o:allowincell="f" style="position:absolute;left:7849;top:12215;width:18;height:3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3" path="m0,0l0,3403e" stroked="t" o:allowincell="f" style="position:absolute;left:9650;top:12215;width:18;height:3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67,20" path="m0,0l7467,0e" stroked="t" o:allowincell="f" style="position:absolute;left:2191;top:12779;width:74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67,20" path="m0,0l7467,0e" stroked="t" o:allowincell="f" style="position:absolute;left:2191;top:13345;width:74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67,20" path="m0,0l7467,0e" stroked="t" o:allowincell="f" style="position:absolute;left:2191;top:13909;width:74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67,20" path="m0,0l7467,0e" stroked="t" o:allowincell="f" style="position:absolute;left:2191;top:14477;width:74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67,20" path="m0,0l7467,0e" stroked="t" o:allowincell="f" style="position:absolute;left:2191;top:15045;width:74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67,20" path="m0,0l7467,0e" stroked="t" o:allowincell="f" style="position:absolute;left:2191;top:15611;width:74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05455</wp:posOffset>
                </wp:positionH>
                <wp:positionV relativeFrom="page">
                  <wp:posOffset>181610</wp:posOffset>
                </wp:positionV>
                <wp:extent cx="1861820" cy="152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ПОРТ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6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0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2pt;mso-wrap-distance-left:9.05pt;mso-wrap-distance-right:9.05pt;mso-wrap-distance-top:0pt;mso-wrap-distance-bottom:0pt;margin-top:14.3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ПОРТ</w:t>
                      </w:r>
                      <w:r>
                        <w:rPr>
                          <w:b/>
                          <w:bCs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96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pacing w:val="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.0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4500</wp:posOffset>
                </wp:positionH>
                <wp:positionV relativeFrom="page">
                  <wp:posOffset>486410</wp:posOffset>
                </wp:positionV>
                <wp:extent cx="6580505" cy="34055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ind w:left="72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>
                                <w:spacing w:val="2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ющ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1"/>
                              </w:rPr>
                              <w:t>ст</w:t>
                            </w:r>
                            <w:r>
                              <w:rPr/>
                              <w:t>в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ти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7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я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д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Уст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во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/>
                              <w:t>з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во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ас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 w:before="92" w:after="0"/>
                              <w:ind w:left="20" w:right="390" w:firstLine="708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че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л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ь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к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си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з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4"/>
                              </w:rPr>
                              <w:t>к</w:t>
                            </w:r>
                            <w:r>
                              <w:rPr/>
                              <w:t>люча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о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щи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spacing w:val="-1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spacing w:val="-4"/>
                              </w:rPr>
                              <w:t>,</w:t>
                            </w:r>
                            <w:r>
                              <w:rPr/>
                              <w:t>75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Ма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аб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ж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щим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омеж</w:t>
                            </w:r>
                            <w:r>
                              <w:rPr>
                                <w:spacing w:val="-7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е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м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 w:before="92" w:after="0"/>
                              <w:ind w:left="20" w:right="99" w:firstLine="708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/>
                              <w:t>аж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ч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обх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м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5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4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3"/>
                              </w:rPr>
                              <w:t>з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ц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в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ю</w:t>
                            </w:r>
                            <w:r>
                              <w:rPr>
                                <w:spacing w:val="2"/>
                              </w:rPr>
                              <w:t>щ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е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аза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е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>х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и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х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>вод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д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щ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ча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</w:rPr>
                              <w:t>х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0" w:before="94" w:after="0"/>
                              <w:ind w:left="20" w:firstLine="708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ю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ыт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овод</w:t>
                            </w:r>
                            <w:r>
                              <w:rPr>
                                <w:spacing w:val="-3"/>
                              </w:rPr>
                              <w:t>я</w:t>
                            </w:r>
                            <w:r>
                              <w:rPr>
                                <w:spacing w:val="2"/>
                              </w:rPr>
                              <w:t>щ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ас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бы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7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н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ы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защ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тя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spacing w:val="-2"/>
                              </w:rPr>
                              <w:t>з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те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</w:t>
                            </w:r>
                            <w:r>
                              <w:rPr/>
                              <w:t>033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95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>3</w:t>
                            </w:r>
                            <w:r>
                              <w:rPr/>
                              <w:t>.1.</w:t>
                            </w:r>
                            <w:r>
                              <w:rPr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0"/>
                              <w:ind w:left="20" w:right="647" w:firstLine="708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о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>
                                <w:spacing w:val="-1"/>
                              </w:rPr>
                              <w:t>аж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обх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м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вил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ва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э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к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х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1"/>
                              </w:rPr>
                              <w:t>без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ас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00" w:leader="none"/>
                              </w:tabs>
                              <w:kinsoku w:val="false"/>
                              <w:overflowPunct w:val="false"/>
                              <w:spacing w:lineRule="exact" w:line="230" w:before="90" w:after="0"/>
                              <w:ind w:left="1580" w:right="945" w:hanging="151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highlight w:val="black"/>
                              </w:rPr>
                              <w:t>ИМ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 АН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highlight w:val="black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>!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юч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ил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ов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ал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у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у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зв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ьк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2"/>
                                <w:position w:val="9"/>
                                <w:sz w:val="13"/>
                                <w:szCs w:val="13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л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4"/>
                              <w:ind w:left="1580" w:hanging="0"/>
                              <w:rPr/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spacing w:val="-4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spacing w:val="2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Щ</w:t>
                            </w:r>
                            <w:r>
                              <w:rPr>
                                <w:spacing w:val="-5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ть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заз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ё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611" w:hanging="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ы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в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3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дк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ч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63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2" w:name="3._ТЕХНИЧЕСКИЕ_ХАРАКТЕРИСТИКИ"/>
                            <w:bookmarkEnd w:id="2"/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ТЕ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ЧЕ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К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С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2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6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ЛИ</w:t>
                            </w:r>
                            <w:r>
                              <w:rPr>
                                <w:spacing w:val="4"/>
                              </w:rPr>
                              <w:t>З</w:t>
                            </w:r>
                            <w:r>
                              <w:rPr>
                                <w:spacing w:val="-5"/>
                              </w:rPr>
                              <w:t>А</w:t>
                            </w:r>
                            <w:r>
                              <w:rPr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ПЕ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0" w:after="0"/>
                              <w:ind w:left="20" w:right="141" w:firstLine="708"/>
                              <w:rPr/>
                            </w:pPr>
                            <w:r>
                              <w:rPr/>
                              <w:t>ПВХ</w:t>
                            </w:r>
                            <w:r>
                              <w:rPr>
                                <w:spacing w:val="-3"/>
                              </w:rPr>
                              <w:t>-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а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</w:rPr>
                              <w:t>дер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</w:rPr>
                              <w:t>ива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ы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к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мех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че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2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ш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 xml:space="preserve">у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268.15pt;mso-wrap-distance-left:9.05pt;mso-wrap-distance-right:9.05pt;mso-wrap-distance-top:0pt;mso-wrap-distance-bottom:0pt;margin-top:38.3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ind w:left="728" w:hanging="0"/>
                        <w:rPr/>
                      </w:pPr>
                      <w:r>
                        <w:rPr>
                          <w:spacing w:val="-2"/>
                        </w:rPr>
                        <w:t>С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>
                          <w:spacing w:val="2"/>
                        </w:rPr>
                        <w:t>з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ющ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1"/>
                        </w:rPr>
                        <w:t>ст</w:t>
                      </w:r>
                      <w:r>
                        <w:rPr/>
                        <w:t>во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нти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7"/>
                        </w:rPr>
                        <w:t>у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щ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я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м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/>
                        <w:t>б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д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Уст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во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9"/>
                        <w:rPr/>
                      </w:pP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/>
                        <w:t>з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3"/>
                        </w:rPr>
                        <w:t>р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во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ас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х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щ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 w:before="92" w:after="0"/>
                        <w:ind w:left="20" w:right="390" w:firstLine="708"/>
                        <w:rPr/>
                      </w:pP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чес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л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ь</w:t>
                      </w:r>
                      <w:r>
                        <w:rPr/>
                        <w:t>-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б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1"/>
                        </w:rPr>
                        <w:t>ок</w:t>
                      </w:r>
                      <w:r>
                        <w:rPr/>
                        <w:t>у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си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з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4"/>
                        </w:rPr>
                        <w:t>к</w:t>
                      </w:r>
                      <w:r>
                        <w:rPr/>
                        <w:t>люча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ся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о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ж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с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щи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ы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0</w:t>
                      </w:r>
                      <w:r>
                        <w:rPr>
                          <w:spacing w:val="-1"/>
                        </w:rPr>
                        <w:t>,</w:t>
                      </w:r>
                      <w:r>
                        <w:rPr/>
                        <w:t>5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0</w:t>
                      </w:r>
                      <w:r>
                        <w:rPr>
                          <w:spacing w:val="-4"/>
                        </w:rPr>
                        <w:t>,</w:t>
                      </w:r>
                      <w:r>
                        <w:rPr/>
                        <w:t>75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Ма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д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аб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ж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у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щим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в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м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омеж</w:t>
                      </w:r>
                      <w:r>
                        <w:rPr>
                          <w:spacing w:val="-7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ч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й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е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б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5</w:t>
                      </w:r>
                      <w:r>
                        <w:rPr/>
                        <w:t>0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м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 w:before="92" w:after="0"/>
                        <w:ind w:left="20" w:right="99" w:firstLine="708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/>
                        <w:t>аж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ч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обх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м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т</w:t>
                      </w:r>
                      <w:r>
                        <w:rPr>
                          <w:spacing w:val="-5"/>
                        </w:rPr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ч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4"/>
                        </w:rPr>
                        <w:t>и</w:t>
                      </w:r>
                      <w:r>
                        <w:rPr/>
                        <w:t>к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3"/>
                        </w:rPr>
                        <w:t>з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/>
                        <w:t>в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ц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в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>ю</w:t>
                      </w:r>
                      <w:r>
                        <w:rPr>
                          <w:spacing w:val="2"/>
                        </w:rPr>
                        <w:t>щ</w:t>
                      </w:r>
                      <w:r>
                        <w:rPr/>
                        <w:t>их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ег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/>
                        <w:t>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газа</w:t>
                      </w:r>
                      <w:r>
                        <w:rPr/>
                        <w:t>х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л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их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е</w:t>
                      </w:r>
                      <w:r>
                        <w:rPr/>
                        <w:t>щ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в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4"/>
                        </w:rPr>
                        <w:t>х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к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и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х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 xml:space="preserve">й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>вод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д</w:t>
                      </w:r>
                      <w:r>
                        <w:rPr/>
                        <w:t>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х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щ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>
                          <w:spacing w:val="-1"/>
                        </w:rPr>
                        <w:t>ча</w:t>
                      </w:r>
                      <w:r>
                        <w:rPr/>
                        <w:t>х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а</w:t>
                      </w:r>
                      <w:r>
                        <w:rPr>
                          <w:spacing w:val="-1"/>
                        </w:rPr>
                        <w:t>х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0" w:before="94" w:after="0"/>
                        <w:ind w:left="20" w:firstLine="708"/>
                        <w:rPr/>
                      </w:pP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п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ю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ыты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овод</w:t>
                      </w:r>
                      <w:r>
                        <w:rPr>
                          <w:spacing w:val="-3"/>
                        </w:rPr>
                        <w:t>я</w:t>
                      </w:r>
                      <w:r>
                        <w:rPr>
                          <w:spacing w:val="2"/>
                        </w:rPr>
                        <w:t>щ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част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ж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бы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о</w:t>
                      </w:r>
                      <w:r>
                        <w:rPr>
                          <w:spacing w:val="7"/>
                        </w:rPr>
                        <w:t>е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ин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ы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защ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>у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в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у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в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тя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за</w:t>
                      </w:r>
                      <w:r>
                        <w:rPr>
                          <w:spacing w:val="-2"/>
                        </w:rPr>
                        <w:t>з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те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>ы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>
                          <w:spacing w:val="2"/>
                        </w:rPr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</w:t>
                      </w:r>
                      <w:r>
                        <w:rPr/>
                        <w:t>033</w:t>
                      </w:r>
                      <w:r>
                        <w:rPr>
                          <w:spacing w:val="1"/>
                        </w:rPr>
                        <w:t>1</w:t>
                      </w:r>
                      <w:r>
                        <w:rPr>
                          <w:spacing w:val="-4"/>
                        </w:rPr>
                        <w:t>.</w:t>
                      </w:r>
                      <w:r>
                        <w:rPr>
                          <w:spacing w:val="10"/>
                        </w:rPr>
                        <w:t>3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95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.</w:t>
                      </w:r>
                      <w:r>
                        <w:rPr/>
                        <w:t>4</w:t>
                      </w:r>
                      <w:r>
                        <w:rPr>
                          <w:spacing w:val="1"/>
                        </w:rPr>
                        <w:t>1</w:t>
                      </w:r>
                      <w:r>
                        <w:rPr>
                          <w:spacing w:val="-3"/>
                        </w:rPr>
                        <w:t>3</w:t>
                      </w:r>
                      <w:r>
                        <w:rPr/>
                        <w:t>.1.</w:t>
                      </w:r>
                      <w:r>
                        <w:rPr>
                          <w:spacing w:val="-2"/>
                        </w:rPr>
                        <w:t>1</w:t>
                      </w:r>
                      <w:r>
                        <w:rPr>
                          <w:spacing w:val="-1"/>
                        </w:rPr>
                        <w:t>.</w:t>
                      </w:r>
                      <w:r>
                        <w:rPr/>
                        <w:t>2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0"/>
                        <w:ind w:left="20" w:right="647" w:firstLine="708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о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>
                          <w:spacing w:val="-1"/>
                        </w:rPr>
                        <w:t>аж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обх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м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д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б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вил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/>
                        <w:t>ва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э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к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х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1"/>
                        </w:rPr>
                        <w:t>без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ас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00" w:leader="none"/>
                        </w:tabs>
                        <w:kinsoku w:val="false"/>
                        <w:overflowPunct w:val="false"/>
                        <w:spacing w:lineRule="exact" w:line="230" w:before="90" w:after="0"/>
                        <w:ind w:left="1580" w:right="945" w:hanging="1513"/>
                        <w:rPr/>
                      </w:pP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>В</w:t>
                      </w:r>
                      <w:r>
                        <w:rPr>
                          <w:b/>
                          <w:bCs/>
                          <w:color w:val="FFFFFF"/>
                          <w:spacing w:val="-5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>Н</w:t>
                      </w:r>
                      <w:r>
                        <w:rPr>
                          <w:b/>
                          <w:bCs/>
                          <w:color w:val="FFFFFF"/>
                          <w:spacing w:val="-6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4"/>
                          <w:highlight w:val="black"/>
                        </w:rPr>
                        <w:t>ИМ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 xml:space="preserve"> АН</w:t>
                      </w:r>
                      <w:r>
                        <w:rPr>
                          <w:b/>
                          <w:bCs/>
                          <w:color w:val="FFFFFF"/>
                          <w:spacing w:val="-7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>И</w:t>
                      </w:r>
                      <w:r>
                        <w:rPr>
                          <w:b/>
                          <w:bCs/>
                          <w:color w:val="FFFFFF"/>
                          <w:spacing w:val="-6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highlight w:val="black"/>
                        </w:rPr>
                        <w:t>Е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>!</w:t>
                        <w:tab/>
                      </w:r>
                      <w:r>
                        <w:rPr>
                          <w:color w:val="000000"/>
                        </w:rPr>
                        <w:t>Под</w:t>
                      </w:r>
                      <w:r>
                        <w:rPr>
                          <w:color w:val="000000"/>
                          <w:spacing w:val="-3"/>
                        </w:rPr>
                        <w:t>к</w:t>
                      </w:r>
                      <w:r>
                        <w:rPr>
                          <w:color w:val="000000"/>
                          <w:spacing w:val="-2"/>
                        </w:rPr>
                        <w:t>л</w:t>
                      </w:r>
                      <w:r>
                        <w:rPr>
                          <w:color w:val="000000"/>
                        </w:rPr>
                        <w:t>юч</w:t>
                      </w:r>
                      <w:r>
                        <w:rPr>
                          <w:color w:val="000000"/>
                          <w:spacing w:val="2"/>
                        </w:rPr>
                        <w:t>е</w:t>
                      </w:r>
                      <w:r>
                        <w:rPr>
                          <w:color w:val="000000"/>
                          <w:spacing w:val="-2"/>
                        </w:rPr>
                        <w:t>ни</w:t>
                      </w:r>
                      <w:r>
                        <w:rPr>
                          <w:color w:val="000000"/>
                        </w:rPr>
                        <w:t>е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о</w:t>
                      </w:r>
                      <w:r>
                        <w:rPr>
                          <w:color w:val="000000"/>
                        </w:rPr>
                        <w:t>п</w:t>
                      </w:r>
                      <w:r>
                        <w:rPr>
                          <w:color w:val="000000"/>
                          <w:spacing w:val="-2"/>
                        </w:rPr>
                        <w:t>ти</w:t>
                      </w:r>
                      <w:r>
                        <w:rPr>
                          <w:color w:val="000000"/>
                        </w:rPr>
                        <w:t>ч</w:t>
                      </w:r>
                      <w:r>
                        <w:rPr>
                          <w:color w:val="000000"/>
                          <w:spacing w:val="-1"/>
                        </w:rPr>
                        <w:t>е</w:t>
                      </w:r>
                      <w:r>
                        <w:rPr>
                          <w:color w:val="000000"/>
                          <w:spacing w:val="3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</w:rPr>
                        <w:t>к</w:t>
                      </w:r>
                      <w:r>
                        <w:rPr>
                          <w:color w:val="000000"/>
                          <w:spacing w:val="1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</w:rPr>
                        <w:t>г</w:t>
                      </w:r>
                      <w:r>
                        <w:rPr>
                          <w:color w:val="000000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</w:rPr>
                        <w:t>у</w:t>
                      </w:r>
                      <w:r>
                        <w:rPr>
                          <w:color w:val="000000"/>
                          <w:spacing w:val="-1"/>
                        </w:rPr>
                        <w:t>с</w:t>
                      </w:r>
                      <w:r>
                        <w:rPr>
                          <w:color w:val="000000"/>
                        </w:rPr>
                        <w:t>ил</w:t>
                      </w:r>
                      <w:r>
                        <w:rPr>
                          <w:color w:val="000000"/>
                          <w:spacing w:val="-2"/>
                        </w:rPr>
                        <w:t>ит</w:t>
                      </w:r>
                      <w:r>
                        <w:rPr>
                          <w:color w:val="000000"/>
                          <w:spacing w:val="2"/>
                        </w:rPr>
                        <w:t>е</w:t>
                      </w:r>
                      <w:r>
                        <w:rPr>
                          <w:color w:val="000000"/>
                          <w:spacing w:val="-2"/>
                        </w:rPr>
                        <w:t>л</w:t>
                      </w:r>
                      <w:r>
                        <w:rPr>
                          <w:color w:val="000000"/>
                          <w:spacing w:val="3"/>
                        </w:rPr>
                        <w:t>я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spacing w:val="-2"/>
                        </w:rPr>
                        <w:t>п</w:t>
                      </w:r>
                      <w:r>
                        <w:rPr>
                          <w:color w:val="000000"/>
                          <w:spacing w:val="1"/>
                        </w:rPr>
                        <w:t>р</w:t>
                      </w:r>
                      <w:r>
                        <w:rPr>
                          <w:color w:val="000000"/>
                          <w:spacing w:val="-2"/>
                        </w:rPr>
                        <w:t>е</w:t>
                      </w:r>
                      <w:r>
                        <w:rPr>
                          <w:color w:val="000000"/>
                          <w:spacing w:val="1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</w:rPr>
                        <w:t>б</w:t>
                      </w:r>
                      <w:r>
                        <w:rPr>
                          <w:color w:val="000000"/>
                        </w:rPr>
                        <w:t>ра</w:t>
                      </w:r>
                      <w:r>
                        <w:rPr>
                          <w:color w:val="000000"/>
                          <w:spacing w:val="-2"/>
                        </w:rPr>
                        <w:t>з</w:t>
                      </w:r>
                      <w:r>
                        <w:rPr>
                          <w:color w:val="000000"/>
                        </w:rPr>
                        <w:t>ова</w:t>
                      </w:r>
                      <w:r>
                        <w:rPr>
                          <w:color w:val="000000"/>
                          <w:spacing w:val="-2"/>
                        </w:rPr>
                        <w:t>т</w:t>
                      </w:r>
                      <w:r>
                        <w:rPr>
                          <w:color w:val="000000"/>
                        </w:rPr>
                        <w:t>е</w:t>
                      </w:r>
                      <w:r>
                        <w:rPr>
                          <w:color w:val="000000"/>
                          <w:spacing w:val="-2"/>
                        </w:rPr>
                        <w:t>л</w:t>
                      </w:r>
                      <w:r>
                        <w:rPr>
                          <w:color w:val="000000"/>
                        </w:rPr>
                        <w:t>я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к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</w:rPr>
                        <w:t>и</w:t>
                      </w:r>
                      <w:r>
                        <w:rPr>
                          <w:color w:val="000000"/>
                          <w:spacing w:val="1"/>
                        </w:rPr>
                        <w:t>г</w:t>
                      </w:r>
                      <w:r>
                        <w:rPr>
                          <w:color w:val="000000"/>
                          <w:spacing w:val="-2"/>
                        </w:rPr>
                        <w:t>н</w:t>
                      </w:r>
                      <w:r>
                        <w:rPr>
                          <w:color w:val="000000"/>
                        </w:rPr>
                        <w:t>ал</w:t>
                      </w:r>
                      <w:r>
                        <w:rPr>
                          <w:color w:val="000000"/>
                          <w:spacing w:val="-2"/>
                        </w:rPr>
                        <w:t>и</w:t>
                      </w:r>
                      <w:r>
                        <w:rPr>
                          <w:color w:val="000000"/>
                          <w:spacing w:val="2"/>
                        </w:rPr>
                        <w:t>з</w:t>
                      </w:r>
                      <w:r>
                        <w:rPr>
                          <w:color w:val="000000"/>
                          <w:spacing w:val="-2"/>
                        </w:rPr>
                        <w:t>и</w:t>
                      </w:r>
                      <w:r>
                        <w:rPr>
                          <w:color w:val="000000"/>
                          <w:spacing w:val="4"/>
                        </w:rPr>
                        <w:t>р</w:t>
                      </w:r>
                      <w:r>
                        <w:rPr>
                          <w:color w:val="000000"/>
                          <w:spacing w:val="-6"/>
                        </w:rPr>
                        <w:t>у</w:t>
                      </w:r>
                      <w:r>
                        <w:rPr>
                          <w:color w:val="000000"/>
                          <w:spacing w:val="-1"/>
                        </w:rPr>
                        <w:t>ю</w:t>
                      </w:r>
                      <w:r>
                        <w:rPr>
                          <w:color w:val="000000"/>
                        </w:rPr>
                        <w:t>щ</w:t>
                      </w:r>
                      <w:r>
                        <w:rPr>
                          <w:color w:val="000000"/>
                          <w:spacing w:val="-2"/>
                        </w:rPr>
                        <w:t>е</w:t>
                      </w:r>
                      <w:r>
                        <w:rPr>
                          <w:color w:val="000000"/>
                          <w:spacing w:val="4"/>
                        </w:rPr>
                        <w:t>м</w:t>
                      </w:r>
                      <w:r>
                        <w:rPr>
                          <w:color w:val="000000"/>
                        </w:rPr>
                        <w:t>у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у</w:t>
                      </w:r>
                      <w:r>
                        <w:rPr>
                          <w:color w:val="000000"/>
                          <w:spacing w:val="2"/>
                        </w:rPr>
                        <w:t>с</w:t>
                      </w:r>
                      <w:r>
                        <w:rPr>
                          <w:color w:val="000000"/>
                          <w:spacing w:val="-3"/>
                        </w:rPr>
                        <w:t>т</w:t>
                      </w:r>
                      <w:r>
                        <w:rPr>
                          <w:color w:val="000000"/>
                          <w:spacing w:val="1"/>
                        </w:rPr>
                        <w:t>ро</w:t>
                      </w:r>
                      <w:r>
                        <w:rPr>
                          <w:color w:val="000000"/>
                          <w:spacing w:val="-2"/>
                        </w:rPr>
                        <w:t>й</w:t>
                      </w:r>
                      <w:r>
                        <w:rPr>
                          <w:color w:val="000000"/>
                          <w:spacing w:val="-1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</w:rPr>
                        <w:t>т</w:t>
                      </w:r>
                      <w:r>
                        <w:rPr>
                          <w:color w:val="000000"/>
                          <w:spacing w:val="1"/>
                        </w:rPr>
                        <w:t>ву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п</w:t>
                      </w:r>
                      <w:r>
                        <w:rPr>
                          <w:color w:val="000000"/>
                          <w:spacing w:val="1"/>
                        </w:rPr>
                        <w:t>ро</w:t>
                      </w:r>
                      <w:r>
                        <w:rPr>
                          <w:color w:val="000000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</w:rPr>
                        <w:t>зв</w:t>
                      </w:r>
                      <w:r>
                        <w:rPr>
                          <w:color w:val="000000"/>
                          <w:spacing w:val="1"/>
                        </w:rPr>
                        <w:t>о</w:t>
                      </w:r>
                      <w:r>
                        <w:rPr>
                          <w:color w:val="000000"/>
                        </w:rPr>
                        <w:t>д</w:t>
                      </w:r>
                      <w:r>
                        <w:rPr>
                          <w:color w:val="000000"/>
                          <w:spacing w:val="-3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</w:rPr>
                        <w:t>т</w:t>
                      </w:r>
                      <w:r>
                        <w:rPr>
                          <w:color w:val="000000"/>
                        </w:rPr>
                        <w:t>ь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т</w:t>
                      </w:r>
                      <w:r>
                        <w:rPr>
                          <w:color w:val="000000"/>
                          <w:spacing w:val="1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</w:rPr>
                        <w:t>л</w:t>
                      </w:r>
                      <w:r>
                        <w:rPr>
                          <w:color w:val="000000"/>
                          <w:spacing w:val="-1"/>
                        </w:rPr>
                        <w:t>ьк</w:t>
                      </w:r>
                      <w:r>
                        <w:rPr>
                          <w:color w:val="000000"/>
                        </w:rPr>
                        <w:t>о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3</w:t>
                      </w:r>
                      <w:r>
                        <w:rPr>
                          <w:color w:val="000000"/>
                          <w:spacing w:val="-2"/>
                          <w:position w:val="9"/>
                          <w:sz w:val="13"/>
                          <w:szCs w:val="13"/>
                        </w:rPr>
                        <w:t>х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spacing w:val="-2"/>
                        </w:rPr>
                        <w:t>ж</w:t>
                      </w:r>
                      <w:r>
                        <w:rPr>
                          <w:color w:val="000000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</w:rPr>
                        <w:t>л</w:t>
                      </w:r>
                      <w:r>
                        <w:rPr>
                          <w:color w:val="000000"/>
                          <w:spacing w:val="2"/>
                        </w:rPr>
                        <w:t>ь</w:t>
                      </w:r>
                      <w:r>
                        <w:rPr>
                          <w:color w:val="000000"/>
                          <w:spacing w:val="-2"/>
                        </w:rPr>
                        <w:t>н</w:t>
                      </w:r>
                      <w:r>
                        <w:rPr>
                          <w:color w:val="000000"/>
                          <w:spacing w:val="-1"/>
                        </w:rPr>
                        <w:t>ы</w:t>
                      </w:r>
                      <w:r>
                        <w:rPr>
                          <w:color w:val="000000"/>
                        </w:rPr>
                        <w:t>м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к</w:t>
                      </w:r>
                      <w:r>
                        <w:rPr>
                          <w:color w:val="000000"/>
                          <w:spacing w:val="-1"/>
                        </w:rPr>
                        <w:t>а</w:t>
                      </w:r>
                      <w:r>
                        <w:rPr>
                          <w:color w:val="000000"/>
                        </w:rPr>
                        <w:t>б</w:t>
                      </w:r>
                      <w:r>
                        <w:rPr>
                          <w:color w:val="000000"/>
                          <w:spacing w:val="2"/>
                        </w:rPr>
                        <w:t>е</w:t>
                      </w:r>
                      <w:r>
                        <w:rPr>
                          <w:color w:val="000000"/>
                          <w:spacing w:val="-2"/>
                        </w:rPr>
                        <w:t>ле</w:t>
                      </w:r>
                      <w:r>
                        <w:rPr>
                          <w:color w:val="000000"/>
                          <w:spacing w:val="1"/>
                        </w:rPr>
                        <w:t>м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4"/>
                        <w:ind w:left="1580" w:hanging="0"/>
                        <w:rPr/>
                      </w:pPr>
                      <w:r>
                        <w:rPr/>
                        <w:t>З</w:t>
                      </w:r>
                      <w:r>
                        <w:rPr>
                          <w:spacing w:val="-4"/>
                        </w:rPr>
                        <w:t>А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>
                          <w:spacing w:val="2"/>
                        </w:rPr>
                        <w:t>Р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Щ</w:t>
                      </w:r>
                      <w:r>
                        <w:rPr>
                          <w:spacing w:val="-5"/>
                        </w:rPr>
                        <w:t>А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ть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заз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ё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ки</w:t>
                      </w:r>
                      <w:r>
                        <w:rPr/>
                        <w:t>е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/>
                        <w:t>ии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й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611" w:hanging="0"/>
                        <w:jc w:val="center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и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ых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/>
                        <w:t>б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в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3"/>
                        </w:rPr>
                        <w:t>ч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х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дк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ч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5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63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b/>
                          <w:bCs/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bookmarkStart w:id="3" w:name="3._ТЕХНИЧЕСКИЕ_ХАРАКТЕРИСТИКИ"/>
                      <w:bookmarkEnd w:id="3"/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ТЕ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ЧЕ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К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bCs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С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КИ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2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60" w:hanging="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1"/>
                        </w:rPr>
                        <w:t>ЛИ</w:t>
                      </w:r>
                      <w:r>
                        <w:rPr>
                          <w:spacing w:val="4"/>
                        </w:rPr>
                        <w:t>З</w:t>
                      </w:r>
                      <w:r>
                        <w:rPr>
                          <w:spacing w:val="-5"/>
                        </w:rPr>
                        <w:t>А</w:t>
                      </w:r>
                      <w:r>
                        <w:rPr>
                          <w:spacing w:val="3"/>
                        </w:rPr>
                        <w:t>Т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>
                          <w:spacing w:val="2"/>
                        </w:rPr>
                        <w:t>Р</w:t>
                      </w:r>
                      <w:r>
                        <w:rPr>
                          <w:spacing w:val="-4"/>
                        </w:rPr>
                        <w:t>О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Я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ПЕ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>
                          <w:spacing w:val="1"/>
                        </w:rPr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0" w:after="0"/>
                        <w:ind w:left="20" w:right="141" w:firstLine="708"/>
                        <w:rPr/>
                      </w:pPr>
                      <w:r>
                        <w:rPr/>
                        <w:t>ПВХ</w:t>
                      </w:r>
                      <w:r>
                        <w:rPr>
                          <w:spacing w:val="-3"/>
                        </w:rPr>
                        <w:t>-</w:t>
                      </w:r>
                      <w:r>
                        <w:rPr/>
                        <w:t>п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а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>
                          <w:spacing w:val="-1"/>
                        </w:rPr>
                        <w:t>дер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>
                          <w:spacing w:val="-1"/>
                        </w:rPr>
                        <w:t>ивае</w:t>
                      </w:r>
                      <w:r>
                        <w:rPr/>
                        <w:t>т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ы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ки</w:t>
                      </w:r>
                      <w:r>
                        <w:rPr/>
                        <w:t>е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мех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чес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2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ш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>ц</w:t>
                      </w:r>
                      <w:r>
                        <w:rPr/>
                        <w:t xml:space="preserve">у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87400</wp:posOffset>
                </wp:positionH>
                <wp:positionV relativeFrom="page">
                  <wp:posOffset>3942715</wp:posOffset>
                </wp:positionV>
                <wp:extent cx="1863090" cy="10287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rPr/>
                            </w:pPr>
                            <w:r>
                              <w:rPr/>
                              <w:t>Габ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аз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 w:before="1" w:after="0"/>
                              <w:ind w:left="20" w:right="128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Мат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п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pacing w:val="-2"/>
                              </w:rPr>
                              <w:t>Кл</w:t>
                            </w:r>
                            <w:r>
                              <w:rPr>
                                <w:spacing w:val="-1"/>
                              </w:rPr>
                              <w:t>ас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а</w:t>
                            </w:r>
                            <w:r>
                              <w:rPr>
                                <w:spacing w:val="2"/>
                              </w:rPr>
                              <w:t>щ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: Ве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 w:before="3" w:after="0"/>
                              <w:ind w:left="20" w:right="20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п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7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щ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ды</w:t>
                            </w:r>
                            <w:r>
                              <w:rPr/>
                              <w:t>: Напря</w:t>
                            </w:r>
                            <w:r>
                              <w:rPr>
                                <w:spacing w:val="-3"/>
                              </w:rPr>
                              <w:t>ж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я:   Вы</w:t>
                            </w:r>
                            <w:r>
                              <w:rPr>
                                <w:spacing w:val="-1"/>
                              </w:rPr>
                              <w:t>х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ы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н</w:t>
                            </w:r>
                            <w:r>
                              <w:rPr>
                                <w:spacing w:val="-1"/>
                              </w:rPr>
                              <w:t>ые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81pt;mso-wrap-distance-left:9.05pt;mso-wrap-distance-right:9.05pt;mso-wrap-distance-top:0pt;mso-wrap-distance-bottom:0pt;margin-top:310.4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rPr/>
                      </w:pPr>
                      <w:r>
                        <w:rPr/>
                        <w:t>Габ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раз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 xml:space="preserve">ы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п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 w:before="1" w:after="0"/>
                        <w:ind w:left="20" w:right="1289" w:hanging="0"/>
                        <w:rPr/>
                      </w:pPr>
                      <w:r>
                        <w:rPr>
                          <w:spacing w:val="-1"/>
                        </w:rPr>
                        <w:t>Мат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л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п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са</w:t>
                      </w:r>
                      <w:r>
                        <w:rPr/>
                        <w:t xml:space="preserve">: </w:t>
                      </w:r>
                      <w:r>
                        <w:rPr>
                          <w:spacing w:val="-2"/>
                        </w:rPr>
                        <w:t>Кл</w:t>
                      </w:r>
                      <w:r>
                        <w:rPr>
                          <w:spacing w:val="-1"/>
                        </w:rPr>
                        <w:t>ас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за</w:t>
                      </w:r>
                      <w:r>
                        <w:rPr>
                          <w:spacing w:val="2"/>
                        </w:rPr>
                        <w:t>щ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: Ве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 w:before="3" w:after="0"/>
                        <w:ind w:left="20" w:right="20" w:hanging="0"/>
                        <w:rPr/>
                      </w:pPr>
                      <w:r>
                        <w:rPr>
                          <w:spacing w:val="3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п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т</w:t>
                      </w:r>
                      <w:r>
                        <w:rPr>
                          <w:spacing w:val="-7"/>
                        </w:rPr>
                        <w:t>у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ю</w:t>
                      </w:r>
                      <w:r>
                        <w:rPr>
                          <w:spacing w:val="-1"/>
                        </w:rPr>
                        <w:t>щ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>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ды</w:t>
                      </w:r>
                      <w:r>
                        <w:rPr/>
                        <w:t>: Напря</w:t>
                      </w:r>
                      <w:r>
                        <w:rPr>
                          <w:spacing w:val="-3"/>
                        </w:rPr>
                        <w:t>ж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я:   Вы</w:t>
                      </w:r>
                      <w:r>
                        <w:rPr>
                          <w:spacing w:val="-1"/>
                        </w:rPr>
                        <w:t>х</w:t>
                      </w:r>
                      <w:r>
                        <w:rPr/>
                        <w:t>о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ы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2"/>
                        </w:rPr>
                        <w:t>нн</w:t>
                      </w:r>
                      <w:r>
                        <w:rPr>
                          <w:spacing w:val="-1"/>
                        </w:rPr>
                        <w:t>ые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42080</wp:posOffset>
                </wp:positionH>
                <wp:positionV relativeFrom="page">
                  <wp:posOffset>3942715</wp:posOffset>
                </wp:positionV>
                <wp:extent cx="2989580" cy="132143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ind w:left="91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pacing w:val="1"/>
                              </w:rPr>
                              <w:t>5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5</w:t>
                            </w:r>
                            <w:r>
                              <w:rPr>
                                <w:spacing w:val="-3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1" w:hanging="0"/>
                              <w:rPr/>
                            </w:pPr>
                            <w:r>
                              <w:rPr/>
                              <w:t>ПВХ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5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4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spacing w:val="-3"/>
                              </w:rPr>
                              <w:t>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8" w:before="9" w:after="0"/>
                              <w:ind w:left="91" w:right="3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-2"/>
                              </w:rPr>
                              <w:t>+</w:t>
                            </w:r>
                            <w:r>
                              <w:rPr>
                                <w:spacing w:val="1"/>
                              </w:rPr>
                              <w:t>40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о</w:t>
                            </w:r>
                            <w:r>
                              <w:rPr/>
                              <w:t>С 23</w:t>
                            </w:r>
                            <w:r>
                              <w:rPr>
                                <w:spacing w:val="1"/>
                              </w:rPr>
                              <w:t>0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А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+</w:t>
                            </w:r>
                            <w:r>
                              <w:rPr>
                                <w:spacing w:val="3"/>
                              </w:rPr>
                              <w:t>/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1"/>
                              </w:rPr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0" w:before="2" w:after="0"/>
                              <w:ind w:left="93" w:right="20" w:hanging="2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ы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и</w:t>
                            </w:r>
                            <w:r>
                              <w:rPr/>
                              <w:t>п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«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</w:rPr>
                              <w:t xml:space="preserve">», </w:t>
                            </w:r>
                            <w:r>
                              <w:rPr/>
                              <w:t>доп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рез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в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а</w:t>
                            </w:r>
                            <w:r>
                              <w:rPr>
                                <w:spacing w:val="2"/>
                              </w:rPr>
                              <w:t>г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1"/>
                              </w:rPr>
                              <w:t>0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6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D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бо 23</w:t>
                            </w:r>
                            <w:r>
                              <w:rPr>
                                <w:spacing w:val="1"/>
                              </w:rPr>
                              <w:t>0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8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05pt;mso-wrap-distance-left:9.05pt;mso-wrap-distance-right:9.05pt;mso-wrap-distance-top:0pt;mso-wrap-distance-bottom:0pt;margin-top:310.45pt;mso-position-vertical-relative:page;margin-left:3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ind w:left="91" w:hanging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pacing w:val="1"/>
                        </w:rPr>
                        <w:t>5</w:t>
                      </w:r>
                      <w:r>
                        <w:rPr/>
                        <w:t>5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х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1</w:t>
                      </w:r>
                      <w:r>
                        <w:rPr>
                          <w:spacing w:val="-3"/>
                        </w:rPr>
                        <w:t>1</w:t>
                      </w:r>
                      <w:r>
                        <w:rPr/>
                        <w:t>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5</w:t>
                      </w:r>
                      <w:r>
                        <w:rPr>
                          <w:spacing w:val="-3"/>
                        </w:rPr>
                        <w:t xml:space="preserve"> мм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91" w:hanging="0"/>
                        <w:rPr/>
                      </w:pPr>
                      <w:r>
                        <w:rPr/>
                        <w:t>ПВХ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92" w:hanging="0"/>
                        <w:rPr/>
                      </w:pPr>
                      <w:r>
                        <w:rPr>
                          <w:spacing w:val="-1"/>
                        </w:rPr>
                        <w:t>I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5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4"/>
                        <w:rPr/>
                      </w:pPr>
                      <w:r>
                        <w:rPr>
                          <w:spacing w:val="1"/>
                        </w:rPr>
                        <w:t>6</w:t>
                      </w:r>
                      <w:r>
                        <w:rPr>
                          <w:spacing w:val="-3"/>
                        </w:rPr>
                        <w:t>0</w:t>
                      </w:r>
                      <w:r>
                        <w:rPr/>
                        <w:t>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8" w:before="9" w:after="0"/>
                        <w:ind w:left="91" w:right="3113" w:hanging="0"/>
                        <w:rPr/>
                      </w:pP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spacing w:val="1"/>
                        </w:rPr>
                        <w:t>0</w:t>
                      </w:r>
                      <w:r>
                        <w:rPr>
                          <w:position w:val="9"/>
                          <w:sz w:val="13"/>
                          <w:szCs w:val="13"/>
                        </w:rPr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…</w:t>
                      </w:r>
                      <w:r>
                        <w:rPr>
                          <w:spacing w:val="-2"/>
                        </w:rPr>
                        <w:t>+</w:t>
                      </w:r>
                      <w:r>
                        <w:rPr>
                          <w:spacing w:val="1"/>
                        </w:rPr>
                        <w:t>40</w:t>
                      </w:r>
                      <w:r>
                        <w:rPr>
                          <w:position w:val="9"/>
                          <w:sz w:val="13"/>
                          <w:szCs w:val="13"/>
                        </w:rPr>
                        <w:t>о</w:t>
                      </w:r>
                      <w:r>
                        <w:rPr/>
                        <w:t>С 23</w:t>
                      </w:r>
                      <w:r>
                        <w:rPr>
                          <w:spacing w:val="1"/>
                        </w:rPr>
                        <w:t>0</w:t>
                      </w:r>
                      <w:r>
                        <w:rPr/>
                        <w:t>В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А</w:t>
                      </w:r>
                      <w:r>
                        <w:rPr/>
                        <w:t>С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+</w:t>
                      </w:r>
                      <w:r>
                        <w:rPr>
                          <w:spacing w:val="3"/>
                        </w:rPr>
                        <w:t>/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spacing w:val="1"/>
                        </w:rPr>
                        <w:t>0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0" w:before="2" w:after="0"/>
                        <w:ind w:left="93" w:right="20" w:hanging="2"/>
                        <w:rPr/>
                      </w:pP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т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ы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ти</w:t>
                      </w:r>
                      <w:r>
                        <w:rPr/>
                        <w:t>п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«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3"/>
                        </w:rPr>
                        <w:t>т</w:t>
                      </w:r>
                      <w:r>
                        <w:rPr>
                          <w:spacing w:val="-6"/>
                        </w:rPr>
                        <w:t xml:space="preserve">», </w:t>
                      </w:r>
                      <w:r>
                        <w:rPr/>
                        <w:t>доп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рез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в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а</w:t>
                      </w:r>
                      <w:r>
                        <w:rPr>
                          <w:spacing w:val="2"/>
                        </w:rPr>
                        <w:t>г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з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1"/>
                        </w:rPr>
                        <w:t>0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6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D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>
                          <w:spacing w:val="-1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бо 23</w:t>
                      </w:r>
                      <w:r>
                        <w:rPr>
                          <w:spacing w:val="1"/>
                        </w:rPr>
                        <w:t>0</w:t>
                      </w:r>
                      <w:r>
                        <w:rPr/>
                        <w:t>В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8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</w:t>
                      </w:r>
                      <w:r>
                        <w:rPr/>
                        <w:t>А</w:t>
                      </w:r>
                      <w:r>
                        <w:rPr>
                          <w:spacing w:val="-3"/>
                        </w:rPr>
                        <w:t>С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7400</wp:posOffset>
                </wp:positionH>
                <wp:positionV relativeFrom="page">
                  <wp:posOffset>5314950</wp:posOffset>
                </wp:positionV>
                <wp:extent cx="2456815" cy="1494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ЫХ</w:t>
                            </w:r>
                            <w:r>
                              <w:rPr/>
                              <w:t>ОД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</w:rPr>
                              <w:t>А</w:t>
                            </w:r>
                            <w:r>
                              <w:rPr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МЕ</w:t>
                            </w:r>
                            <w:r>
                              <w:rPr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УС</w:t>
                            </w:r>
                            <w:r>
                              <w:rPr>
                                <w:spacing w:val="1"/>
                              </w:rPr>
                              <w:t>ТР</w:t>
                            </w:r>
                            <w:r>
                              <w:rPr>
                                <w:spacing w:val="-1"/>
                              </w:rPr>
                              <w:t>ОЙ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В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1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ла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ind w:left="896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с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ла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очк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0" w:before="3" w:after="0"/>
                              <w:ind w:left="1604" w:right="154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т 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9" w:after="0"/>
                              <w:ind w:left="89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з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ё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ч</w:t>
                            </w:r>
                            <w:r>
                              <w:rPr>
                                <w:spacing w:val="-2"/>
                              </w:rPr>
                              <w:t>к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right="18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1" w:after="0"/>
                              <w:ind w:left="895" w:hanging="0"/>
                              <w:rPr/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17.7pt;mso-wrap-distance-left:9.05pt;mso-wrap-distance-right:9.05pt;mso-wrap-distance-top:0pt;mso-wrap-distance-bottom:0pt;margin-top:418.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ind w:left="0" w:hanging="0"/>
                        <w:jc w:val="center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ЫХ</w:t>
                      </w:r>
                      <w:r>
                        <w:rPr/>
                        <w:t>ОДН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П</w:t>
                      </w:r>
                      <w:r>
                        <w:rPr>
                          <w:spacing w:val="-4"/>
                        </w:rPr>
                        <w:t>А</w:t>
                      </w:r>
                      <w:r>
                        <w:rPr>
                          <w:spacing w:val="3"/>
                        </w:rPr>
                        <w:t>Р</w:t>
                      </w:r>
                      <w:r>
                        <w:rPr>
                          <w:spacing w:val="-4"/>
                        </w:rPr>
                        <w:t>А</w:t>
                      </w:r>
                      <w:r>
                        <w:rPr>
                          <w:spacing w:val="-1"/>
                        </w:rPr>
                        <w:t>МЕ</w:t>
                      </w:r>
                      <w:r>
                        <w:rPr>
                          <w:spacing w:val="3"/>
                        </w:rPr>
                        <w:t>Т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Ы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УС</w:t>
                      </w:r>
                      <w:r>
                        <w:rPr>
                          <w:spacing w:val="1"/>
                        </w:rPr>
                        <w:t>ТР</w:t>
                      </w:r>
                      <w:r>
                        <w:rPr>
                          <w:spacing w:val="-1"/>
                        </w:rPr>
                        <w:t>ОЙ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/>
                        <w:t>В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1" w:after="0"/>
                        <w:rPr/>
                      </w:pPr>
                      <w:r>
                        <w:rPr>
                          <w:spacing w:val="-2"/>
                        </w:rPr>
                        <w:t>С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ла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9"/>
                        <w:ind w:left="896" w:hanging="0"/>
                        <w:rPr/>
                      </w:pP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с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ла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-1"/>
                        </w:rPr>
                        <w:t>очк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0" w:before="3" w:after="0"/>
                        <w:ind w:left="1604" w:right="1542" w:hanging="0"/>
                        <w:rPr/>
                      </w:pP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1"/>
                        </w:rPr>
                        <w:t>о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т 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1"/>
                        </w:rPr>
                        <w:t>о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9" w:after="0"/>
                        <w:ind w:left="896" w:hanging="0"/>
                        <w:rPr/>
                      </w:pPr>
                      <w:r>
                        <w:rPr>
                          <w:spacing w:val="-1"/>
                        </w:rPr>
                        <w:t>з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ё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ч</w:t>
                      </w:r>
                      <w:r>
                        <w:rPr>
                          <w:spacing w:val="-2"/>
                        </w:rPr>
                        <w:t>к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right="181" w:hanging="0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1"/>
                        </w:rPr>
                        <w:t>о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9"/>
                        <w:ind w:left="61" w:hanging="0"/>
                        <w:jc w:val="center"/>
                        <w:rPr/>
                      </w:pP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1"/>
                        </w:rPr>
                        <w:t>о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1" w:after="0"/>
                        <w:ind w:left="895" w:hanging="0"/>
                        <w:rPr/>
                      </w:pPr>
                      <w:r>
                        <w:rPr/>
                        <w:t>з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87800</wp:posOffset>
                </wp:positionH>
                <wp:positionV relativeFrom="page">
                  <wp:posOffset>5810885</wp:posOffset>
                </wp:positionV>
                <wp:extent cx="2596515" cy="2984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б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ыш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рм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чи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3.5pt;mso-wrap-distance-left:9.05pt;mso-wrap-distance-right:9.05pt;mso-wrap-distance-top:0pt;mso-wrap-distance-bottom:0pt;margin-top:457.55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rPr/>
                      </w:pP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я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б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9"/>
                        <w:rPr/>
                      </w:pP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ь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ыш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рм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>
                          <w:spacing w:val="1"/>
                        </w:rPr>
                        <w:t>о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чи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2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87800</wp:posOffset>
                </wp:positionH>
                <wp:positionV relativeFrom="page">
                  <wp:posOffset>6307455</wp:posOffset>
                </wp:positionV>
                <wp:extent cx="2597150" cy="50228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во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б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ет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ал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1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выш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рм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чи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39.55pt;mso-wrap-distance-left:9.05pt;mso-wrap-distance-right:9.05pt;mso-wrap-distance-top:0pt;mso-wrap-distance-bottom:0pt;margin-top:496.65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rPr/>
                      </w:pP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во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б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ет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ал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9"/>
                        <w:rPr/>
                      </w:pP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(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1" w:after="0"/>
                        <w:rPr/>
                      </w:pP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выш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рм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>
                          <w:spacing w:val="1"/>
                        </w:rPr>
                        <w:t>о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чи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2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86765</wp:posOffset>
                </wp:positionH>
                <wp:positionV relativeFrom="page">
                  <wp:posOffset>6861175</wp:posOffset>
                </wp:positionV>
                <wp:extent cx="5891530" cy="5048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rPr/>
                            </w:pPr>
                            <w:r>
                              <w:rPr/>
                              <w:t>(з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т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/>
                              <w:t>юч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п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«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/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8"/>
                              </w:rPr>
                              <w:t>»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0" w:before="98" w:after="0"/>
                              <w:ind w:left="188" w:right="20" w:hanging="169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д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во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ж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е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>-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ле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п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1"/>
                              </w:rPr>
                              <w:t>вы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>n-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7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39.75pt;mso-wrap-distance-left:9.05pt;mso-wrap-distance-right:9.05pt;mso-wrap-distance-top:0pt;mso-wrap-distance-bottom:0pt;margin-top:540.25pt;mso-position-vertical-relative:page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rPr/>
                      </w:pPr>
                      <w:r>
                        <w:rPr/>
                        <w:t>(з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л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т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/>
                        <w:t>юч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на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п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«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т/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8"/>
                        </w:rPr>
                        <w:t>»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0" w:before="98" w:after="0"/>
                        <w:ind w:left="188" w:right="20" w:hanging="169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2"/>
                        </w:rPr>
                        <w:t>д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н</w:t>
                      </w:r>
                      <w:r>
                        <w:rPr/>
                        <w:t>а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во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ж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чес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х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>
                          <w:spacing w:val="-2"/>
                        </w:rPr>
                        <w:t>-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1"/>
                        </w:rPr>
                        <w:t>ле</w:t>
                      </w:r>
                      <w:r>
                        <w:rPr/>
                        <w:t>й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и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п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1"/>
                        </w:rPr>
                        <w:t>вы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>
                          <w:spacing w:val="1"/>
                        </w:rPr>
                        <w:t>о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а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>
                          <w:spacing w:val="-1"/>
                        </w:rPr>
                        <w:t>-</w:t>
                      </w:r>
                      <w:r>
                        <w:rPr>
                          <w:spacing w:val="-2"/>
                        </w:rPr>
                        <w:t>n-</w:t>
                      </w:r>
                      <w:r>
                        <w:rPr/>
                        <w:t>p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4"/>
                        </w:rPr>
                        <w:t>p</w:t>
                      </w:r>
                      <w:r>
                        <w:rPr>
                          <w:spacing w:val="-1"/>
                        </w:rPr>
                        <w:t>-</w:t>
                      </w:r>
                      <w:r>
                        <w:rPr/>
                        <w:t>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7"/>
                        </w:rPr>
                        <w:t>у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87700</wp:posOffset>
                </wp:positionH>
                <wp:positionV relativeFrom="page">
                  <wp:posOffset>7482205</wp:posOffset>
                </wp:positionV>
                <wp:extent cx="1502410" cy="16446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4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4" w:name="4._КОМПЛЕКТНОСТЬ"/>
                            <w:bookmarkEnd w:id="4"/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ОМПЛ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Т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2.95pt;mso-wrap-distance-left:9.05pt;mso-wrap-distance-right:9.05pt;mso-wrap-distance-top:0pt;mso-wrap-distance-bottom:0pt;margin-top:589.15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4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b/>
                          <w:bCs/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bookmarkStart w:id="5" w:name="4._КОМПЛЕКТНОСТЬ"/>
                      <w:bookmarkEnd w:id="5"/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ОМПЛ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Т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21735</wp:posOffset>
                </wp:positionH>
                <wp:positionV relativeFrom="page">
                  <wp:posOffset>10339070</wp:posOffset>
                </wp:positionV>
                <wp:extent cx="101600" cy="1778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1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98270</wp:posOffset>
                </wp:positionH>
                <wp:positionV relativeFrom="page">
                  <wp:posOffset>7757795</wp:posOffset>
                </wp:positionV>
                <wp:extent cx="479425" cy="36131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7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0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п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8.45pt;mso-wrap-distance-left:9.05pt;mso-wrap-distance-right:9.05pt;mso-wrap-distance-top:0pt;mso-wrap-distance-bottom:0pt;margin-top:610.85pt;mso-position-vertical-relative:page;margin-left:1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7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106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п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77695</wp:posOffset>
                </wp:positionH>
                <wp:positionV relativeFrom="page">
                  <wp:posOffset>7757795</wp:posOffset>
                </wp:positionV>
                <wp:extent cx="3112770" cy="36131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7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8.45pt;mso-wrap-distance-left:9.05pt;mso-wrap-distance-right:9.05pt;mso-wrap-distance-top:0pt;mso-wrap-distance-bottom:0pt;margin-top:610.85pt;mso-position-vertical-relative:page;margin-left:1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7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90465</wp:posOffset>
                </wp:positionH>
                <wp:positionV relativeFrom="page">
                  <wp:posOffset>7757795</wp:posOffset>
                </wp:positionV>
                <wp:extent cx="1143635" cy="36131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7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45pt;mso-wrap-distance-left:9.05pt;mso-wrap-distance-right:9.05pt;mso-wrap-distance-top:0pt;mso-wrap-distance-bottom:0pt;margin-top:610.85pt;mso-position-vertical-relative:page;margin-left:3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7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о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98270</wp:posOffset>
                </wp:positionH>
                <wp:positionV relativeFrom="page">
                  <wp:posOffset>8119110</wp:posOffset>
                </wp:positionV>
                <wp:extent cx="479425" cy="35941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05" w:right="309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8.3pt;mso-wrap-distance-left:9.05pt;mso-wrap-distance-right:9.05pt;mso-wrap-distance-top:0pt;mso-wrap-distance-bottom:0pt;margin-top:639.3pt;mso-position-vertical-relative:page;margin-left:1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6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05" w:right="309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77695</wp:posOffset>
                </wp:positionH>
                <wp:positionV relativeFrom="page">
                  <wp:posOffset>8119110</wp:posOffset>
                </wp:positionV>
                <wp:extent cx="3112770" cy="35941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6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в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C</w:t>
                            </w:r>
                            <w:r>
                              <w:rPr>
                                <w:spacing w:val="4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8.3pt;mso-wrap-distance-left:9.05pt;mso-wrap-distance-right:9.05pt;mso-wrap-distance-top:0pt;mso-wrap-distance-bottom:0pt;margin-top:639.3pt;mso-position-vertical-relative:page;margin-left:1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6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6" w:hanging="0"/>
                        <w:rPr/>
                      </w:pPr>
                      <w:r>
                        <w:rPr>
                          <w:spacing w:val="-2"/>
                        </w:rPr>
                        <w:t>С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в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C</w:t>
                      </w:r>
                      <w:r>
                        <w:rPr>
                          <w:spacing w:val="4"/>
                        </w:rPr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90465</wp:posOffset>
                </wp:positionH>
                <wp:positionV relativeFrom="page">
                  <wp:posOffset>8119110</wp:posOffset>
                </wp:positionV>
                <wp:extent cx="1143635" cy="35941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28" w:right="69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3pt;mso-wrap-distance-left:9.05pt;mso-wrap-distance-right:9.05pt;mso-wrap-distance-top:0pt;mso-wrap-distance-bottom:0pt;margin-top:639.3pt;mso-position-vertical-relative:page;margin-left:3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6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628" w:right="697" w:hanging="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ш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98270</wp:posOffset>
                </wp:positionH>
                <wp:positionV relativeFrom="page">
                  <wp:posOffset>8478520</wp:posOffset>
                </wp:positionV>
                <wp:extent cx="479425" cy="35941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05" w:right="309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8.3pt;mso-wrap-distance-left:9.05pt;mso-wrap-distance-right:9.05pt;mso-wrap-distance-top:0pt;mso-wrap-distance-bottom:0pt;margin-top:667.6pt;mso-position-vertical-relative:page;margin-left:1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6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05" w:right="309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77695</wp:posOffset>
                </wp:positionH>
                <wp:positionV relativeFrom="page">
                  <wp:posOffset>8478520</wp:posOffset>
                </wp:positionV>
                <wp:extent cx="3112770" cy="3594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8.3pt;mso-wrap-distance-left:9.05pt;mso-wrap-distance-right:9.05pt;mso-wrap-distance-top:0pt;mso-wrap-distance-bottom:0pt;margin-top:667.6pt;mso-position-vertical-relative:page;margin-left:1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6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6" w:hanging="0"/>
                        <w:rPr/>
                      </w:pP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-2"/>
                        </w:rPr>
                        <w:t>п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90465</wp:posOffset>
                </wp:positionH>
                <wp:positionV relativeFrom="page">
                  <wp:posOffset>8478520</wp:posOffset>
                </wp:positionV>
                <wp:extent cx="1143635" cy="35941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28" w:right="69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3pt;mso-wrap-distance-left:9.05pt;mso-wrap-distance-right:9.05pt;mso-wrap-distance-top:0pt;mso-wrap-distance-bottom:0pt;margin-top:667.6pt;mso-position-vertical-relative:page;margin-left:3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6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628" w:right="697" w:hanging="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ш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98270</wp:posOffset>
                </wp:positionH>
                <wp:positionV relativeFrom="page">
                  <wp:posOffset>8837930</wp:posOffset>
                </wp:positionV>
                <wp:extent cx="479425" cy="3600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8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05" w:right="309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8.35pt;mso-wrap-distance-left:9.05pt;mso-wrap-distance-right:9.05pt;mso-wrap-distance-top:0pt;mso-wrap-distance-bottom:0pt;margin-top:695.9pt;mso-position-vertical-relative:page;margin-left:1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8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05" w:right="309" w:hanging="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77695</wp:posOffset>
                </wp:positionH>
                <wp:positionV relativeFrom="page">
                  <wp:posOffset>8837930</wp:posOffset>
                </wp:positionV>
                <wp:extent cx="3112770" cy="3600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8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6" w:hanging="0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че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6"/>
                              </w:rPr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л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8.35pt;mso-wrap-distance-left:9.05pt;mso-wrap-distance-right:9.05pt;mso-wrap-distance-top:0pt;mso-wrap-distance-bottom:0pt;margin-top:695.9pt;mso-position-vertical-relative:page;margin-left:1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8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6" w:hanging="0"/>
                        <w:rPr/>
                      </w:pP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чес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6"/>
                        </w:rPr>
                        <w:t>й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л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/>
                        <w:t>-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90465</wp:posOffset>
                </wp:positionH>
                <wp:positionV relativeFrom="page">
                  <wp:posOffset>8837930</wp:posOffset>
                </wp:positionV>
                <wp:extent cx="1143635" cy="3600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8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28" w:right="69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35pt;mso-wrap-distance-left:9.05pt;mso-wrap-distance-right:9.05pt;mso-wrap-distance-top:0pt;mso-wrap-distance-bottom:0pt;margin-top:695.9pt;mso-position-vertical-relative:page;margin-left:3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8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628" w:right="697" w:hanging="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ш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98270</wp:posOffset>
                </wp:positionH>
                <wp:positionV relativeFrom="page">
                  <wp:posOffset>9197975</wp:posOffset>
                </wp:positionV>
                <wp:extent cx="479425" cy="36131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05" w:right="309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8.45pt;mso-wrap-distance-left:9.05pt;mso-wrap-distance-right:9.05pt;mso-wrap-distance-top:0pt;mso-wrap-distance-bottom:0pt;margin-top:724.25pt;mso-position-vertical-relative:page;margin-left:1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05" w:right="309" w:hanging="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77695</wp:posOffset>
                </wp:positionH>
                <wp:positionV relativeFrom="page">
                  <wp:posOffset>9197975</wp:posOffset>
                </wp:positionV>
                <wp:extent cx="3112770" cy="36131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6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8.45pt;mso-wrap-distance-left:9.05pt;mso-wrap-distance-right:9.05pt;mso-wrap-distance-top:0pt;mso-wrap-distance-bottom:0pt;margin-top:724.25pt;mso-position-vertical-relative:page;margin-left:1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6" w:hanging="0"/>
                        <w:rPr/>
                      </w:pP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к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в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х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90465</wp:posOffset>
                </wp:positionH>
                <wp:positionV relativeFrom="page">
                  <wp:posOffset>9197975</wp:posOffset>
                </wp:positionV>
                <wp:extent cx="1143635" cy="36131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28" w:right="69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45pt;mso-wrap-distance-left:9.05pt;mso-wrap-distance-right:9.05pt;mso-wrap-distance-top:0pt;mso-wrap-distance-bottom:0pt;margin-top:724.25pt;mso-position-vertical-relative:page;margin-left:3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628" w:right="697" w:hanging="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ш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98270</wp:posOffset>
                </wp:positionH>
                <wp:positionV relativeFrom="page">
                  <wp:posOffset>9559290</wp:posOffset>
                </wp:positionV>
                <wp:extent cx="479425" cy="35941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05" w:right="309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8.3pt;mso-wrap-distance-left:9.05pt;mso-wrap-distance-right:9.05pt;mso-wrap-distance-top:0pt;mso-wrap-distance-bottom:0pt;margin-top:752.7pt;mso-position-vertical-relative:page;margin-left:1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6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05" w:right="309" w:hanging="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77695</wp:posOffset>
                </wp:positionH>
                <wp:positionV relativeFrom="page">
                  <wp:posOffset>9559290</wp:posOffset>
                </wp:positionV>
                <wp:extent cx="3112770" cy="35941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6" w:hanging="0"/>
                              <w:rPr/>
                            </w:pPr>
                            <w:r>
                              <w:rPr/>
                              <w:t>Па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р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8.3pt;mso-wrap-distance-left:9.05pt;mso-wrap-distance-right:9.05pt;mso-wrap-distance-top:0pt;mso-wrap-distance-bottom:0pt;margin-top:752.7pt;mso-position-vertical-relative:page;margin-left:1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6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6" w:hanging="0"/>
                        <w:rPr/>
                      </w:pPr>
                      <w:r>
                        <w:rPr/>
                        <w:t>Па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т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р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90465</wp:posOffset>
                </wp:positionH>
                <wp:positionV relativeFrom="page">
                  <wp:posOffset>9559290</wp:posOffset>
                </wp:positionV>
                <wp:extent cx="1143635" cy="35941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28" w:right="69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3pt;mso-wrap-distance-left:9.05pt;mso-wrap-distance-right:9.05pt;mso-wrap-distance-top:0pt;mso-wrap-distance-bottom:0pt;margin-top:752.7pt;mso-position-vertical-relative:page;margin-left:3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6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628" w:right="697" w:hanging="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ш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05455</wp:posOffset>
                </wp:positionH>
                <wp:positionV relativeFrom="page">
                  <wp:posOffset>181610</wp:posOffset>
                </wp:positionV>
                <wp:extent cx="1861820" cy="1524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ПОРТ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6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0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2pt;mso-wrap-distance-left:9.05pt;mso-wrap-distance-right:9.05pt;mso-wrap-distance-top:0pt;mso-wrap-distance-bottom:0pt;margin-top:14.3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ПОРТ</w:t>
                      </w:r>
                      <w:r>
                        <w:rPr>
                          <w:b/>
                          <w:bCs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96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pacing w:val="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.0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4080</wp:posOffset>
                </wp:positionH>
                <wp:positionV relativeFrom="page">
                  <wp:posOffset>492760</wp:posOffset>
                </wp:positionV>
                <wp:extent cx="6145530" cy="509079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09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4"/>
                              <w:ind w:right="6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ЙКА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ОН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2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й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м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ров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е</w:t>
                            </w:r>
                            <w:r>
                              <w:rPr>
                                <w:spacing w:val="1"/>
                              </w:rPr>
                              <w:t>о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е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и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бо</w:t>
                            </w:r>
                            <w:r>
                              <w:rPr>
                                <w:spacing w:val="-2"/>
                              </w:rPr>
                              <w:t>т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kinsoku w:val="false"/>
                              <w:overflowPunct w:val="false"/>
                              <w:spacing w:lineRule="exact" w:line="230" w:before="95" w:after="0"/>
                              <w:ind w:left="212" w:right="20" w:hanging="192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-2"/>
                              </w:rPr>
                              <w:t>ь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SW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 xml:space="preserve"> 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ых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5"/>
                              </w:rPr>
                              <w:t>я</w:t>
                            </w:r>
                            <w:r>
                              <w:rPr>
                                <w:spacing w:val="-2"/>
                              </w:rPr>
                              <w:t>-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ов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p- 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p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p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9" w:after="0"/>
                              <w:ind w:left="728" w:hanging="0"/>
                              <w:rPr/>
                            </w:pPr>
                            <w:r>
                              <w:rPr/>
                              <w:t>(За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с</w:t>
                            </w:r>
                            <w:r>
                              <w:rPr>
                                <w:spacing w:val="-2"/>
                              </w:rPr>
                              <w:t>к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в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W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p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kinsoku w:val="false"/>
                              <w:overflowPunct w:val="false"/>
                              <w:spacing w:before="92" w:after="0"/>
                              <w:ind w:left="211" w:right="85" w:hanging="180"/>
                              <w:rPr/>
                            </w:pP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ёт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я</w:t>
                            </w:r>
                            <w:r>
                              <w:rPr>
                                <w:spacing w:val="-2"/>
                              </w:rPr>
                              <w:t>ж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1"/>
                              </w:rPr>
                              <w:t>0</w:t>
                            </w:r>
                            <w:r>
                              <w:rPr/>
                              <w:t>В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вк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ч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звод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е и</w:t>
                            </w:r>
                            <w:r>
                              <w:rPr/>
                              <w:t>нд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э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люча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ла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даёт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 xml:space="preserve">вой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в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.е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ё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ап</w:t>
                            </w:r>
                            <w:r>
                              <w:rPr>
                                <w:spacing w:val="1"/>
                              </w:rPr>
                              <w:t>ря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2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ти</w:t>
                            </w:r>
                            <w:r>
                              <w:rPr>
                                <w:spacing w:val="-1"/>
                              </w:rPr>
                              <w:t>че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1"/>
                              </w:rPr>
                              <w:t xml:space="preserve">).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н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а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3"/>
                              </w:rPr>
                              <w:t xml:space="preserve"> 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сч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</w:rPr>
                              <w:t>ыва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оп</w:t>
                            </w:r>
                            <w:r>
                              <w:rPr>
                                <w:spacing w:val="-2"/>
                              </w:rPr>
                              <w:t>ти</w:t>
                            </w:r>
                            <w:r>
                              <w:rPr/>
                              <w:t>ч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и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6"/>
                              </w:rPr>
                              <w:t xml:space="preserve"> 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д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н</w:t>
                            </w:r>
                            <w:r>
                              <w:rPr>
                                <w:spacing w:val="2"/>
                              </w:rPr>
                              <w:t>з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Ес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ч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ветово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сех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нд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з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б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Сле</w:t>
                            </w:r>
                            <w:r>
                              <w:rPr>
                                <w:spacing w:val="2"/>
                              </w:rPr>
                              <w:t>д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ю</w:t>
                            </w:r>
                            <w:r>
                              <w:rPr>
                                <w:spacing w:val="2"/>
                              </w:rPr>
                              <w:t>щ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1"/>
                              </w:rPr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м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1" w:after="0"/>
                              <w:ind w:left="212" w:hanging="0"/>
                              <w:rPr/>
                            </w:pPr>
                            <w:r>
                              <w:rPr/>
                              <w:t>Горящ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ё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кл</w:t>
                            </w:r>
                            <w:r>
                              <w:rPr/>
                              <w:t>юч</w:t>
                            </w:r>
                            <w:r>
                              <w:rPr>
                                <w:spacing w:val="2"/>
                              </w:rPr>
                              <w:t>ё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я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5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0" w:after="0"/>
                              <w:ind w:left="212" w:right="536" w:hanging="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м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ж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люче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ж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ав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 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ё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т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ых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2"/>
                              </w:rPr>
                              <w:t>кл</w:t>
                            </w:r>
                            <w:r>
                              <w:rPr/>
                              <w:t>юча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kinsoku w:val="false"/>
                              <w:overflowPunct w:val="false"/>
                              <w:spacing w:lineRule="exact" w:line="230" w:before="93" w:after="0"/>
                              <w:ind w:left="212" w:right="221" w:hanging="180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н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ть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йс</w:t>
                            </w:r>
                            <w:r>
                              <w:rPr/>
                              <w:t>тв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ж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жа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н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ст/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</w:rPr>
                              <w:t xml:space="preserve">».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ж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ча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нд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ла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даёт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з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э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м </w:t>
                            </w:r>
                            <w:r>
                              <w:rPr>
                                <w:spacing w:val="-1"/>
                              </w:rPr>
                              <w:t>вы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таёт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ж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в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лю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м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н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кж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люч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м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2" w:leader="none"/>
                              </w:tabs>
                              <w:kinsoku w:val="false"/>
                              <w:overflowPunct w:val="false"/>
                              <w:spacing w:lineRule="auto" w:line="237" w:before="89" w:after="0"/>
                              <w:ind w:left="211" w:right="35" w:hanging="192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и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г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ж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я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>во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ж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н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б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ва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ж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н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у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г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ж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к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6"/>
                              </w:rPr>
                              <w:t>«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/сб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</w:rPr>
                              <w:t>»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люча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5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я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нд (за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ж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б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тыван</w:t>
                            </w:r>
                            <w:r>
                              <w:rPr>
                                <w:spacing w:val="-2"/>
                              </w:rPr>
                              <w:t>ий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кл</w:t>
                            </w:r>
                            <w:r>
                              <w:rPr>
                                <w:spacing w:val="-1"/>
                              </w:rPr>
                              <w:t>ю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си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ац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агора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крас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н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тор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ц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 xml:space="preserve">вой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б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ё</w:t>
                            </w:r>
                            <w:r>
                              <w:rPr>
                                <w:spacing w:val="-2"/>
                              </w:rPr>
                              <w:t>т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о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ючае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х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0" w:before="94" w:after="0"/>
                              <w:ind w:left="212" w:right="733" w:hanging="0"/>
                              <w:rPr/>
                            </w:pPr>
                            <w:r>
                              <w:rPr/>
                              <w:t>Зв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ож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ч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н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«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/</w:t>
                            </w:r>
                            <w:r>
                              <w:rPr>
                                <w:spacing w:val="4"/>
                              </w:rPr>
                              <w:t>с</w:t>
                            </w:r>
                            <w:r>
                              <w:rPr/>
                              <w:t>бро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</w:rPr>
                              <w:t>»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э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с</w:t>
                            </w:r>
                            <w:r>
                              <w:rPr>
                                <w:spacing w:val="-2"/>
                              </w:rPr>
                              <w:t>н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т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ых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х</w:t>
                            </w:r>
                            <w:r>
                              <w:rPr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>
                                <w:spacing w:val="-2"/>
                              </w:rPr>
                              <w:t>кл</w:t>
                            </w:r>
                            <w:r>
                              <w:rPr/>
                              <w:t>юч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н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я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0" w:before="91" w:after="0"/>
                              <w:ind w:left="212" w:right="7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Уст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</w:rPr>
                              <w:t>ст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остаётс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5"/>
                              </w:rPr>
                              <w:t xml:space="preserve"> у</w:t>
                            </w:r>
                            <w:r>
                              <w:rPr/>
                              <w:t>б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г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ж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н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>и 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ч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9" w:after="0"/>
                              <w:ind w:left="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ыход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2"/>
                              </w:rPr>
                              <w:t>кл</w:t>
                            </w:r>
                            <w:r>
                              <w:rPr/>
                              <w:t>юч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3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уст</w:t>
                            </w:r>
                            <w:r>
                              <w:rPr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9"/>
                              <w:ind w:left="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и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ей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в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00.85pt;mso-wrap-distance-left:9.05pt;mso-wrap-distance-right:9.05pt;mso-wrap-distance-top:0pt;mso-wrap-distance-bottom:0pt;margin-top:38.8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4"/>
                        <w:ind w:right="644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ЙКА</w:t>
                      </w:r>
                      <w:r>
                        <w:rPr>
                          <w:b/>
                          <w:bCs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ОН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</w:t>
                      </w:r>
                      <w:r>
                        <w:rPr>
                          <w:b/>
                          <w:bCs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Й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6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20" w:hanging="0"/>
                        <w:rPr/>
                      </w:pP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ро</w:t>
                      </w:r>
                      <w:r>
                        <w:rPr>
                          <w:spacing w:val="-2"/>
                        </w:rPr>
                        <w:t>йс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/>
                        <w:t>и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1"/>
                        </w:rPr>
                        <w:t>м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ров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о</w:t>
                      </w:r>
                      <w:r>
                        <w:rPr/>
                        <w:t>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е</w:t>
                      </w:r>
                      <w:r>
                        <w:rPr>
                          <w:spacing w:val="1"/>
                        </w:rPr>
                        <w:t>о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/>
                        <w:t>од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б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ег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2"/>
                        </w:rPr>
                        <w:t>и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бо</w:t>
                      </w:r>
                      <w:r>
                        <w:rPr>
                          <w:spacing w:val="-2"/>
                        </w:rPr>
                        <w:t>те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1" w:leader="none"/>
                        </w:tabs>
                        <w:kinsoku w:val="false"/>
                        <w:overflowPunct w:val="false"/>
                        <w:spacing w:lineRule="exact" w:line="230" w:before="95" w:after="0"/>
                        <w:ind w:left="212" w:right="20" w:hanging="192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щ</w:t>
                      </w:r>
                      <w:r>
                        <w:rPr>
                          <w:spacing w:val="-2"/>
                        </w:rPr>
                        <w:t>ь</w:t>
                      </w:r>
                      <w:r>
                        <w:rPr/>
                        <w:t>ю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SW</w:t>
                      </w:r>
                      <w:r>
                        <w:rPr/>
                        <w:t>2</w:t>
                      </w:r>
                      <w:r>
                        <w:rPr>
                          <w:spacing w:val="-6"/>
                        </w:rPr>
                        <w:t xml:space="preserve"> 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п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ых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5"/>
                        </w:rPr>
                        <w:t>я</w:t>
                      </w:r>
                      <w:r>
                        <w:rPr>
                          <w:spacing w:val="-2"/>
                        </w:rPr>
                        <w:t>-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ра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ов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p- 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p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1"/>
                        </w:rPr>
                        <w:t>p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9" w:after="0"/>
                        <w:ind w:left="728" w:hanging="0"/>
                        <w:rPr/>
                      </w:pPr>
                      <w:r>
                        <w:rPr/>
                        <w:t>(За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с</w:t>
                      </w:r>
                      <w:r>
                        <w:rPr>
                          <w:spacing w:val="-2"/>
                        </w:rPr>
                        <w:t>ка</w:t>
                      </w:r>
                      <w:r>
                        <w:rPr/>
                        <w:t>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в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>
                          <w:spacing w:val="1"/>
                        </w:rPr>
                        <w:t>W</w:t>
                      </w:r>
                      <w:r>
                        <w:rPr/>
                        <w:t>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p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" w:leader="none"/>
                        </w:tabs>
                        <w:kinsoku w:val="false"/>
                        <w:overflowPunct w:val="false"/>
                        <w:spacing w:before="92" w:after="0"/>
                        <w:ind w:left="211" w:right="85" w:hanging="180"/>
                        <w:rPr/>
                      </w:pPr>
                      <w:r>
                        <w:rPr/>
                        <w:t>Н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б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к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>
                          <w:spacing w:val="-1"/>
                        </w:rPr>
                        <w:t>д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-1"/>
                        </w:rPr>
                        <w:t>ётс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я</w:t>
                      </w:r>
                      <w:r>
                        <w:rPr>
                          <w:spacing w:val="-2"/>
                        </w:rPr>
                        <w:t>ж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2</w:t>
                      </w:r>
                      <w:r>
                        <w:rPr/>
                        <w:t>2</w:t>
                      </w:r>
                      <w:r>
                        <w:rPr>
                          <w:spacing w:val="1"/>
                        </w:rPr>
                        <w:t>0</w:t>
                      </w:r>
                      <w:r>
                        <w:rPr/>
                        <w:t>В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-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вк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ч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и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звод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т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е и</w:t>
                      </w:r>
                      <w:r>
                        <w:rPr/>
                        <w:t>нд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т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х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э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ен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в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е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у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люча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с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ла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ч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даётс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 xml:space="preserve">вой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/>
                        <w:t>л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о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в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л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.е</w:t>
                      </w:r>
                      <w:r>
                        <w:rPr/>
                        <w:t>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е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д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ё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ап</w:t>
                      </w:r>
                      <w:r>
                        <w:rPr>
                          <w:spacing w:val="1"/>
                        </w:rPr>
                        <w:t>ря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12</w:t>
                      </w:r>
                      <w:r>
                        <w:rPr/>
                        <w:t>В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ти</w:t>
                      </w:r>
                      <w:r>
                        <w:rPr>
                          <w:spacing w:val="-1"/>
                        </w:rPr>
                        <w:t>чес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1"/>
                        </w:rPr>
                        <w:t xml:space="preserve">). </w:t>
                      </w:r>
                      <w:r>
                        <w:rPr/>
                        <w:t>С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о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у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н</w:t>
                      </w:r>
                      <w:r>
                        <w:rPr/>
                        <w:t>з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г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/>
                        <w:t>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ае</w:t>
                      </w:r>
                      <w:r>
                        <w:rPr/>
                        <w:t>т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2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,</w:t>
                      </w:r>
                      <w:r>
                        <w:rPr>
                          <w:spacing w:val="-3"/>
                        </w:rPr>
                        <w:t xml:space="preserve"> 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 xml:space="preserve">й </w:t>
                      </w:r>
                      <w:r>
                        <w:rPr>
                          <w:spacing w:val="-1"/>
                        </w:rPr>
                        <w:t>сч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-1"/>
                        </w:rPr>
                        <w:t>ыва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оп</w:t>
                      </w:r>
                      <w:r>
                        <w:rPr>
                          <w:spacing w:val="-2"/>
                        </w:rPr>
                        <w:t>ти</w:t>
                      </w:r>
                      <w:r>
                        <w:rPr/>
                        <w:t>ч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ки</w:t>
                      </w:r>
                      <w:r>
                        <w:rPr/>
                        <w:t>м</w:t>
                      </w:r>
                      <w:r>
                        <w:rPr>
                          <w:spacing w:val="-6"/>
                        </w:rPr>
                        <w:t xml:space="preserve"> 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ч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д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н</w:t>
                      </w:r>
                      <w:r>
                        <w:rPr>
                          <w:spacing w:val="2"/>
                        </w:rPr>
                        <w:t>з</w:t>
                      </w:r>
                      <w:r>
                        <w:rPr/>
                        <w:t>у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Есл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ч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в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ветовог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о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т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всех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е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нд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з</w:t>
                      </w:r>
                      <w:r>
                        <w:rPr/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/>
                        <w:t>на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/>
                        <w:t>з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/>
                        <w:t>и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б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Сле</w:t>
                      </w:r>
                      <w:r>
                        <w:rPr>
                          <w:spacing w:val="2"/>
                        </w:rPr>
                        <w:t>д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ю</w:t>
                      </w:r>
                      <w:r>
                        <w:rPr>
                          <w:spacing w:val="2"/>
                        </w:rPr>
                        <w:t>щ</w:t>
                      </w:r>
                      <w:r>
                        <w:rPr/>
                        <w:t>и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ре</w:t>
                      </w:r>
                      <w:r>
                        <w:rPr>
                          <w:spacing w:val="-1"/>
                        </w:rPr>
                        <w:t>ж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 xml:space="preserve">м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т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ч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1</w:t>
                      </w:r>
                      <w:r>
                        <w:rPr/>
                        <w:t>5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1" w:after="0"/>
                        <w:ind w:left="212" w:hanging="0"/>
                        <w:rPr/>
                      </w:pPr>
                      <w:r>
                        <w:rPr/>
                        <w:t>Горящ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>
                          <w:spacing w:val="-2"/>
                        </w:rPr>
                        <w:t>лё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р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з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кл</w:t>
                      </w:r>
                      <w:r>
                        <w:rPr/>
                        <w:t>юч</w:t>
                      </w:r>
                      <w:r>
                        <w:rPr>
                          <w:spacing w:val="2"/>
                        </w:rPr>
                        <w:t>ё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м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я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5"/>
                        </w:rPr>
                        <w:t>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0" w:after="0"/>
                        <w:ind w:left="212" w:right="536" w:hanging="0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м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м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ж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ы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р</w:t>
                      </w:r>
                      <w:r>
                        <w:rPr/>
                        <w:t>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>
                          <w:spacing w:val="1"/>
                        </w:rPr>
                        <w:t>о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люче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ж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/>
                        <w:t>и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ав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 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ац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(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в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ё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т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г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ых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от</w:t>
                      </w:r>
                      <w:r>
                        <w:rPr>
                          <w:spacing w:val="-2"/>
                        </w:rPr>
                        <w:t>кл</w:t>
                      </w:r>
                      <w:r>
                        <w:rPr/>
                        <w:t>юча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3" w:leader="none"/>
                        </w:tabs>
                        <w:kinsoku w:val="false"/>
                        <w:overflowPunct w:val="false"/>
                        <w:spacing w:lineRule="exact" w:line="230" w:before="93" w:after="0"/>
                        <w:ind w:left="212" w:right="221" w:hanging="180"/>
                        <w:rPr/>
                      </w:pP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н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ть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х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йс</w:t>
                      </w:r>
                      <w:r>
                        <w:rPr/>
                        <w:t>тв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жн</w:t>
                      </w:r>
                      <w:r>
                        <w:rPr/>
                        <w:t>о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жа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н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«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>
                          <w:spacing w:val="-1"/>
                        </w:rPr>
                        <w:t>ст/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ро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6"/>
                        </w:rPr>
                        <w:t xml:space="preserve">». </w:t>
                      </w:r>
                      <w:r>
                        <w:rPr/>
                        <w:t>Н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ж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и</w:t>
                      </w:r>
                      <w:r>
                        <w:rPr/>
                        <w:t>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1"/>
                        </w:rPr>
                        <w:t>ча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нд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ла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ч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даёт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з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э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м </w:t>
                      </w:r>
                      <w:r>
                        <w:rPr>
                          <w:spacing w:val="-1"/>
                        </w:rPr>
                        <w:t>вы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>
                          <w:spacing w:val="1"/>
                        </w:rPr>
                        <w:t>о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таёт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ж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в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лю</w:t>
                      </w:r>
                      <w:r>
                        <w:rPr/>
                        <w:t>ч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м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/>
                        <w:t>и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н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кж</w:t>
                      </w:r>
                      <w:r>
                        <w:rPr/>
                        <w:t>е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люч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с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ж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м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2" w:leader="none"/>
                        </w:tabs>
                        <w:kinsoku w:val="false"/>
                        <w:overflowPunct w:val="false"/>
                        <w:spacing w:lineRule="auto" w:line="237" w:before="89" w:after="0"/>
                        <w:ind w:left="211" w:right="35" w:hanging="192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и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г</w:t>
                      </w:r>
                      <w:r>
                        <w:rPr/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/>
                        <w:t>з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жн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я</w:t>
                      </w:r>
                      <w:r>
                        <w:rPr/>
                        <w:t>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>во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-1"/>
                        </w:rPr>
                        <w:t>ж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у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н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л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в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б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ы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ва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ж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у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н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ус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е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 xml:space="preserve">я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г</w:t>
                      </w:r>
                      <w:r>
                        <w:rPr/>
                        <w:t>о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ж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к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-6"/>
                        </w:rPr>
                        <w:t>«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/сб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6"/>
                        </w:rPr>
                        <w:t>»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люча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ж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м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5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я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е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нд (зад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р</w:t>
                      </w:r>
                      <w:r>
                        <w:rPr>
                          <w:spacing w:val="-2"/>
                        </w:rPr>
                        <w:t>жк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т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ж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х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б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тыван</w:t>
                      </w:r>
                      <w:r>
                        <w:rPr>
                          <w:spacing w:val="-2"/>
                        </w:rPr>
                        <w:t>ий</w:t>
                      </w:r>
                      <w:r>
                        <w:rPr/>
                        <w:t>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кл</w:t>
                      </w:r>
                      <w:r>
                        <w:rPr>
                          <w:spacing w:val="-1"/>
                        </w:rPr>
                        <w:t>ю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си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ац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загора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крас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н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тор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ц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 xml:space="preserve">вой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б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ё</w:t>
                      </w:r>
                      <w:r>
                        <w:rPr>
                          <w:spacing w:val="-2"/>
                        </w:rPr>
                        <w:t>тс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о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л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ючае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х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р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0" w:before="94" w:after="0"/>
                        <w:ind w:left="212" w:right="733" w:hanging="0"/>
                        <w:rPr/>
                      </w:pPr>
                      <w:r>
                        <w:rPr/>
                        <w:t>Зв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л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ож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ч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н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«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/</w:t>
                      </w:r>
                      <w:r>
                        <w:rPr>
                          <w:spacing w:val="4"/>
                        </w:rPr>
                        <w:t>с</w:t>
                      </w:r>
                      <w:r>
                        <w:rPr/>
                        <w:t>бро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6"/>
                        </w:rPr>
                        <w:t>»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э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м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с</w:t>
                      </w:r>
                      <w:r>
                        <w:rPr>
                          <w:spacing w:val="-2"/>
                        </w:rPr>
                        <w:t>ны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т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ых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х</w:t>
                      </w:r>
                      <w:r>
                        <w:rPr>
                          <w:spacing w:val="1"/>
                        </w:rPr>
                        <w:t>од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>
                          <w:spacing w:val="-2"/>
                        </w:rPr>
                        <w:t>кл</w:t>
                      </w:r>
                      <w:r>
                        <w:rPr/>
                        <w:t>юч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н</w:t>
                      </w:r>
                      <w:r>
                        <w:rPr/>
                        <w:t>ом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я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0" w:before="91" w:after="0"/>
                        <w:ind w:left="212" w:right="718" w:hanging="0"/>
                        <w:rPr/>
                      </w:pPr>
                      <w:r>
                        <w:rPr>
                          <w:spacing w:val="-1"/>
                        </w:rPr>
                        <w:t>Уст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-1"/>
                        </w:rPr>
                        <w:t>ств</w:t>
                      </w:r>
                      <w:r>
                        <w:rPr/>
                        <w:t>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остаётс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х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к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-5"/>
                        </w:rPr>
                        <w:t xml:space="preserve"> у</w:t>
                      </w:r>
                      <w:r>
                        <w:rPr/>
                        <w:t>б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г</w:t>
                      </w:r>
                      <w:r>
                        <w:rPr/>
                        <w:t>о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ж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у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>
                          <w:spacing w:val="-2"/>
                        </w:rPr>
                        <w:t>ин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>и 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ч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9" w:after="0"/>
                        <w:ind w:left="32" w:hanging="0"/>
                        <w:rPr/>
                      </w:pP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ыход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>у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д</w:t>
                      </w:r>
                      <w:r>
                        <w:rPr>
                          <w:spacing w:val="-2"/>
                        </w:rPr>
                        <w:t>кл</w:t>
                      </w:r>
                      <w:r>
                        <w:rPr/>
                        <w:t>юч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3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уст</w:t>
                      </w:r>
                      <w:r>
                        <w:rPr>
                          <w:spacing w:val="-1"/>
                        </w:rPr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ы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9"/>
                        <w:ind w:left="32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им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b/>
                          <w:bCs/>
                          <w:i/>
                          <w:i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ч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ейс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ви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ни</w:t>
                      </w:r>
                      <w:r>
                        <w:rPr>
                          <w:b/>
                          <w:bCs/>
                          <w:i/>
                          <w:iCs/>
                          <w:spacing w:val="4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4500</wp:posOffset>
                </wp:positionH>
                <wp:positionV relativeFrom="page">
                  <wp:posOffset>5699760</wp:posOffset>
                </wp:positionV>
                <wp:extent cx="6557645" cy="17062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4"/>
                              <w:ind w:left="6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6" w:name="6._ОБСЛУЖИВАНИЕ"/>
                            <w:bookmarkEnd w:id="6"/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ОБС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20" w:firstLine="70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в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C</w:t>
                            </w:r>
                            <w:r>
                              <w:rPr>
                                <w:spacing w:val="4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э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м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х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т д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ив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я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о</w:t>
                            </w:r>
                            <w:r>
                              <w:rPr>
                                <w:spacing w:val="-3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б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б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ог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вызв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яз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че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х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чи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О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ж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ы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ес</w:t>
                            </w:r>
                            <w:r>
                              <w:rPr>
                                <w:spacing w:val="-2"/>
                              </w:rPr>
                              <w:t>к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х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з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э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х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 w:before="91" w:after="0"/>
                              <w:ind w:left="20" w:right="502" w:firstLine="708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каж</w:t>
                            </w:r>
                            <w:r>
                              <w:rPr/>
                              <w:t>дой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чи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к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х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м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6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к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ик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ё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з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об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ва э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т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к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между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омеж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и б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аци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д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,5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т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6"/>
                              </w:rPr>
                              <w:t>о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>
                                <w:spacing w:val="2"/>
                              </w:rPr>
                              <w:t>ш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з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е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шни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люч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з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т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чик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е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к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4" w:after="0"/>
                              <w:ind w:left="740" w:hanging="0"/>
                              <w:rPr/>
                            </w:pP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д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т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4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34.35pt;mso-wrap-distance-left:9.05pt;mso-wrap-distance-right:9.05pt;mso-wrap-distance-top:0pt;mso-wrap-distance-bottom:0pt;margin-top:448.8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4"/>
                        <w:ind w:left="68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b/>
                          <w:bCs/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bookmarkStart w:id="7" w:name="6._ОБСЛУЖИВАНИЕ"/>
                      <w:bookmarkEnd w:id="7"/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ОБС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Е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6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20" w:firstLine="708"/>
                        <w:rPr/>
                      </w:pPr>
                      <w:r>
                        <w:rPr>
                          <w:spacing w:val="-2"/>
                        </w:rPr>
                        <w:t>С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в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C</w:t>
                      </w:r>
                      <w:r>
                        <w:rPr>
                          <w:spacing w:val="4"/>
                        </w:rPr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э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ц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м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х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ия</w:t>
                      </w:r>
                      <w:r>
                        <w:rPr/>
                        <w:t>х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ы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2"/>
                        </w:rPr>
                        <w:t>б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т д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ж</w:t>
                      </w:r>
                      <w:r>
                        <w:rPr>
                          <w:spacing w:val="-2"/>
                        </w:rPr>
                        <w:t>ив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2"/>
                        </w:rPr>
                        <w:t>я</w:t>
                      </w:r>
                      <w:r>
                        <w:rPr/>
                        <w:t>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1"/>
                        </w:rPr>
                        <w:t>мо</w:t>
                      </w:r>
                      <w:r>
                        <w:rPr>
                          <w:spacing w:val="-3"/>
                        </w:rPr>
                        <w:t>ж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б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и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б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ог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т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ы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вызв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з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яз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чес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их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3"/>
                        </w:rPr>
                        <w:t>р</w:t>
                      </w:r>
                      <w:r>
                        <w:rPr>
                          <w:spacing w:val="-2"/>
                        </w:rPr>
                        <w:t>х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 xml:space="preserve">й 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з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чи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О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жн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ы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к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ё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т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о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/>
                        <w:t>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>чес</w:t>
                      </w:r>
                      <w:r>
                        <w:rPr>
                          <w:spacing w:val="-2"/>
                        </w:rPr>
                        <w:t>ки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3"/>
                        </w:rPr>
                        <w:t>р</w:t>
                      </w:r>
                      <w:r>
                        <w:rPr>
                          <w:spacing w:val="-2"/>
                        </w:rPr>
                        <w:t>х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л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з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э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р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в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2"/>
                        </w:rPr>
                        <w:t>д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в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х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 w:before="91" w:after="0"/>
                        <w:ind w:left="20" w:right="502" w:firstLine="708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каж</w:t>
                      </w:r>
                      <w:r>
                        <w:rPr/>
                        <w:t>дой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чи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к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ё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бх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м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6"/>
                        </w:rPr>
                        <w:t>в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к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д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ик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ё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о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1"/>
                        </w:rPr>
                        <w:t>од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/>
                        <w:t>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у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з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об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ва э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ц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т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ы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к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2"/>
                        </w:rPr>
                        <w:t>д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/>
                        <w:t>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между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омеж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б</w:t>
                      </w:r>
                      <w:r>
                        <w:rPr>
                          <w:spacing w:val="-4"/>
                        </w:rPr>
                        <w:t>к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и б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м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аци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д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,5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т</w:t>
                      </w:r>
                      <w:r>
                        <w:rPr/>
                        <w:t>р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6"/>
                        </w:rPr>
                        <w:t>о</w:t>
                      </w:r>
                      <w:r>
                        <w:rPr/>
                        <w:t>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Из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>
                          <w:spacing w:val="2"/>
                        </w:rPr>
                        <w:t>ш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/>
                        <w:t>ь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з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 xml:space="preserve">е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е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б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/>
                        <w:t>т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шних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люч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й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з</w:t>
                      </w:r>
                      <w:r>
                        <w:rPr/>
                        <w:t>в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т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чик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ё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т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ег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к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4" w:after="0"/>
                        <w:ind w:left="740" w:hanging="0"/>
                        <w:rPr/>
                      </w:pPr>
                      <w:r>
                        <w:rPr/>
                        <w:t>На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р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>
                          <w:spacing w:val="-1"/>
                        </w:rPr>
                        <w:t>е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ед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>т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2</w:t>
                      </w:r>
                      <w:r>
                        <w:rPr/>
                        <w:t>00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-4"/>
                        </w:rPr>
                        <w:t>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4500</wp:posOffset>
                </wp:positionH>
                <wp:positionV relativeFrom="page">
                  <wp:posOffset>7521575</wp:posOffset>
                </wp:positionV>
                <wp:extent cx="6579235" cy="226123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4"/>
                              <w:ind w:left="34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8" w:name="7._ГАРАНТИЙНЫЕ_ОБЯЗАТЕЛЬСТВА"/>
                            <w:bookmarkEnd w:id="8"/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ЙН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7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/>
                              <w:ind w:left="20" w:right="929" w:firstLine="72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ро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т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ся</w:t>
                            </w:r>
                            <w:r>
                              <w:rPr>
                                <w:spacing w:val="-3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</w:rPr>
                              <w:t>е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ус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д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б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м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 xml:space="preserve">ил </w:t>
                            </w:r>
                            <w:r>
                              <w:rPr/>
                              <w:t>э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2"/>
                              </w:rPr>
                              <w:t>ии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ров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У-</w:t>
                            </w:r>
                            <w:r>
                              <w:rPr/>
                              <w:t>421</w:t>
                            </w:r>
                            <w:r>
                              <w:rPr>
                                <w:spacing w:val="1"/>
                              </w:rPr>
                              <w:t>7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096</w:t>
                            </w:r>
                            <w:r>
                              <w:rPr>
                                <w:spacing w:val="-2"/>
                              </w:rPr>
                              <w:t>4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spacing w:val="-3"/>
                              </w:rPr>
                              <w:t>4</w:t>
                            </w:r>
                            <w:r>
                              <w:rPr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spacing w:val="1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й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обяза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ва в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силу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мо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ф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м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ц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н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 w:before="92" w:after="0"/>
                              <w:ind w:left="20" w:right="386" w:firstLine="708"/>
                              <w:rPr/>
                            </w:pPr>
                            <w:r>
                              <w:rPr/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жд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я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ви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/>
                              <w:t>аж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р</w:t>
                            </w:r>
                            <w:r>
                              <w:rPr>
                                <w:spacing w:val="-1"/>
                              </w:rPr>
                              <w:t>е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датч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ш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т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о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2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ш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л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вы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ки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п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0" w:after="0"/>
                              <w:ind w:left="20" w:right="1153" w:firstLine="708"/>
                              <w:rPr/>
                            </w:pPr>
                            <w:r>
                              <w:rPr/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е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ва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ак</w:t>
                            </w:r>
                            <w:r>
                              <w:rPr>
                                <w:spacing w:val="-3"/>
                              </w:rPr>
                              <w:t>ж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3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силу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есл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ем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аци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 xml:space="preserve">ды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сан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ро</w:t>
                            </w:r>
                            <w:r>
                              <w:rPr/>
                              <w:t>ван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он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э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сп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а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-1"/>
                              </w:rPr>
                              <w:t>е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ов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ЭЭП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0" w:after="0"/>
                              <w:ind w:left="20" w:right="20" w:firstLine="708"/>
                              <w:rPr/>
                            </w:pPr>
                            <w:r>
                              <w:rPr/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й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м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я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мо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ет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 xml:space="preserve">лю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ты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оп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ва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сх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ы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>ыл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6" w:before="99" w:after="0"/>
                              <w:ind w:left="20" w:right="1249" w:firstLine="708"/>
                              <w:rPr/>
                            </w:pP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во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сам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ращ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тав</w:t>
                            </w:r>
                            <w:r>
                              <w:rPr>
                                <w:spacing w:val="2"/>
                              </w:rPr>
                              <w:t>щ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бо 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ителю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178.05pt;mso-wrap-distance-left:9.05pt;mso-wrap-distance-right:9.05pt;mso-wrap-distance-top:0pt;mso-wrap-distance-bottom:0pt;margin-top:592.2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4"/>
                        <w:ind w:left="349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b/>
                          <w:bCs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bookmarkStart w:id="9" w:name="7._ГАРАНТИЙНЫЕ_ОБЯЗАТЕЛЬСТВА"/>
                      <w:bookmarkEnd w:id="9"/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ЙН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bCs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ОБ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ЕЛ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7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/>
                        <w:ind w:left="20" w:right="929" w:firstLine="720"/>
                        <w:rPr/>
                      </w:pP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ро</w:t>
                      </w:r>
                      <w:r>
                        <w:rPr/>
                        <w:t>к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т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ы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/>
                        <w:t>на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/>
                        <w:t>з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/>
                        <w:t>и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1</w:t>
                      </w:r>
                      <w:r>
                        <w:rPr/>
                        <w:t>2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ся</w:t>
                      </w:r>
                      <w:r>
                        <w:rPr>
                          <w:spacing w:val="-3"/>
                        </w:rPr>
                        <w:t>ц</w:t>
                      </w:r>
                      <w:r>
                        <w:rPr>
                          <w:spacing w:val="-1"/>
                        </w:rPr>
                        <w:t>ев</w:t>
                      </w:r>
                      <w:r>
                        <w:rPr/>
                        <w:t>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ус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д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2"/>
                        </w:rPr>
                        <w:t>б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м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 xml:space="preserve">ил </w:t>
                      </w:r>
                      <w:r>
                        <w:rPr/>
                        <w:t>э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ц</w:t>
                      </w:r>
                      <w:r>
                        <w:rPr>
                          <w:spacing w:val="-2"/>
                        </w:rPr>
                        <w:t>ии</w:t>
                      </w:r>
                      <w:r>
                        <w:rPr/>
                        <w:t>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с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ров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/>
                        <w:t>р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Т</w:t>
                      </w:r>
                      <w:r>
                        <w:rPr>
                          <w:spacing w:val="-2"/>
                        </w:rPr>
                        <w:t>У-</w:t>
                      </w:r>
                      <w:r>
                        <w:rPr/>
                        <w:t>421</w:t>
                      </w:r>
                      <w:r>
                        <w:rPr>
                          <w:spacing w:val="1"/>
                        </w:rPr>
                        <w:t>7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1"/>
                        </w:rPr>
                        <w:t>0</w:t>
                      </w:r>
                      <w:r>
                        <w:rPr/>
                        <w:t>0</w:t>
                      </w:r>
                      <w:r>
                        <w:rPr>
                          <w:spacing w:val="1"/>
                        </w:rPr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096</w:t>
                      </w:r>
                      <w:r>
                        <w:rPr>
                          <w:spacing w:val="-2"/>
                        </w:rPr>
                        <w:t>4</w:t>
                      </w:r>
                      <w:r>
                        <w:rPr/>
                        <w:t>8</w:t>
                      </w:r>
                      <w:r>
                        <w:rPr>
                          <w:spacing w:val="1"/>
                        </w:rPr>
                        <w:t>3</w:t>
                      </w:r>
                      <w:r>
                        <w:rPr>
                          <w:spacing w:val="-3"/>
                        </w:rPr>
                        <w:t>4</w:t>
                      </w:r>
                      <w:r>
                        <w:rPr>
                          <w:spacing w:val="1"/>
                        </w:rPr>
                        <w:t>6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201</w:t>
                      </w:r>
                      <w:r>
                        <w:rPr>
                          <w:spacing w:val="1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й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обяза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ва в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>т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силу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мо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ф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м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3"/>
                        </w:rPr>
                        <w:t>ц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м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г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н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 w:before="92" w:after="0"/>
                        <w:ind w:left="20" w:right="386" w:firstLine="708"/>
                        <w:rPr/>
                      </w:pPr>
                      <w:r>
                        <w:rPr/>
                        <w:t>Г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/>
                        <w:t>и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их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р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жд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ях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ви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м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/>
                        <w:t>аж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р</w:t>
                      </w:r>
                      <w:r>
                        <w:rPr>
                          <w:spacing w:val="-1"/>
                        </w:rPr>
                        <w:t>еж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датч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/>
                        <w:t>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в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п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ш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ё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т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е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о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2"/>
                        </w:rPr>
                        <w:t>д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-1"/>
                        </w:rPr>
                        <w:t>ст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/>
                        <w:t>и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2"/>
                        </w:rPr>
                        <w:t>ш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х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ил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х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 xml:space="preserve">к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р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/>
                        <w:t>в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вы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ки</w:t>
                      </w:r>
                      <w:r>
                        <w:rPr/>
                        <w:t>х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п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2"/>
                        </w:rPr>
                        <w:t>.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0" w:after="0"/>
                        <w:ind w:left="20" w:right="1153" w:firstLine="708"/>
                        <w:rPr/>
                      </w:pPr>
                      <w:r>
                        <w:rPr/>
                        <w:t>Г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/>
                        <w:t>и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е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ва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так</w:t>
                      </w:r>
                      <w:r>
                        <w:rPr>
                          <w:spacing w:val="-3"/>
                        </w:rPr>
                        <w:t>ж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3"/>
                        </w:rPr>
                        <w:t>ч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>т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ю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силу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есл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ем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аци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е</w:t>
                      </w:r>
                      <w:r>
                        <w:rPr/>
                        <w:t>т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 xml:space="preserve">ды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сан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ц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ро</w:t>
                      </w:r>
                      <w:r>
                        <w:rPr/>
                        <w:t>ван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го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-2"/>
                        </w:rPr>
                        <w:t>онт</w:t>
                      </w:r>
                      <w:r>
                        <w:rPr/>
                        <w:t>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или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э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сп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а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/>
                        <w:t>ия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а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ш</w:t>
                      </w:r>
                      <w:r>
                        <w:rPr>
                          <w:spacing w:val="-1"/>
                        </w:rPr>
                        <w:t>ен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ова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ий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>
                          <w:spacing w:val="3"/>
                        </w:rPr>
                        <w:t>Т</w:t>
                      </w:r>
                      <w:r>
                        <w:rPr>
                          <w:spacing w:val="-1"/>
                        </w:rPr>
                        <w:t>ЭЭП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0" w:after="0"/>
                        <w:ind w:left="20" w:right="20" w:firstLine="708"/>
                        <w:rPr/>
                      </w:pPr>
                      <w:r>
                        <w:rPr/>
                        <w:t>Г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/>
                        <w:t>и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й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м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т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я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.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/>
                        <w:t>ор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мо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/>
                        <w:t>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>етс</w:t>
                      </w:r>
                      <w:r>
                        <w:rPr/>
                        <w:t>я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 xml:space="preserve">лю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ты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Из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оп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ва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сх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ы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-1"/>
                        </w:rPr>
                        <w:t>ыл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6" w:before="99" w:after="0"/>
                        <w:ind w:left="20" w:right="1249" w:firstLine="708"/>
                        <w:rPr/>
                      </w:pPr>
                      <w:r>
                        <w:rPr/>
                        <w:t>П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во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сам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л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ж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в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г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ращ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став</w:t>
                      </w:r>
                      <w:r>
                        <w:rPr>
                          <w:spacing w:val="2"/>
                        </w:rPr>
                        <w:t>щ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у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бо 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ителю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21735</wp:posOffset>
                </wp:positionH>
                <wp:positionV relativeFrom="page">
                  <wp:posOffset>10339070</wp:posOffset>
                </wp:positionV>
                <wp:extent cx="101600" cy="1778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1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03505" simplePos="0" locked="0" layoutInCell="0" allowOverlap="1" relativeHeight="54">
                <wp:simplePos x="0" y="0"/>
                <wp:positionH relativeFrom="page">
                  <wp:posOffset>1181100</wp:posOffset>
                </wp:positionH>
                <wp:positionV relativeFrom="page">
                  <wp:posOffset>979170</wp:posOffset>
                </wp:positionV>
                <wp:extent cx="671830" cy="1904365"/>
                <wp:effectExtent l="1905" t="190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1904400"/>
                          <a:chOff x="0" y="0"/>
                          <a:chExt cx="671760" cy="1904400"/>
                        </a:xfrm>
                      </wpg:grpSpPr>
                      <wps:wsp>
                        <wps:cNvSpPr/>
                        <wps:spPr>
                          <a:xfrm>
                            <a:off x="438840" y="170100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42400"/>
                            <a:ext cx="21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0">
                                <a:moveTo>
                                  <a:pt x="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0100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4240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83800"/>
                            <a:ext cx="21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74240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83800"/>
                            <a:ext cx="12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878840"/>
                            <a:ext cx="21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783800"/>
                            <a:ext cx="12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8788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892160"/>
                            <a:ext cx="18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0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8788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0100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70100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783800"/>
                            <a:ext cx="12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122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8">
                                <a:moveTo>
                                  <a:pt x="0" y="0"/>
                                </a:moveTo>
                                <a:lnTo>
                                  <a:pt x="0" y="217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01000"/>
                            <a:ext cx="596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20">
                                <a:moveTo>
                                  <a:pt x="0" y="0"/>
                                </a:moveTo>
                                <a:lnTo>
                                  <a:pt x="9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99160"/>
                            <a:ext cx="122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8">
                                <a:moveTo>
                                  <a:pt x="0" y="2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1800"/>
                            <a:ext cx="596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20">
                                <a:moveTo>
                                  <a:pt x="9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3112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31120"/>
                            <a:ext cx="25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8936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89360"/>
                            <a:ext cx="21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936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040"/>
                            <a:ext cx="12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8040"/>
                            <a:ext cx="21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0">
                                <a:moveTo>
                                  <a:pt x="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8040"/>
                            <a:ext cx="12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32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32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112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8040"/>
                            <a:ext cx="12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3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5">
                                <a:moveTo>
                                  <a:pt x="38" y="85"/>
                                </a:moveTo>
                                <a:lnTo>
                                  <a:pt x="32" y="55"/>
                                </a:lnTo>
                                <a:lnTo>
                                  <a:pt x="2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5">
                                <a:moveTo>
                                  <a:pt x="37" y="0"/>
                                </a:moveTo>
                                <a:lnTo>
                                  <a:pt x="16" y="25"/>
                                </a:lnTo>
                                <a:lnTo>
                                  <a:pt x="4" y="5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4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0"/>
                                </a:moveTo>
                                <a:lnTo>
                                  <a:pt x="29" y="3"/>
                                </a:lnTo>
                                <a:lnTo>
                                  <a:pt x="14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7180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51" y="43"/>
                                </a:moveTo>
                                <a:lnTo>
                                  <a:pt x="46" y="25"/>
                                </a:lnTo>
                                <a:lnTo>
                                  <a:pt x="36" y="13"/>
                                </a:lnTo>
                                <a:lnTo>
                                  <a:pt x="1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6743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19" y="38"/>
                                </a:lnTo>
                                <a:lnTo>
                                  <a:pt x="36" y="30"/>
                                </a:lnTo>
                                <a:lnTo>
                                  <a:pt x="46" y="15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30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14" y="30"/>
                                </a:lnTo>
                                <a:lnTo>
                                  <a:pt x="30" y="38"/>
                                </a:lnTo>
                                <a:lnTo>
                                  <a:pt x="49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19280"/>
                            <a:ext cx="62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99" y="43"/>
                                </a:moveTo>
                                <a:lnTo>
                                  <a:pt x="96" y="27"/>
                                </a:lnTo>
                                <a:lnTo>
                                  <a:pt x="85" y="13"/>
                                </a:lnTo>
                                <a:lnTo>
                                  <a:pt x="69" y="3"/>
                                </a:lnTo>
                                <a:lnTo>
                                  <a:pt x="50" y="0"/>
                                </a:lnTo>
                                <a:lnTo>
                                  <a:pt x="30" y="3"/>
                                </a:lnTo>
                                <a:lnTo>
                                  <a:pt x="14" y="13"/>
                                </a:lnTo>
                                <a:lnTo>
                                  <a:pt x="3" y="27"/>
                                </a:lnTo>
                                <a:lnTo>
                                  <a:pt x="0" y="43"/>
                                </a:lnTo>
                                <a:lnTo>
                                  <a:pt x="3" y="59"/>
                                </a:lnTo>
                                <a:lnTo>
                                  <a:pt x="14" y="74"/>
                                </a:lnTo>
                                <a:lnTo>
                                  <a:pt x="30" y="83"/>
                                </a:lnTo>
                                <a:lnTo>
                                  <a:pt x="50" y="87"/>
                                </a:lnTo>
                                <a:lnTo>
                                  <a:pt x="69" y="83"/>
                                </a:lnTo>
                                <a:lnTo>
                                  <a:pt x="85" y="74"/>
                                </a:lnTo>
                                <a:lnTo>
                                  <a:pt x="96" y="59"/>
                                </a:lnTo>
                                <a:lnTo>
                                  <a:pt x="9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19280"/>
                            <a:ext cx="63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100" y="43"/>
                                </a:moveTo>
                                <a:lnTo>
                                  <a:pt x="97" y="27"/>
                                </a:lnTo>
                                <a:lnTo>
                                  <a:pt x="85" y="13"/>
                                </a:lnTo>
                                <a:lnTo>
                                  <a:pt x="68" y="3"/>
                                </a:lnTo>
                                <a:lnTo>
                                  <a:pt x="49" y="0"/>
                                </a:lnTo>
                                <a:lnTo>
                                  <a:pt x="31" y="3"/>
                                </a:lnTo>
                                <a:lnTo>
                                  <a:pt x="14" y="13"/>
                                </a:lnTo>
                                <a:lnTo>
                                  <a:pt x="3" y="27"/>
                                </a:lnTo>
                                <a:lnTo>
                                  <a:pt x="0" y="43"/>
                                </a:lnTo>
                                <a:lnTo>
                                  <a:pt x="3" y="59"/>
                                </a:lnTo>
                                <a:lnTo>
                                  <a:pt x="14" y="74"/>
                                </a:lnTo>
                                <a:lnTo>
                                  <a:pt x="31" y="83"/>
                                </a:lnTo>
                                <a:lnTo>
                                  <a:pt x="49" y="87"/>
                                </a:lnTo>
                                <a:lnTo>
                                  <a:pt x="68" y="83"/>
                                </a:lnTo>
                                <a:lnTo>
                                  <a:pt x="85" y="74"/>
                                </a:lnTo>
                                <a:lnTo>
                                  <a:pt x="97" y="59"/>
                                </a:lnTo>
                                <a:lnTo>
                                  <a:pt x="10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9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100" y="42"/>
                                </a:moveTo>
                                <a:lnTo>
                                  <a:pt x="97" y="26"/>
                                </a:lnTo>
                                <a:lnTo>
                                  <a:pt x="85" y="12"/>
                                </a:lnTo>
                                <a:lnTo>
                                  <a:pt x="68" y="3"/>
                                </a:lnTo>
                                <a:lnTo>
                                  <a:pt x="49" y="0"/>
                                </a:lnTo>
                                <a:lnTo>
                                  <a:pt x="31" y="3"/>
                                </a:lnTo>
                                <a:lnTo>
                                  <a:pt x="14" y="12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3" y="60"/>
                                </a:lnTo>
                                <a:lnTo>
                                  <a:pt x="14" y="73"/>
                                </a:lnTo>
                                <a:lnTo>
                                  <a:pt x="31" y="84"/>
                                </a:lnTo>
                                <a:lnTo>
                                  <a:pt x="49" y="85"/>
                                </a:lnTo>
                                <a:lnTo>
                                  <a:pt x="68" y="84"/>
                                </a:lnTo>
                                <a:lnTo>
                                  <a:pt x="85" y="73"/>
                                </a:lnTo>
                                <a:lnTo>
                                  <a:pt x="97" y="60"/>
                                </a:lnTo>
                                <a:lnTo>
                                  <a:pt x="10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9916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9" y="42"/>
                                </a:moveTo>
                                <a:lnTo>
                                  <a:pt x="96" y="26"/>
                                </a:lnTo>
                                <a:lnTo>
                                  <a:pt x="85" y="12"/>
                                </a:lnTo>
                                <a:lnTo>
                                  <a:pt x="69" y="3"/>
                                </a:lnTo>
                                <a:lnTo>
                                  <a:pt x="50" y="0"/>
                                </a:lnTo>
                                <a:lnTo>
                                  <a:pt x="30" y="3"/>
                                </a:lnTo>
                                <a:lnTo>
                                  <a:pt x="14" y="12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3" y="60"/>
                                </a:lnTo>
                                <a:lnTo>
                                  <a:pt x="14" y="73"/>
                                </a:lnTo>
                                <a:lnTo>
                                  <a:pt x="30" y="84"/>
                                </a:lnTo>
                                <a:lnTo>
                                  <a:pt x="50" y="85"/>
                                </a:lnTo>
                                <a:lnTo>
                                  <a:pt x="69" y="84"/>
                                </a:lnTo>
                                <a:lnTo>
                                  <a:pt x="85" y="73"/>
                                </a:lnTo>
                                <a:lnTo>
                                  <a:pt x="96" y="60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63332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0" y="0"/>
                                </a:moveTo>
                                <a:lnTo>
                                  <a:pt x="51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63332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51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63332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0"/>
                                </a:moveTo>
                                <a:lnTo>
                                  <a:pt x="49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63332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1320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0"/>
                                </a:moveTo>
                                <a:lnTo>
                                  <a:pt x="49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1320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320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0" y="0"/>
                                </a:moveTo>
                                <a:lnTo>
                                  <a:pt x="51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320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51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77.1pt;width:52.95pt;height:149.95pt" coordorigin="1860,1542" coordsize="1059,2999">
                <v:shape id="shape_0" coordsize="20,65" path="m0,0l0,64e" stroked="t" o:allowincell="f" style="position:absolute;left:2551;top:4221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0,20" path="m350,0l0,0e" stroked="t" o:allowincell="f" style="position:absolute;left:2206;top:4286;width:343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65" path="m0,64l0,0e" stroked="t" o:allowincell="f" style="position:absolute;left:2206;top:4221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4" path="m0,0l0,64e" stroked="t" o:allowincell="f" style="position:absolute;left:2503;top:4286;width:18;height:6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0,20" path="m0,0l350,0e" stroked="t" o:allowincell="f" style="position:absolute;left:2206;top:4351;width:343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64" path="m0,64l0,0e" stroked="t" o:allowincell="f" style="position:absolute;left:2255;top:4286;width:18;height:6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51" path="m0,0l0,151e" stroked="t" o:allowincell="f" style="position:absolute;left:2206;top:4351;width:1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0,20" path="m0,0l350,0e" stroked="t" o:allowincell="f" style="position:absolute;left:2206;top:4501;width:343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51" path="m0,151l0,0e" stroked="t" o:allowincell="f" style="position:absolute;left:2551;top:4351;width:1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1" path="m0,0l0,21e" stroked="t" o:allowincell="f" style="position:absolute;left:2527;top:4501;width:18;height: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01,20" path="m301,0l0,0e" stroked="t" o:allowincell="f" style="position:absolute;left:2231;top:4522;width:295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1" path="m0,21l0,0e" stroked="t" o:allowincell="f" style="position:absolute;left:2231;top:4501;width:18;height: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5" path="m0,64l0,0e" stroked="t" o:allowincell="f" style="position:absolute;left:2478;top:4221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5" path="m0,64l0,0e" stroked="t" o:allowincell="f" style="position:absolute;left:2279;top:4221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51" path="m0,0l0,151e" stroked="t" o:allowincell="f" style="position:absolute;left:2379;top:4351;width:1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178" path="m0,0l0,2178e" stroked="t" o:allowincell="f" style="position:absolute;left:1860;top:2013;width:18;height:216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4,20" path="m0,0l954,0e" stroked="t" o:allowincell="f" style="position:absolute;left:1908;top:4221;width:938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178" path="m0,2177l0,0e" stroked="t" o:allowincell="f" style="position:absolute;left:2899;top:2013;width:18;height:216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4,20" path="m954,0l0,0e" stroked="t" o:allowincell="f" style="position:absolute;left:1908;top:1970;width:938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65" path="m0,64l0,0e" stroked="t" o:allowincell="f" style="position:absolute;left:2181;top:1906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01,20" path="m0,0l400,0e" stroked="t" o:allowincell="f" style="position:absolute;left:2181;top:1906;width:394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65" path="m0,0l0,64e" stroked="t" o:allowincell="f" style="position:absolute;left:2576;top:1906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6" path="m0,65l0,0e" stroked="t" o:allowincell="f" style="position:absolute;left:2256;top:1840;width:18;height:6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0,20" path="m0,0l350,0e" stroked="t" o:allowincell="f" style="position:absolute;left:2206;top:1840;width:343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66" path="m0,0l0,66e" stroked="t" o:allowincell="f" style="position:absolute;left:2504;top:1840;width:18;height:6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92" path="m0,192l0,0e" stroked="t" o:allowincell="f" style="position:absolute;left:2551;top:1649;width:18;height:18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0,20" path="m350,0l0,0e" stroked="t" o:allowincell="f" style="position:absolute;left:2206;top:1649;width:343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92" path="m0,0l0,192e" stroked="t" o:allowincell="f" style="position:absolute;left:2206;top:1649;width:18;height:18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3" path="m0,22l0,0e" stroked="t" o:allowincell="f" style="position:absolute;left:2231;top:1626;width:18;height:2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3" path="m0,0l0,22e" stroked="t" o:allowincell="f" style="position:absolute;left:2527;top:1626;width:18;height:2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5" path="m0,0l0,64e" stroked="t" o:allowincell="f" style="position:absolute;left:2280;top:1906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5" path="m0,0l0,64e" stroked="t" o:allowincell="f" style="position:absolute;left:2479;top:1906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92" path="m0,192l0,0e" stroked="t" o:allowincell="f" style="position:absolute;left:2379;top:1649;width:18;height:18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8,85" path="m38,85l32,55l20,25l0,0e" stroked="t" o:allowincell="f" style="position:absolute;left:2490;top:1542;width:36;height:8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7,85" path="m37,0l16,25l4,55l0,85e" stroked="t" o:allowincell="f" style="position:absolute;left:2231;top:1542;width:35;height:8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6,20" path="m0,0l225,0e" stroked="t" o:allowincell="f" style="position:absolute;left:2267;top:1542;width:221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9,43" path="m49,0l29,3l14,13l3,25l0,43e" stroked="t" o:allowincell="f" style="position:absolute;left:1860;top:1970;width:47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43" path="m51,43l46,25l36,13l19,3l0,0e" stroked="t" o:allowincell="f" style="position:absolute;left:2848;top:1970;width:50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42" path="m0,42l19,38l36,30l46,15l51,0e" stroked="t" o:allowincell="f" style="position:absolute;left:2848;top:4179;width:50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42" path="m0,0l3,15l14,30l30,38l49,42e" stroked="t" o:allowincell="f" style="position:absolute;left:1860;top:4179;width:47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88" path="m99,43l96,27l85,13l69,3l50,0l30,3l14,13l3,27l0,43l3,59l14,74l30,83l50,87l69,83l85,74l96,59l99,43xe" stroked="t" o:allowincell="f" style="position:absolute;left:1884;top:4092;width:97;height:8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1,88" path="m100,43l97,27l85,13l68,3l49,0l31,3l14,13l3,27l0,43l3,59l14,74l31,83l49,87l68,83l85,74l97,59l100,43xe" stroked="t" o:allowincell="f" style="position:absolute;left:2775;top:4092;width:98;height:8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1,85" path="m100,42l97,26l85,12l68,3l49,0l31,3l14,12l3,26l0,42l3,60l14,73l31,84l49,85l68,84l85,73l97,60l100,42xe" stroked="t" o:allowincell="f" style="position:absolute;left:2775;top:2013;width:98;height:8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85" path="m99,42l96,26l85,12l69,3l50,0l30,3l14,12l3,26l0,42l3,60l14,73l30,84l50,85l69,84l85,73l96,60l99,42xe" stroked="t" o:allowincell="f" style="position:absolute;left:1884;top:2013;width:97;height:8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43" path="m0,0l51,43e" stroked="t" o:allowincell="f" style="position:absolute;left:1908;top:4114;width:50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43" path="m51,0l0,43e" stroked="t" o:allowincell="f" style="position:absolute;left:1908;top:4114;width:50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43" path="m0,0l49,43e" stroked="t" o:allowincell="f" style="position:absolute;left:2799;top:4114;width:47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43" path="m49,0l0,43e" stroked="t" o:allowincell="f" style="position:absolute;left:2799;top:4114;width:47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43" path="m0,0l49,43e" stroked="t" o:allowincell="f" style="position:absolute;left:2799;top:2035;width:47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43" path="m49,0l0,43e" stroked="t" o:allowincell="f" style="position:absolute;left:2799;top:2035;width:47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43" path="m0,0l51,43e" stroked="t" o:allowincell="f" style="position:absolute;left:1908;top:2035;width:50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43" path="m51,0l0,43e" stroked="t" o:allowincell="f" style="position:absolute;left:1908;top:2035;width:50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4775" simplePos="0" locked="0" layoutInCell="0" allowOverlap="1" relativeHeight="55">
                <wp:simplePos x="0" y="0"/>
                <wp:positionH relativeFrom="page">
                  <wp:posOffset>3204845</wp:posOffset>
                </wp:positionH>
                <wp:positionV relativeFrom="page">
                  <wp:posOffset>979170</wp:posOffset>
                </wp:positionV>
                <wp:extent cx="671830" cy="1904365"/>
                <wp:effectExtent l="1905" t="190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1904400"/>
                          <a:chOff x="0" y="0"/>
                          <a:chExt cx="671760" cy="1904400"/>
                        </a:xfrm>
                      </wpg:grpSpPr>
                      <wps:wsp>
                        <wps:cNvSpPr/>
                        <wps:spPr>
                          <a:xfrm>
                            <a:off x="439560" y="170100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42400"/>
                            <a:ext cx="21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0">
                                <a:moveTo>
                                  <a:pt x="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0100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4240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83800"/>
                            <a:ext cx="21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4240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83800"/>
                            <a:ext cx="12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878840"/>
                            <a:ext cx="21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83800"/>
                            <a:ext cx="12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8788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892160"/>
                            <a:ext cx="18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0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8788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70100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70100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783800"/>
                            <a:ext cx="12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122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8">
                                <a:moveTo>
                                  <a:pt x="0" y="0"/>
                                </a:moveTo>
                                <a:lnTo>
                                  <a:pt x="0" y="217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01000"/>
                            <a:ext cx="59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20">
                                <a:moveTo>
                                  <a:pt x="0" y="0"/>
                                </a:moveTo>
                                <a:lnTo>
                                  <a:pt x="95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99160"/>
                            <a:ext cx="122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8">
                                <a:moveTo>
                                  <a:pt x="0" y="2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1800"/>
                            <a:ext cx="59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20">
                                <a:moveTo>
                                  <a:pt x="9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112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1120"/>
                            <a:ext cx="25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3112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936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89360"/>
                            <a:ext cx="21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936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8040"/>
                            <a:ext cx="12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1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0">
                                <a:moveTo>
                                  <a:pt x="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12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32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32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3112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8040"/>
                            <a:ext cx="12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3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5">
                                <a:moveTo>
                                  <a:pt x="38" y="85"/>
                                </a:moveTo>
                                <a:lnTo>
                                  <a:pt x="33" y="55"/>
                                </a:lnTo>
                                <a:lnTo>
                                  <a:pt x="21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5">
                                <a:moveTo>
                                  <a:pt x="38" y="0"/>
                                </a:moveTo>
                                <a:lnTo>
                                  <a:pt x="18" y="25"/>
                                </a:lnTo>
                                <a:lnTo>
                                  <a:pt x="4" y="5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4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3">
                                <a:moveTo>
                                  <a:pt x="50" y="0"/>
                                </a:moveTo>
                                <a:lnTo>
                                  <a:pt x="31" y="3"/>
                                </a:lnTo>
                                <a:lnTo>
                                  <a:pt x="15" y="13"/>
                                </a:lnTo>
                                <a:lnTo>
                                  <a:pt x="4" y="25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7180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44" y="25"/>
                                </a:lnTo>
                                <a:lnTo>
                                  <a:pt x="33" y="13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674360"/>
                            <a:ext cx="30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0" y="42"/>
                                </a:moveTo>
                                <a:lnTo>
                                  <a:pt x="18" y="38"/>
                                </a:lnTo>
                                <a:lnTo>
                                  <a:pt x="33" y="30"/>
                                </a:lnTo>
                                <a:lnTo>
                                  <a:pt x="44" y="15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2">
                                <a:moveTo>
                                  <a:pt x="0" y="0"/>
                                </a:moveTo>
                                <a:lnTo>
                                  <a:pt x="4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38"/>
                                </a:lnTo>
                                <a:lnTo>
                                  <a:pt x="5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20000"/>
                            <a:ext cx="63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100" y="42"/>
                                </a:moveTo>
                                <a:lnTo>
                                  <a:pt x="97" y="27"/>
                                </a:lnTo>
                                <a:lnTo>
                                  <a:pt x="87" y="12"/>
                                </a:lnTo>
                                <a:lnTo>
                                  <a:pt x="69" y="3"/>
                                </a:lnTo>
                                <a:lnTo>
                                  <a:pt x="51" y="0"/>
                                </a:lnTo>
                                <a:lnTo>
                                  <a:pt x="33" y="2"/>
                                </a:lnTo>
                                <a:lnTo>
                                  <a:pt x="17" y="11"/>
                                </a:lnTo>
                                <a:lnTo>
                                  <a:pt x="4" y="25"/>
                                </a:lnTo>
                                <a:lnTo>
                                  <a:pt x="0" y="42"/>
                                </a:lnTo>
                                <a:lnTo>
                                  <a:pt x="3" y="59"/>
                                </a:lnTo>
                                <a:lnTo>
                                  <a:pt x="16" y="74"/>
                                </a:lnTo>
                                <a:lnTo>
                                  <a:pt x="32" y="84"/>
                                </a:lnTo>
                                <a:lnTo>
                                  <a:pt x="50" y="87"/>
                                </a:lnTo>
                                <a:lnTo>
                                  <a:pt x="68" y="84"/>
                                </a:lnTo>
                                <a:lnTo>
                                  <a:pt x="86" y="75"/>
                                </a:lnTo>
                                <a:lnTo>
                                  <a:pt x="97" y="59"/>
                                </a:lnTo>
                                <a:lnTo>
                                  <a:pt x="10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19280"/>
                            <a:ext cx="63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100" y="43"/>
                                </a:moveTo>
                                <a:lnTo>
                                  <a:pt x="96" y="27"/>
                                </a:lnTo>
                                <a:lnTo>
                                  <a:pt x="85" y="13"/>
                                </a:lnTo>
                                <a:lnTo>
                                  <a:pt x="68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3"/>
                                </a:lnTo>
                                <a:lnTo>
                                  <a:pt x="16" y="12"/>
                                </a:lnTo>
                                <a:lnTo>
                                  <a:pt x="4" y="26"/>
                                </a:lnTo>
                                <a:lnTo>
                                  <a:pt x="0" y="43"/>
                                </a:lnTo>
                                <a:lnTo>
                                  <a:pt x="3" y="60"/>
                                </a:lnTo>
                                <a:lnTo>
                                  <a:pt x="16" y="74"/>
                                </a:lnTo>
                                <a:lnTo>
                                  <a:pt x="31" y="84"/>
                                </a:lnTo>
                                <a:lnTo>
                                  <a:pt x="49" y="87"/>
                                </a:lnTo>
                                <a:lnTo>
                                  <a:pt x="67" y="84"/>
                                </a:lnTo>
                                <a:lnTo>
                                  <a:pt x="84" y="75"/>
                                </a:lnTo>
                                <a:lnTo>
                                  <a:pt x="96" y="60"/>
                                </a:lnTo>
                                <a:lnTo>
                                  <a:pt x="10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9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100" y="42"/>
                                </a:moveTo>
                                <a:lnTo>
                                  <a:pt x="96" y="26"/>
                                </a:lnTo>
                                <a:lnTo>
                                  <a:pt x="85" y="12"/>
                                </a:lnTo>
                                <a:lnTo>
                                  <a:pt x="69" y="3"/>
                                </a:lnTo>
                                <a:lnTo>
                                  <a:pt x="50" y="0"/>
                                </a:lnTo>
                                <a:lnTo>
                                  <a:pt x="31" y="3"/>
                                </a:lnTo>
                                <a:lnTo>
                                  <a:pt x="15" y="12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3" y="60"/>
                                </a:lnTo>
                                <a:lnTo>
                                  <a:pt x="15" y="73"/>
                                </a:lnTo>
                                <a:lnTo>
                                  <a:pt x="31" y="84"/>
                                </a:lnTo>
                                <a:lnTo>
                                  <a:pt x="50" y="85"/>
                                </a:lnTo>
                                <a:lnTo>
                                  <a:pt x="69" y="84"/>
                                </a:lnTo>
                                <a:lnTo>
                                  <a:pt x="85" y="73"/>
                                </a:lnTo>
                                <a:lnTo>
                                  <a:pt x="96" y="60"/>
                                </a:lnTo>
                                <a:lnTo>
                                  <a:pt x="10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9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100" y="42"/>
                                </a:moveTo>
                                <a:lnTo>
                                  <a:pt x="97" y="26"/>
                                </a:lnTo>
                                <a:lnTo>
                                  <a:pt x="87" y="12"/>
                                </a:lnTo>
                                <a:lnTo>
                                  <a:pt x="69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3"/>
                                </a:lnTo>
                                <a:lnTo>
                                  <a:pt x="15" y="12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3" y="60"/>
                                </a:lnTo>
                                <a:lnTo>
                                  <a:pt x="15" y="73"/>
                                </a:lnTo>
                                <a:lnTo>
                                  <a:pt x="32" y="84"/>
                                </a:lnTo>
                                <a:lnTo>
                                  <a:pt x="50" y="85"/>
                                </a:lnTo>
                                <a:lnTo>
                                  <a:pt x="69" y="84"/>
                                </a:lnTo>
                                <a:lnTo>
                                  <a:pt x="87" y="73"/>
                                </a:lnTo>
                                <a:lnTo>
                                  <a:pt x="97" y="60"/>
                                </a:lnTo>
                                <a:lnTo>
                                  <a:pt x="10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3332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0" y="0"/>
                                </a:moveTo>
                                <a:lnTo>
                                  <a:pt x="5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3332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63332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0"/>
                                </a:moveTo>
                                <a:lnTo>
                                  <a:pt x="52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63332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2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1320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0"/>
                                </a:moveTo>
                                <a:lnTo>
                                  <a:pt x="52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1320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2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1320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0" y="0"/>
                                </a:moveTo>
                                <a:lnTo>
                                  <a:pt x="5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1320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77.1pt;width:52.9pt;height:149.95pt" coordorigin="5047,1542" coordsize="1058,2999">
                <v:shape id="shape_0" coordsize="20,65" path="m0,0l0,64e" stroked="t" o:allowincell="f" style="position:absolute;left:5739;top:4221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0,20" path="m350,0l0,0e" stroked="t" o:allowincell="f" style="position:absolute;left:5394;top:4286;width:343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65" path="m0,64l0,0e" stroked="t" o:allowincell="f" style="position:absolute;left:5394;top:4221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4" path="m0,0l0,64e" stroked="t" o:allowincell="f" style="position:absolute;left:5690;top:4286;width:18;height:6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0,20" path="m0,0l350,0e" stroked="t" o:allowincell="f" style="position:absolute;left:5394;top:4351;width:343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64" path="m0,64l0,0e" stroked="t" o:allowincell="f" style="position:absolute;left:5443;top:4286;width:18;height:6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51" path="m0,0l0,151e" stroked="t" o:allowincell="f" style="position:absolute;left:5394;top:4351;width:1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0,20" path="m0,0l350,0e" stroked="t" o:allowincell="f" style="position:absolute;left:5394;top:4501;width:343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51" path="m0,151l0,0e" stroked="t" o:allowincell="f" style="position:absolute;left:5739;top:4351;width:1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1" path="m0,0l0,21e" stroked="t" o:allowincell="f" style="position:absolute;left:5714;top:4501;width:18;height: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01,20" path="m301,0l0,0e" stroked="t" o:allowincell="f" style="position:absolute;left:5418;top:4522;width:295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1" path="m0,21l0,0e" stroked="t" o:allowincell="f" style="position:absolute;left:5418;top:4501;width:18;height: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5" path="m0,64l0,0e" stroked="t" o:allowincell="f" style="position:absolute;left:5666;top:4221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5" path="m0,64l0,0e" stroked="t" o:allowincell="f" style="position:absolute;left:5467;top:4221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51" path="m0,0l0,151e" stroked="t" o:allowincell="f" style="position:absolute;left:5566;top:4351;width:1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178" path="m0,0l0,2178e" stroked="t" o:allowincell="f" style="position:absolute;left:5047;top:2013;width:18;height:216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5,20" path="m0,0l955,0e" stroked="t" o:allowincell="f" style="position:absolute;left:5097;top:4221;width:939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178" path="m0,2177l0,0e" stroked="t" o:allowincell="f" style="position:absolute;left:6086;top:2013;width:18;height:216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5,20" path="m955,0l0,0e" stroked="t" o:allowincell="f" style="position:absolute;left:5097;top:1970;width:939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65" path="m0,64l0,0e" stroked="t" o:allowincell="f" style="position:absolute;left:5370;top:1906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01,20" path="m0,0l400,0e" stroked="t" o:allowincell="f" style="position:absolute;left:5370;top:1906;width:394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65" path="m0,0l0,64e" stroked="t" o:allowincell="f" style="position:absolute;left:5765;top:1906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6" path="m0,65l0,0e" stroked="t" o:allowincell="f" style="position:absolute;left:5444;top:1840;width:18;height:6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0,20" path="m0,0l350,0e" stroked="t" o:allowincell="f" style="position:absolute;left:5394;top:1840;width:343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66" path="m0,0l0,66e" stroked="t" o:allowincell="f" style="position:absolute;left:5691;top:1840;width:18;height:6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92" path="m0,192l0,0e" stroked="t" o:allowincell="f" style="position:absolute;left:5739;top:1649;width:18;height:18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0,20" path="m350,0l0,0e" stroked="t" o:allowincell="f" style="position:absolute;left:5394;top:1649;width:343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92" path="m0,0l0,192e" stroked="t" o:allowincell="f" style="position:absolute;left:5394;top:1649;width:18;height:18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3" path="m0,22l0,0e" stroked="t" o:allowincell="f" style="position:absolute;left:5418;top:1626;width:18;height:2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3" path="m0,0l0,22e" stroked="t" o:allowincell="f" style="position:absolute;left:5714;top:1626;width:18;height:2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5" path="m0,0l0,64e" stroked="t" o:allowincell="f" style="position:absolute;left:5469;top:1906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5" path="m0,0l0,64e" stroked="t" o:allowincell="f" style="position:absolute;left:5666;top:1906;width:18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92" path="m0,192l0,0e" stroked="t" o:allowincell="f" style="position:absolute;left:5566;top:1649;width:18;height:18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8,85" path="m38,85l33,55l21,25l0,0e" stroked="t" o:allowincell="f" style="position:absolute;left:5677;top:1542;width:36;height:8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8,85" path="m38,0l18,25l4,55l0,85e" stroked="t" o:allowincell="f" style="position:absolute;left:5418;top:1542;width:36;height:8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5,20" path="m0,0l224,0e" stroked="t" o:allowincell="f" style="position:absolute;left:5455;top:1542;width:22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43" path="m50,0l31,3l15,13l4,25l0,43e" stroked="t" o:allowincell="f" style="position:absolute;left:5047;top:1970;width:49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43" path="m49,43l44,25l33,13l17,3l0,0e" stroked="t" o:allowincell="f" style="position:absolute;left:6038;top:1970;width:47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42" path="m0,42l18,38l33,30l44,15l49,0e" stroked="t" o:allowincell="f" style="position:absolute;left:6038;top:4179;width:47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42" path="m0,0l4,15l15,30l31,38l50,42e" stroked="t" o:allowincell="f" style="position:absolute;left:5047;top:4179;width:49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1,87" path="m100,42l97,27l87,12l69,3l51,0l33,2l17,11l4,25l0,42l3,59l16,74l32,84l50,87l68,84l86,75l97,59l100,42xe" stroked="t" o:allowincell="f" style="position:absolute;left:5071;top:4093;width:98;height:8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1,88" path="m100,43l96,27l85,13l68,3l50,0l32,3l16,12l4,26l0,43l3,60l16,74l31,84l49,87l67,84l84,75l96,60l100,43xe" stroked="t" o:allowincell="f" style="position:absolute;left:5962;top:4092;width:98;height:8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1,85" path="m100,42l96,26l85,12l69,3l50,0l31,3l15,12l3,26l0,42l3,60l15,73l31,84l50,85l69,84l85,73l96,60l100,42xe" stroked="t" o:allowincell="f" style="position:absolute;left:5962;top:2013;width:98;height:8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1,85" path="m100,42l97,26l87,12l69,3l50,0l32,3l15,12l3,26l0,42l3,60l15,73l32,84l50,85l69,84l87,73l97,60l100,42xe" stroked="t" o:allowincell="f" style="position:absolute;left:5071;top:2013;width:98;height:8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43" path="m0,0l50,43e" stroked="t" o:allowincell="f" style="position:absolute;left:5097;top:4114;width:48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43" path="m50,0l0,43e" stroked="t" o:allowincell="f" style="position:absolute;left:5097;top:4114;width:48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43" path="m0,0l52,43e" stroked="t" o:allowincell="f" style="position:absolute;left:5985;top:4114;width:51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43" path="m52,0l0,43e" stroked="t" o:allowincell="f" style="position:absolute;left:5985;top:4114;width:51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43" path="m0,0l52,43e" stroked="t" o:allowincell="f" style="position:absolute;left:5985;top:2035;width:51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43" path="m52,0l0,43e" stroked="t" o:allowincell="f" style="position:absolute;left:5985;top:2035;width:51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43" path="m0,0l50,43e" stroked="t" o:allowincell="f" style="position:absolute;left:5097;top:2035;width:48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43" path="m50,0l0,43e" stroked="t" o:allowincell="f" style="position:absolute;left:5097;top:2035;width:48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8340</wp:posOffset>
                </wp:positionH>
                <wp:positionV relativeFrom="page">
                  <wp:posOffset>2983230</wp:posOffset>
                </wp:positionV>
                <wp:extent cx="1530985" cy="2339975"/>
                <wp:effectExtent l="0" t="635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2340000"/>
                          <a:chOff x="0" y="0"/>
                          <a:chExt cx="1531080" cy="2340000"/>
                        </a:xfrm>
                      </wpg:grpSpPr>
                      <wps:wsp>
                        <wps:cNvSpPr txBox="1"/>
                        <wps:spPr>
                          <a:xfrm>
                            <a:off x="0" y="2213640"/>
                            <a:ext cx="101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74360"/>
                            <a:ext cx="3506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947">
                                <a:moveTo>
                                  <a:pt x="552" y="0"/>
                                </a:moveTo>
                                <a:lnTo>
                                  <a:pt x="486" y="3"/>
                                </a:lnTo>
                                <a:lnTo>
                                  <a:pt x="466" y="6"/>
                                </a:lnTo>
                                <a:lnTo>
                                  <a:pt x="446" y="9"/>
                                </a:lnTo>
                                <a:lnTo>
                                  <a:pt x="426" y="13"/>
                                </a:lnTo>
                                <a:lnTo>
                                  <a:pt x="406" y="17"/>
                                </a:lnTo>
                                <a:lnTo>
                                  <a:pt x="386" y="22"/>
                                </a:lnTo>
                                <a:lnTo>
                                  <a:pt x="366" y="28"/>
                                </a:lnTo>
                                <a:lnTo>
                                  <a:pt x="347" y="34"/>
                                </a:lnTo>
                                <a:lnTo>
                                  <a:pt x="328" y="41"/>
                                </a:lnTo>
                                <a:lnTo>
                                  <a:pt x="309" y="48"/>
                                </a:lnTo>
                                <a:lnTo>
                                  <a:pt x="290" y="57"/>
                                </a:lnTo>
                                <a:lnTo>
                                  <a:pt x="271" y="66"/>
                                </a:lnTo>
                                <a:lnTo>
                                  <a:pt x="253" y="75"/>
                                </a:lnTo>
                                <a:lnTo>
                                  <a:pt x="235" y="85"/>
                                </a:lnTo>
                                <a:lnTo>
                                  <a:pt x="218" y="96"/>
                                </a:lnTo>
                                <a:lnTo>
                                  <a:pt x="201" y="107"/>
                                </a:lnTo>
                                <a:lnTo>
                                  <a:pt x="185" y="119"/>
                                </a:lnTo>
                                <a:lnTo>
                                  <a:pt x="169" y="132"/>
                                </a:lnTo>
                                <a:lnTo>
                                  <a:pt x="154" y="145"/>
                                </a:lnTo>
                                <a:lnTo>
                                  <a:pt x="139" y="159"/>
                                </a:lnTo>
                                <a:lnTo>
                                  <a:pt x="97" y="205"/>
                                </a:lnTo>
                                <a:lnTo>
                                  <a:pt x="36" y="306"/>
                                </a:lnTo>
                                <a:lnTo>
                                  <a:pt x="4" y="416"/>
                                </a:lnTo>
                                <a:lnTo>
                                  <a:pt x="0" y="472"/>
                                </a:lnTo>
                                <a:lnTo>
                                  <a:pt x="4" y="530"/>
                                </a:lnTo>
                                <a:lnTo>
                                  <a:pt x="36" y="640"/>
                                </a:lnTo>
                                <a:lnTo>
                                  <a:pt x="97" y="741"/>
                                </a:lnTo>
                                <a:lnTo>
                                  <a:pt x="139" y="787"/>
                                </a:lnTo>
                                <a:lnTo>
                                  <a:pt x="154" y="801"/>
                                </a:lnTo>
                                <a:lnTo>
                                  <a:pt x="170" y="815"/>
                                </a:lnTo>
                                <a:lnTo>
                                  <a:pt x="187" y="827"/>
                                </a:lnTo>
                                <a:lnTo>
                                  <a:pt x="203" y="839"/>
                                </a:lnTo>
                                <a:lnTo>
                                  <a:pt x="220" y="851"/>
                                </a:lnTo>
                                <a:lnTo>
                                  <a:pt x="237" y="861"/>
                                </a:lnTo>
                                <a:lnTo>
                                  <a:pt x="254" y="871"/>
                                </a:lnTo>
                                <a:lnTo>
                                  <a:pt x="272" y="881"/>
                                </a:lnTo>
                                <a:lnTo>
                                  <a:pt x="290" y="889"/>
                                </a:lnTo>
                                <a:lnTo>
                                  <a:pt x="308" y="897"/>
                                </a:lnTo>
                                <a:lnTo>
                                  <a:pt x="326" y="904"/>
                                </a:lnTo>
                                <a:lnTo>
                                  <a:pt x="345" y="911"/>
                                </a:lnTo>
                                <a:lnTo>
                                  <a:pt x="364" y="917"/>
                                </a:lnTo>
                                <a:lnTo>
                                  <a:pt x="383" y="923"/>
                                </a:lnTo>
                                <a:lnTo>
                                  <a:pt x="403" y="928"/>
                                </a:lnTo>
                                <a:lnTo>
                                  <a:pt x="423" y="933"/>
                                </a:lnTo>
                                <a:lnTo>
                                  <a:pt x="443" y="937"/>
                                </a:lnTo>
                                <a:lnTo>
                                  <a:pt x="464" y="941"/>
                                </a:lnTo>
                                <a:lnTo>
                                  <a:pt x="485" y="944"/>
                                </a:lnTo>
                                <a:lnTo>
                                  <a:pt x="552" y="9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674360"/>
                            <a:ext cx="76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810440"/>
                            <a:ext cx="1918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20">
                                <a:moveTo>
                                  <a:pt x="302" y="0"/>
                                </a:moveTo>
                                <a:lnTo>
                                  <a:pt x="208" y="13"/>
                                </a:lnTo>
                                <a:lnTo>
                                  <a:pt x="124" y="50"/>
                                </a:lnTo>
                                <a:lnTo>
                                  <a:pt x="57" y="106"/>
                                </a:lnTo>
                                <a:lnTo>
                                  <a:pt x="14" y="178"/>
                                </a:lnTo>
                                <a:lnTo>
                                  <a:pt x="0" y="259"/>
                                </a:lnTo>
                                <a:lnTo>
                                  <a:pt x="3" y="300"/>
                                </a:lnTo>
                                <a:lnTo>
                                  <a:pt x="32" y="376"/>
                                </a:lnTo>
                                <a:lnTo>
                                  <a:pt x="88" y="442"/>
                                </a:lnTo>
                                <a:lnTo>
                                  <a:pt x="165" y="490"/>
                                </a:lnTo>
                                <a:lnTo>
                                  <a:pt x="254" y="516"/>
                                </a:lnTo>
                                <a:lnTo>
                                  <a:pt x="302" y="5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674360"/>
                            <a:ext cx="3506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947">
                                <a:moveTo>
                                  <a:pt x="0" y="946"/>
                                </a:moveTo>
                                <a:lnTo>
                                  <a:pt x="66" y="944"/>
                                </a:lnTo>
                                <a:lnTo>
                                  <a:pt x="88" y="941"/>
                                </a:lnTo>
                                <a:lnTo>
                                  <a:pt x="110" y="937"/>
                                </a:lnTo>
                                <a:lnTo>
                                  <a:pt x="132" y="932"/>
                                </a:lnTo>
                                <a:lnTo>
                                  <a:pt x="154" y="927"/>
                                </a:lnTo>
                                <a:lnTo>
                                  <a:pt x="176" y="921"/>
                                </a:lnTo>
                                <a:lnTo>
                                  <a:pt x="197" y="914"/>
                                </a:lnTo>
                                <a:lnTo>
                                  <a:pt x="218" y="907"/>
                                </a:lnTo>
                                <a:lnTo>
                                  <a:pt x="239" y="899"/>
                                </a:lnTo>
                                <a:lnTo>
                                  <a:pt x="260" y="890"/>
                                </a:lnTo>
                                <a:lnTo>
                                  <a:pt x="280" y="880"/>
                                </a:lnTo>
                                <a:lnTo>
                                  <a:pt x="299" y="870"/>
                                </a:lnTo>
                                <a:lnTo>
                                  <a:pt x="318" y="859"/>
                                </a:lnTo>
                                <a:lnTo>
                                  <a:pt x="337" y="847"/>
                                </a:lnTo>
                                <a:lnTo>
                                  <a:pt x="355" y="834"/>
                                </a:lnTo>
                                <a:lnTo>
                                  <a:pt x="373" y="821"/>
                                </a:lnTo>
                                <a:lnTo>
                                  <a:pt x="390" y="806"/>
                                </a:lnTo>
                                <a:lnTo>
                                  <a:pt x="407" y="791"/>
                                </a:lnTo>
                                <a:lnTo>
                                  <a:pt x="423" y="775"/>
                                </a:lnTo>
                                <a:lnTo>
                                  <a:pt x="438" y="759"/>
                                </a:lnTo>
                                <a:lnTo>
                                  <a:pt x="453" y="741"/>
                                </a:lnTo>
                                <a:lnTo>
                                  <a:pt x="516" y="640"/>
                                </a:lnTo>
                                <a:lnTo>
                                  <a:pt x="547" y="530"/>
                                </a:lnTo>
                                <a:lnTo>
                                  <a:pt x="552" y="472"/>
                                </a:lnTo>
                                <a:lnTo>
                                  <a:pt x="547" y="416"/>
                                </a:lnTo>
                                <a:lnTo>
                                  <a:pt x="516" y="305"/>
                                </a:lnTo>
                                <a:lnTo>
                                  <a:pt x="453" y="205"/>
                                </a:lnTo>
                                <a:lnTo>
                                  <a:pt x="439" y="187"/>
                                </a:lnTo>
                                <a:lnTo>
                                  <a:pt x="424" y="171"/>
                                </a:lnTo>
                                <a:lnTo>
                                  <a:pt x="408" y="155"/>
                                </a:lnTo>
                                <a:lnTo>
                                  <a:pt x="392" y="140"/>
                                </a:lnTo>
                                <a:lnTo>
                                  <a:pt x="375" y="126"/>
                                </a:lnTo>
                                <a:lnTo>
                                  <a:pt x="357" y="112"/>
                                </a:lnTo>
                                <a:lnTo>
                                  <a:pt x="338" y="99"/>
                                </a:lnTo>
                                <a:lnTo>
                                  <a:pt x="319" y="87"/>
                                </a:lnTo>
                                <a:lnTo>
                                  <a:pt x="300" y="76"/>
                                </a:lnTo>
                                <a:lnTo>
                                  <a:pt x="280" y="66"/>
                                </a:lnTo>
                                <a:lnTo>
                                  <a:pt x="259" y="56"/>
                                </a:lnTo>
                                <a:lnTo>
                                  <a:pt x="239" y="47"/>
                                </a:lnTo>
                                <a:lnTo>
                                  <a:pt x="218" y="39"/>
                                </a:lnTo>
                                <a:lnTo>
                                  <a:pt x="196" y="31"/>
                                </a:lnTo>
                                <a:lnTo>
                                  <a:pt x="175" y="25"/>
                                </a:lnTo>
                                <a:lnTo>
                                  <a:pt x="153" y="19"/>
                                </a:lnTo>
                                <a:lnTo>
                                  <a:pt x="131" y="14"/>
                                </a:lnTo>
                                <a:lnTo>
                                  <a:pt x="109" y="9"/>
                                </a:lnTo>
                                <a:lnTo>
                                  <a:pt x="87" y="6"/>
                                </a:lnTo>
                                <a:lnTo>
                                  <a:pt x="6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674360"/>
                            <a:ext cx="76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810440"/>
                            <a:ext cx="1918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20">
                                <a:moveTo>
                                  <a:pt x="0" y="519"/>
                                </a:moveTo>
                                <a:lnTo>
                                  <a:pt x="93" y="507"/>
                                </a:lnTo>
                                <a:lnTo>
                                  <a:pt x="177" y="469"/>
                                </a:lnTo>
                                <a:lnTo>
                                  <a:pt x="244" y="412"/>
                                </a:lnTo>
                                <a:lnTo>
                                  <a:pt x="288" y="340"/>
                                </a:lnTo>
                                <a:lnTo>
                                  <a:pt x="302" y="259"/>
                                </a:lnTo>
                                <a:lnTo>
                                  <a:pt x="298" y="219"/>
                                </a:lnTo>
                                <a:lnTo>
                                  <a:pt x="270" y="141"/>
                                </a:lnTo>
                                <a:lnTo>
                                  <a:pt x="213" y="76"/>
                                </a:lnTo>
                                <a:lnTo>
                                  <a:pt x="136" y="28"/>
                                </a:lnTo>
                                <a:lnTo>
                                  <a:pt x="48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810440"/>
                            <a:ext cx="671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20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27520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27520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13984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13984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139840"/>
                            <a:ext cx="12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139840"/>
                            <a:ext cx="12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9384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19384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2212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2212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1938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16648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664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24784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1938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16648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1664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24784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17944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23524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17944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23524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1020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51020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10200"/>
                            <a:ext cx="38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0">
                                <a:moveTo>
                                  <a:pt x="6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620000"/>
                            <a:ext cx="68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7">
                                <a:moveTo>
                                  <a:pt x="0" y="87"/>
                                </a:moveTo>
                                <a:lnTo>
                                  <a:pt x="30" y="80"/>
                                </a:lnTo>
                                <a:lnTo>
                                  <a:pt x="57" y="67"/>
                                </a:lnTo>
                                <a:lnTo>
                                  <a:pt x="79" y="49"/>
                                </a:lnTo>
                                <a:lnTo>
                                  <a:pt x="97" y="26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620000"/>
                            <a:ext cx="68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7">
                                <a:moveTo>
                                  <a:pt x="0" y="0"/>
                                </a:moveTo>
                                <a:lnTo>
                                  <a:pt x="9" y="26"/>
                                </a:lnTo>
                                <a:lnTo>
                                  <a:pt x="27" y="49"/>
                                </a:lnTo>
                                <a:lnTo>
                                  <a:pt x="49" y="67"/>
                                </a:lnTo>
                                <a:lnTo>
                                  <a:pt x="76" y="80"/>
                                </a:lnTo>
                                <a:lnTo>
                                  <a:pt x="106" y="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6880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68800"/>
                            <a:ext cx="223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6880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42884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28840"/>
                            <a:ext cx="223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42884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34160"/>
                            <a:ext cx="12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334160"/>
                            <a:ext cx="223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0">
                                <a:moveTo>
                                  <a:pt x="3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334160"/>
                            <a:ext cx="12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31940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319400"/>
                            <a:ext cx="19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1940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6880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46880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34160"/>
                            <a:ext cx="12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634400"/>
                            <a:ext cx="15120" cy="217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634400"/>
                            <a:ext cx="15120" cy="217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22160"/>
                            <a:ext cx="1281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12">
                                <a:moveTo>
                                  <a:pt x="0" y="65"/>
                                </a:moveTo>
                                <a:lnTo>
                                  <a:pt x="0" y="812"/>
                                </a:lnTo>
                                <a:lnTo>
                                  <a:pt x="201" y="812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12760"/>
                            <a:ext cx="1281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05">
                                <a:moveTo>
                                  <a:pt x="201" y="739"/>
                                </a:move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63120"/>
                            <a:ext cx="12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12">
                                <a:moveTo>
                                  <a:pt x="0" y="94"/>
                                </a:moveTo>
                                <a:lnTo>
                                  <a:pt x="14" y="104"/>
                                </a:lnTo>
                                <a:lnTo>
                                  <a:pt x="27" y="110"/>
                                </a:lnTo>
                                <a:lnTo>
                                  <a:pt x="42" y="111"/>
                                </a:lnTo>
                                <a:lnTo>
                                  <a:pt x="54" y="106"/>
                                </a:lnTo>
                                <a:lnTo>
                                  <a:pt x="67" y="97"/>
                                </a:lnTo>
                                <a:lnTo>
                                  <a:pt x="79" y="82"/>
                                </a:lnTo>
                                <a:lnTo>
                                  <a:pt x="103" y="49"/>
                                </a:lnTo>
                                <a:lnTo>
                                  <a:pt x="116" y="32"/>
                                </a:lnTo>
                                <a:lnTo>
                                  <a:pt x="128" y="18"/>
                                </a:lnTo>
                                <a:lnTo>
                                  <a:pt x="140" y="7"/>
                                </a:lnTo>
                                <a:lnTo>
                                  <a:pt x="152" y="1"/>
                                </a:lnTo>
                                <a:lnTo>
                                  <a:pt x="164" y="0"/>
                                </a:lnTo>
                                <a:lnTo>
                                  <a:pt x="176" y="4"/>
                                </a:lnTo>
                                <a:lnTo>
                                  <a:pt x="189" y="14"/>
                                </a:lnTo>
                                <a:lnTo>
                                  <a:pt x="201" y="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03440"/>
                            <a:ext cx="12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12">
                                <a:moveTo>
                                  <a:pt x="0" y="94"/>
                                </a:moveTo>
                                <a:lnTo>
                                  <a:pt x="14" y="104"/>
                                </a:lnTo>
                                <a:lnTo>
                                  <a:pt x="27" y="110"/>
                                </a:lnTo>
                                <a:lnTo>
                                  <a:pt x="42" y="111"/>
                                </a:lnTo>
                                <a:lnTo>
                                  <a:pt x="54" y="106"/>
                                </a:lnTo>
                                <a:lnTo>
                                  <a:pt x="67" y="96"/>
                                </a:lnTo>
                                <a:lnTo>
                                  <a:pt x="79" y="82"/>
                                </a:lnTo>
                                <a:lnTo>
                                  <a:pt x="103" y="49"/>
                                </a:lnTo>
                                <a:lnTo>
                                  <a:pt x="116" y="33"/>
                                </a:lnTo>
                                <a:lnTo>
                                  <a:pt x="128" y="18"/>
                                </a:lnTo>
                                <a:lnTo>
                                  <a:pt x="140" y="7"/>
                                </a:lnTo>
                                <a:lnTo>
                                  <a:pt x="152" y="0"/>
                                </a:lnTo>
                                <a:lnTo>
                                  <a:pt x="164" y="0"/>
                                </a:lnTo>
                                <a:lnTo>
                                  <a:pt x="176" y="4"/>
                                </a:lnTo>
                                <a:lnTo>
                                  <a:pt x="189" y="14"/>
                                </a:lnTo>
                                <a:lnTo>
                                  <a:pt x="201" y="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15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  <a:lnTo>
                                  <a:pt x="25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15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4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32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15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  <a:lnTo>
                                  <a:pt x="25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15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4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32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22940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25" y="1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22940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2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22940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25" y="1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22940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2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236960"/>
                            <a:ext cx="15840" cy="81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236960"/>
                            <a:ext cx="15120" cy="81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840"/>
                            <a:ext cx="15840" cy="205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6840"/>
                            <a:ext cx="15120" cy="205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86360"/>
                            <a:ext cx="127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1">
                                <a:moveTo>
                                  <a:pt x="200" y="85"/>
                                </a:moveTo>
                                <a:lnTo>
                                  <a:pt x="171" y="23"/>
                                </a:lnTo>
                                <a:lnTo>
                                  <a:pt x="99" y="0"/>
                                </a:lnTo>
                                <a:lnTo>
                                  <a:pt x="74" y="1"/>
                                </a:lnTo>
                                <a:lnTo>
                                  <a:pt x="13" y="41"/>
                                </a:lnTo>
                                <a:lnTo>
                                  <a:pt x="0" y="85"/>
                                </a:lnTo>
                                <a:lnTo>
                                  <a:pt x="2" y="107"/>
                                </a:lnTo>
                                <a:lnTo>
                                  <a:pt x="49" y="159"/>
                                </a:lnTo>
                                <a:lnTo>
                                  <a:pt x="99" y="171"/>
                                </a:lnTo>
                                <a:lnTo>
                                  <a:pt x="125" y="167"/>
                                </a:lnTo>
                                <a:lnTo>
                                  <a:pt x="187" y="128"/>
                                </a:lnTo>
                                <a:lnTo>
                                  <a:pt x="20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300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6772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0544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67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18760"/>
                            <a:ext cx="207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26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18760"/>
                            <a:ext cx="207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  <a:lnTo>
                                  <a:pt x="326" y="1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25960"/>
                            <a:ext cx="18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292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25960"/>
                            <a:ext cx="207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0">
                                <a:moveTo>
                                  <a:pt x="326" y="0"/>
                                </a:moveTo>
                                <a:lnTo>
                                  <a:pt x="0" y="0"/>
                                </a:lnTo>
                                <a:lnTo>
                                  <a:pt x="292" y="10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32800"/>
                            <a:ext cx="42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26320"/>
                            <a:ext cx="14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">
                                <a:moveTo>
                                  <a:pt x="225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13000"/>
                            <a:ext cx="12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1300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2">
                                <a:moveTo>
                                  <a:pt x="0" y="0"/>
                                </a:moveTo>
                                <a:lnTo>
                                  <a:pt x="100" y="3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335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4">
                                <a:moveTo>
                                  <a:pt x="10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234.9pt;width:120.55pt;height:184.25pt" coordorigin="1084,4698" coordsize="2411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4;top:8184;width:159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2,947" path="m552,0l486,3l466,6l446,9l426,13l406,17l386,22l366,28l347,34l328,41l309,48l290,57l271,66l253,75l235,85l218,96l201,107l185,119l169,132l154,145l139,159l97,205l36,306l4,416l0,472l4,530l36,640l97,741l139,787l154,801l170,815l187,827l203,839l220,851l237,861l254,871l272,881l290,889l308,897l326,904l345,911l364,917l383,923l403,928l423,933l443,937l464,941l485,944l552,946e" stroked="t" o:allowincell="f" style="position:absolute;left:1285;top:7335;width:551;height:94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20,20" path="m0,0l120,0e" stroked="t" o:allowincell="f" style="position:absolute;left:1861;top:7335;width:119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2,520" path="m302,0l208,13l124,50l57,106l14,178l0,259l3,300l32,376l88,442l165,490l254,516l302,519e" stroked="t" o:allowincell="f" style="position:absolute;left:1535;top:7549;width:301;height:51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2,947" path="m0,946l66,944l88,941l110,937l132,932l154,927l176,921l197,914l218,907l239,899l260,890l280,880l299,870l318,859l337,847l355,834l373,821l390,806l407,791l423,775l438,759l453,741l516,640l547,530l552,472l547,416l516,305l453,205l439,187l424,171l408,155l392,140l375,126l357,112l338,99l319,87l300,76l280,66l259,56l239,47l218,39l196,31l175,25l153,19l131,14l109,9l87,6l66,3l0,0e" stroked="t" o:allowincell="f" style="position:absolute;left:2943;top:7335;width:551;height:94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20,20" path="m0,0l120,0e" stroked="t" o:allowincell="f" style="position:absolute;left:2799;top:7335;width:119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2,520" path="m0,519l93,507l177,469l244,412l288,340l302,259l298,219l270,141l213,76l136,28l48,3l0,0e" stroked="t" o:allowincell="f" style="position:absolute;left:2943;top:7549;width:301;height:51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56,20" path="m0,0l1056,0e" stroked="t" o:allowincell="f" style="position:absolute;left:1861;top:7549;width:1056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0,20" path="m0,0l150,0e" stroked="t" o:allowincell="f" style="position:absolute;left:1837;top:8281;width:149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0,20" path="m0,0l150,0e" stroked="t" o:allowincell="f" style="position:absolute;left:2793;top:8281;width:149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0,20" path="m0,0l150,0e" stroked="t" o:allowincell="f" style="position:absolute;left:1837;top:8068;width:149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0,20" path="m0,0l150,0e" stroked="t" o:allowincell="f" style="position:absolute;left:2793;top:8068;width:149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13" path="m0,0l0,213e" stroked="t" o:allowincell="f" style="position:absolute;left:1988;top:8068;width:19;height:21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13" path="m0,0l0,213e" stroked="t" o:allowincell="f" style="position:absolute;left:2793;top:8068;width:19;height:21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20" path="m0,0l50,0e" stroked="t" o:allowincell="f" style="position:absolute;left:2013;top:8153;width:5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20" path="m0,0l50,0e" stroked="t" o:allowincell="f" style="position:absolute;left:2717;top:8153;width:5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20" path="m0,0l50,0e" stroked="t" o:allowincell="f" style="position:absolute;left:2013;top:8196;width:5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20" path="m0,0l50,0e" stroked="t" o:allowincell="f" style="position:absolute;left:2717;top:8196;width:5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43" path="m0,0l0,43e" stroked="t" o:allowincell="f" style="position:absolute;left:2064;top:8153;width:19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20" path="m0,0l25,0e" stroked="t" o:allowincell="f" style="position:absolute;left:1988;top:8110;width:24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28" path="m0,0l0,128e" stroked="t" o:allowincell="f" style="position:absolute;left:2013;top:8110;width:19;height:12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20" path="m25,0l0,0e" stroked="t" o:allowincell="f" style="position:absolute;left:1988;top:8238;width:24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43" path="m0,0l0,43e" stroked="t" o:allowincell="f" style="position:absolute;left:2717;top:8153;width:19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20" path="m25,0l0,0e" stroked="t" o:allowincell="f" style="position:absolute;left:2768;top:8110;width:24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28" path="m0,0l0,128e" stroked="t" o:allowincell="f" style="position:absolute;left:2768;top:8110;width:19;height:12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20" path="m0,0l25,0e" stroked="t" o:allowincell="f" style="position:absolute;left:2768;top:8238;width:24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,20" path="m0,0l25,0e" stroked="t" o:allowincell="f" style="position:absolute;left:2768;top:8130;width:24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,20" path="m0,0l25,0e" stroked="t" o:allowincell="f" style="position:absolute;left:2768;top:8218;width:24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,20" path="m0,0l25,0e" stroked="t" o:allowincell="f" style="position:absolute;left:1988;top:8130;width:24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,20" path="m0,0l25,0e" stroked="t" o:allowincell="f" style="position:absolute;left:1988;top:8218;width:24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73" path="m0,0l0,172e" stroked="t" o:allowincell="f" style="position:absolute;left:2089;top:7076;width:19;height:1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73" path="m0,172l0,0e" stroked="t" o:allowincell="f" style="position:absolute;left:2691;top:7076;width:19;height:1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02,20" path="m602,0l0,0e" stroked="t" o:allowincell="f" style="position:absolute;left:2089;top:7076;width:601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7,87" path="m0,87l30,80l57,67l79,49l97,26l106,0e" stroked="t" o:allowincell="f" style="position:absolute;left:1982;top:7249;width:106;height:8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7,87" path="m0,0l9,26l27,49l49,67l76,80l106,87e" stroked="t" o:allowincell="f" style="position:absolute;left:2691;top:7249;width:106;height:8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5" path="m0,64l0,0e" stroked="t" o:allowincell="f" style="position:absolute;left:2214;top:7011;width:19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2,20" path="m0,0l352,0e" stroked="t" o:allowincell="f" style="position:absolute;left:2214;top:7011;width:351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65" path="m0,0l0,64e" stroked="t" o:allowincell="f" style="position:absolute;left:2566;top:7011;width:19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3" path="m0,63l0,0e" stroked="t" o:allowincell="f" style="position:absolute;left:2264;top:6948;width:19;height:6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2,20" path="m0,0l352,0e" stroked="t" o:allowincell="f" style="position:absolute;left:2214;top:6948;width:351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63" path="m0,0l0,63e" stroked="t" o:allowincell="f" style="position:absolute;left:2516;top:6948;width:19;height:6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50" path="m0,150l0,0e" stroked="t" o:allowincell="f" style="position:absolute;left:2566;top:6799;width:19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2,20" path="m352,0l0,0e" stroked="t" o:allowincell="f" style="position:absolute;left:2214;top:6799;width:351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50" path="m0,0l0,150e" stroked="t" o:allowincell="f" style="position:absolute;left:2214;top:6799;width:19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3" path="m0,22l0,0e" stroked="t" o:allowincell="f" style="position:absolute;left:2240;top:6776;width:19;height:2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00,20" path="m0,0l300,0e" stroked="t" o:allowincell="f" style="position:absolute;left:2240;top:6776;width:299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3" path="m0,0l0,22e" stroked="t" o:allowincell="f" style="position:absolute;left:2540;top:6776;width:19;height:2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5" path="m0,0l0,64e" stroked="t" o:allowincell="f" style="position:absolute;left:2289;top:7011;width:19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5" path="m0,0l0,64e" stroked="t" o:allowincell="f" style="position:absolute;left:2491;top:7011;width:19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50" path="m0,150l0,0e" stroked="t" o:allowincell="f" style="position:absolute;left:2390;top:6799;width:19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rect id="shape_0" stroked="t" o:allowincell="f" style="position:absolute;left:1837;top:7272;width:23;height:341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919;top:7272;width:23;height:341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202,812" path="m0,65l0,812l201,812l201,0e" stroked="t" o:allowincell="f" style="position:absolute;left:2288;top:5835;width:201;height:80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2,805" path="m201,739l201,0l0,0l0,805e" stroked="t" o:allowincell="f" style="position:absolute;left:2288;top:5033;width:201;height:80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2,112" path="m0,94l14,104l27,110l42,111l54,106l67,97l79,82l103,49l116,32l128,18l140,7l152,1l164,0l176,4l189,14l201,28e" stroked="t" o:allowincell="f" style="position:absolute;left:2288;top:5742;width:201;height:1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2,112" path="m0,94l14,104l27,110l42,111l54,106l67,96l79,82l103,49l116,33l128,18l140,7l152,0l164,0l176,4l189,14l201,28e" stroked="t" o:allowincell="f" style="position:absolute;left:2288;top:5806;width:201;height:1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,324" path="m0,0l0,324l25,324l0,0xe" fillcolor="black" stroked="f" o:allowincell="f" style="position:absolute;left:2324;top:4698;width:24;height:3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24" path="m25,0l0,0l25,324l25,0xe" fillcolor="black" stroked="f" o:allowincell="f" style="position:absolute;left:2324;top:4698;width:24;height:3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24" path="m0,0l0,324l25,324l0,0xe" fillcolor="black" stroked="f" o:allowincell="f" style="position:absolute;left:2400;top:4698;width:24;height:3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24" path="m25,0l0,0l25,324l25,0xe" fillcolor="black" stroked="f" o:allowincell="f" style="position:absolute;left:2400;top:4698;width:24;height:3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30" path="m0,0l0,129l25,129l0,0xe" fillcolor="black" stroked="f" o:allowincell="f" style="position:absolute;left:2324;top:6634;width:24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30" path="m25,0l0,0l25,129l25,0xe" fillcolor="black" stroked="f" o:allowincell="f" style="position:absolute;left:2324;top:6634;width:24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30" path="m0,0l0,129l25,129l0,0xe" fillcolor="black" stroked="f" o:allowincell="f" style="position:absolute;left:2400;top:6634;width:24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30" path="m25,0l0,0l25,129l25,0xe" fillcolor="black" stroked="f" o:allowincell="f" style="position:absolute;left:2400;top:6634;width:24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338;top:6646;width:24;height:12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414;top:6646;width:23;height:12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338;top:4709;width:24;height:322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414;top:4709;width:23;height:322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200,171" path="m200,85l171,23l99,0l74,1l13,41l0,85l2,107l49,159l99,171l125,167l187,128l200,85xe" stroked="t" o:allowincell="f" style="position:absolute;left:1585;top:5464;width:199;height:16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86" path="m0,14l15,0l15,86e" stroked="t" o:allowincell="f" style="position:absolute;left:1661;top:5506;width:19;height:8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2,20" path="m0,0l32,0e" stroked="t" o:allowincell="f" style="position:absolute;left:1661;top:5592;width:31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21" path="m0,0l0,21l67,21l0,0xe" fillcolor="aqua" stroked="f" o:allowincell="f" style="position:absolute;left:2073;top:5494;width:66;height:1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326,20" path="m0,0l0,10l326,10l0,0xe" fillcolor="aqua" stroked="f" o:allowincell="f" style="position:absolute;left:1847;top:5515;width:325;height:1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326,20" path="m292,0l0,0l326,10l292,0xe" fillcolor="aqua" stroked="f" o:allowincell="f" style="position:absolute;left:1847;top:5515;width:325;height:1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292,20" path="m0,0l0,10l292,10l0,0xe" fillcolor="aqua" stroked="f" o:allowincell="f" style="position:absolute;left:1847;top:5526;width:291;height:1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326,20" path="m326,0l0,0l292,10l326,0xe" fillcolor="aqua" stroked="f" o:allowincell="f" style="position:absolute;left:1847;top:5526;width:325;height:1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67,23" path="m67,0l0,0l0,22l67,0xe" fillcolor="aqua" stroked="f" o:allowincell="f" style="position:absolute;left:2073;top:5537;width:66;height:2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226,22" path="m225,21l0,21l0,0l225,0e" stroked="t" o:allowincell="f" style="position:absolute;left:1861;top:5527;width:225;height:20;mso-wrap-style:none;v-text-anchor:middle;mso-position-horizontal-relative:page;mso-position-vertical-relative:page">
                  <v:fill o:detectmouseclick="t" on="false"/>
                  <v:stroke color="aqua" weight="1800" joinstyle="round" endcap="flat"/>
                  <w10:wrap type="none"/>
                </v:shape>
                <v:shape id="shape_0" coordsize="20,66" path="m0,0l0,66e" stroked="t" o:allowincell="f" style="position:absolute;left:2088;top:5506;width:19;height:64;mso-wrap-style:none;v-text-anchor:middle;mso-position-horizontal-relative:page;mso-position-vertical-relative:page">
                  <v:fill o:detectmouseclick="t" on="false"/>
                  <v:stroke color="aqua" weight="2520" joinstyle="round" endcap="flat"/>
                  <w10:wrap type="none"/>
                </v:shape>
                <v:shape id="shape_0" coordsize="100,32" path="m0,0l100,32e" stroked="t" o:allowincell="f" style="position:absolute;left:2088;top:5506;width:99;height:30;mso-wrap-style:none;v-text-anchor:middle;mso-position-horizontal-relative:page;mso-position-vertical-relative:page">
                  <v:fill o:detectmouseclick="t" on="false"/>
                  <v:stroke color="aqua" weight="1800" joinstyle="round" endcap="flat"/>
                  <w10:wrap type="none"/>
                </v:shape>
                <v:shape id="shape_0" coordsize="100,34" path="m100,0l0,33e" stroked="t" o:allowincell="f" style="position:absolute;left:2088;top:5538;width:99;height:32;mso-wrap-style:none;v-text-anchor:middle;mso-position-horizontal-relative:page;mso-position-vertical-relative:page">
                  <v:fill o:detectmouseclick="t" on="false"/>
                  <v:stroke color="aqua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40990</wp:posOffset>
                </wp:positionH>
                <wp:positionV relativeFrom="page">
                  <wp:posOffset>2983230</wp:posOffset>
                </wp:positionV>
                <wp:extent cx="1401445" cy="2281555"/>
                <wp:effectExtent l="190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2281680"/>
                          <a:chOff x="0" y="0"/>
                          <a:chExt cx="1401480" cy="2281680"/>
                        </a:xfrm>
                      </wpg:grpSpPr>
                      <wps:wsp>
                        <wps:cNvSpPr/>
                        <wps:spPr>
                          <a:xfrm>
                            <a:off x="0" y="1670760"/>
                            <a:ext cx="3484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947">
                                <a:moveTo>
                                  <a:pt x="549" y="0"/>
                                </a:moveTo>
                                <a:lnTo>
                                  <a:pt x="483" y="3"/>
                                </a:lnTo>
                                <a:lnTo>
                                  <a:pt x="461" y="6"/>
                                </a:lnTo>
                                <a:lnTo>
                                  <a:pt x="439" y="10"/>
                                </a:lnTo>
                                <a:lnTo>
                                  <a:pt x="417" y="14"/>
                                </a:lnTo>
                                <a:lnTo>
                                  <a:pt x="395" y="19"/>
                                </a:lnTo>
                                <a:lnTo>
                                  <a:pt x="374" y="25"/>
                                </a:lnTo>
                                <a:lnTo>
                                  <a:pt x="352" y="32"/>
                                </a:lnTo>
                                <a:lnTo>
                                  <a:pt x="331" y="39"/>
                                </a:lnTo>
                                <a:lnTo>
                                  <a:pt x="310" y="47"/>
                                </a:lnTo>
                                <a:lnTo>
                                  <a:pt x="290" y="56"/>
                                </a:lnTo>
                                <a:lnTo>
                                  <a:pt x="269" y="66"/>
                                </a:lnTo>
                                <a:lnTo>
                                  <a:pt x="250" y="76"/>
                                </a:lnTo>
                                <a:lnTo>
                                  <a:pt x="230" y="87"/>
                                </a:lnTo>
                                <a:lnTo>
                                  <a:pt x="211" y="99"/>
                                </a:lnTo>
                                <a:lnTo>
                                  <a:pt x="193" y="112"/>
                                </a:lnTo>
                                <a:lnTo>
                                  <a:pt x="175" y="125"/>
                                </a:lnTo>
                                <a:lnTo>
                                  <a:pt x="158" y="140"/>
                                </a:lnTo>
                                <a:lnTo>
                                  <a:pt x="142" y="155"/>
                                </a:lnTo>
                                <a:lnTo>
                                  <a:pt x="126" y="171"/>
                                </a:lnTo>
                                <a:lnTo>
                                  <a:pt x="111" y="187"/>
                                </a:lnTo>
                                <a:lnTo>
                                  <a:pt x="97" y="205"/>
                                </a:lnTo>
                                <a:lnTo>
                                  <a:pt x="62" y="253"/>
                                </a:lnTo>
                                <a:lnTo>
                                  <a:pt x="14" y="360"/>
                                </a:lnTo>
                                <a:lnTo>
                                  <a:pt x="0" y="472"/>
                                </a:lnTo>
                                <a:lnTo>
                                  <a:pt x="2" y="530"/>
                                </a:lnTo>
                                <a:lnTo>
                                  <a:pt x="34" y="640"/>
                                </a:lnTo>
                                <a:lnTo>
                                  <a:pt x="97" y="741"/>
                                </a:lnTo>
                                <a:lnTo>
                                  <a:pt x="112" y="759"/>
                                </a:lnTo>
                                <a:lnTo>
                                  <a:pt x="127" y="776"/>
                                </a:lnTo>
                                <a:lnTo>
                                  <a:pt x="143" y="792"/>
                                </a:lnTo>
                                <a:lnTo>
                                  <a:pt x="160" y="807"/>
                                </a:lnTo>
                                <a:lnTo>
                                  <a:pt x="177" y="821"/>
                                </a:lnTo>
                                <a:lnTo>
                                  <a:pt x="194" y="835"/>
                                </a:lnTo>
                                <a:lnTo>
                                  <a:pt x="213" y="847"/>
                                </a:lnTo>
                                <a:lnTo>
                                  <a:pt x="231" y="859"/>
                                </a:lnTo>
                                <a:lnTo>
                                  <a:pt x="250" y="870"/>
                                </a:lnTo>
                                <a:lnTo>
                                  <a:pt x="270" y="880"/>
                                </a:lnTo>
                                <a:lnTo>
                                  <a:pt x="289" y="890"/>
                                </a:lnTo>
                                <a:lnTo>
                                  <a:pt x="310" y="898"/>
                                </a:lnTo>
                                <a:lnTo>
                                  <a:pt x="330" y="906"/>
                                </a:lnTo>
                                <a:lnTo>
                                  <a:pt x="351" y="914"/>
                                </a:lnTo>
                                <a:lnTo>
                                  <a:pt x="372" y="920"/>
                                </a:lnTo>
                                <a:lnTo>
                                  <a:pt x="394" y="926"/>
                                </a:lnTo>
                                <a:lnTo>
                                  <a:pt x="416" y="932"/>
                                </a:lnTo>
                                <a:lnTo>
                                  <a:pt x="438" y="936"/>
                                </a:lnTo>
                                <a:lnTo>
                                  <a:pt x="460" y="940"/>
                                </a:lnTo>
                                <a:lnTo>
                                  <a:pt x="483" y="944"/>
                                </a:lnTo>
                                <a:lnTo>
                                  <a:pt x="549" y="9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670760"/>
                            <a:ext cx="7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806120"/>
                            <a:ext cx="1911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20">
                                <a:moveTo>
                                  <a:pt x="301" y="0"/>
                                </a:moveTo>
                                <a:lnTo>
                                  <a:pt x="207" y="13"/>
                                </a:lnTo>
                                <a:lnTo>
                                  <a:pt x="123" y="50"/>
                                </a:lnTo>
                                <a:lnTo>
                                  <a:pt x="57" y="106"/>
                                </a:lnTo>
                                <a:lnTo>
                                  <a:pt x="13" y="178"/>
                                </a:lnTo>
                                <a:lnTo>
                                  <a:pt x="0" y="259"/>
                                </a:lnTo>
                                <a:lnTo>
                                  <a:pt x="2" y="300"/>
                                </a:lnTo>
                                <a:lnTo>
                                  <a:pt x="32" y="376"/>
                                </a:lnTo>
                                <a:lnTo>
                                  <a:pt x="87" y="442"/>
                                </a:lnTo>
                                <a:lnTo>
                                  <a:pt x="164" y="490"/>
                                </a:lnTo>
                                <a:lnTo>
                                  <a:pt x="253" y="516"/>
                                </a:lnTo>
                                <a:lnTo>
                                  <a:pt x="301" y="5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670760"/>
                            <a:ext cx="3499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947">
                                <a:moveTo>
                                  <a:pt x="0" y="946"/>
                                </a:moveTo>
                                <a:lnTo>
                                  <a:pt x="66" y="944"/>
                                </a:lnTo>
                                <a:lnTo>
                                  <a:pt x="86" y="941"/>
                                </a:lnTo>
                                <a:lnTo>
                                  <a:pt x="107" y="937"/>
                                </a:lnTo>
                                <a:lnTo>
                                  <a:pt x="127" y="933"/>
                                </a:lnTo>
                                <a:lnTo>
                                  <a:pt x="147" y="929"/>
                                </a:lnTo>
                                <a:lnTo>
                                  <a:pt x="167" y="923"/>
                                </a:lnTo>
                                <a:lnTo>
                                  <a:pt x="186" y="918"/>
                                </a:lnTo>
                                <a:lnTo>
                                  <a:pt x="205" y="911"/>
                                </a:lnTo>
                                <a:lnTo>
                                  <a:pt x="224" y="905"/>
                                </a:lnTo>
                                <a:lnTo>
                                  <a:pt x="242" y="897"/>
                                </a:lnTo>
                                <a:lnTo>
                                  <a:pt x="260" y="889"/>
                                </a:lnTo>
                                <a:lnTo>
                                  <a:pt x="278" y="880"/>
                                </a:lnTo>
                                <a:lnTo>
                                  <a:pt x="296" y="871"/>
                                </a:lnTo>
                                <a:lnTo>
                                  <a:pt x="313" y="861"/>
                                </a:lnTo>
                                <a:lnTo>
                                  <a:pt x="330" y="850"/>
                                </a:lnTo>
                                <a:lnTo>
                                  <a:pt x="347" y="839"/>
                                </a:lnTo>
                                <a:lnTo>
                                  <a:pt x="364" y="827"/>
                                </a:lnTo>
                                <a:lnTo>
                                  <a:pt x="380" y="814"/>
                                </a:lnTo>
                                <a:lnTo>
                                  <a:pt x="396" y="801"/>
                                </a:lnTo>
                                <a:lnTo>
                                  <a:pt x="453" y="741"/>
                                </a:lnTo>
                                <a:lnTo>
                                  <a:pt x="514" y="640"/>
                                </a:lnTo>
                                <a:lnTo>
                                  <a:pt x="546" y="530"/>
                                </a:lnTo>
                                <a:lnTo>
                                  <a:pt x="550" y="472"/>
                                </a:lnTo>
                                <a:lnTo>
                                  <a:pt x="546" y="416"/>
                                </a:lnTo>
                                <a:lnTo>
                                  <a:pt x="514" y="305"/>
                                </a:lnTo>
                                <a:lnTo>
                                  <a:pt x="453" y="205"/>
                                </a:lnTo>
                                <a:lnTo>
                                  <a:pt x="411" y="159"/>
                                </a:lnTo>
                                <a:lnTo>
                                  <a:pt x="396" y="145"/>
                                </a:lnTo>
                                <a:lnTo>
                                  <a:pt x="381" y="132"/>
                                </a:lnTo>
                                <a:lnTo>
                                  <a:pt x="365" y="119"/>
                                </a:lnTo>
                                <a:lnTo>
                                  <a:pt x="349" y="107"/>
                                </a:lnTo>
                                <a:lnTo>
                                  <a:pt x="332" y="96"/>
                                </a:lnTo>
                                <a:lnTo>
                                  <a:pt x="315" y="85"/>
                                </a:lnTo>
                                <a:lnTo>
                                  <a:pt x="297" y="75"/>
                                </a:lnTo>
                                <a:lnTo>
                                  <a:pt x="279" y="66"/>
                                </a:lnTo>
                                <a:lnTo>
                                  <a:pt x="260" y="57"/>
                                </a:lnTo>
                                <a:lnTo>
                                  <a:pt x="242" y="48"/>
                                </a:lnTo>
                                <a:lnTo>
                                  <a:pt x="223" y="41"/>
                                </a:lnTo>
                                <a:lnTo>
                                  <a:pt x="203" y="34"/>
                                </a:lnTo>
                                <a:lnTo>
                                  <a:pt x="184" y="28"/>
                                </a:lnTo>
                                <a:lnTo>
                                  <a:pt x="164" y="22"/>
                                </a:lnTo>
                                <a:lnTo>
                                  <a:pt x="144" y="17"/>
                                </a:lnTo>
                                <a:lnTo>
                                  <a:pt x="125" y="12"/>
                                </a:lnTo>
                                <a:lnTo>
                                  <a:pt x="105" y="9"/>
                                </a:lnTo>
                                <a:lnTo>
                                  <a:pt x="8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70760"/>
                            <a:ext cx="7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806120"/>
                            <a:ext cx="1922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520">
                                <a:moveTo>
                                  <a:pt x="0" y="519"/>
                                </a:moveTo>
                                <a:lnTo>
                                  <a:pt x="92" y="507"/>
                                </a:lnTo>
                                <a:lnTo>
                                  <a:pt x="177" y="469"/>
                                </a:lnTo>
                                <a:lnTo>
                                  <a:pt x="243" y="412"/>
                                </a:lnTo>
                                <a:lnTo>
                                  <a:pt x="286" y="340"/>
                                </a:lnTo>
                                <a:lnTo>
                                  <a:pt x="302" y="259"/>
                                </a:lnTo>
                                <a:lnTo>
                                  <a:pt x="297" y="219"/>
                                </a:lnTo>
                                <a:lnTo>
                                  <a:pt x="268" y="141"/>
                                </a:lnTo>
                                <a:lnTo>
                                  <a:pt x="213" y="76"/>
                                </a:lnTo>
                                <a:lnTo>
                                  <a:pt x="136" y="28"/>
                                </a:lnTo>
                                <a:lnTo>
                                  <a:pt x="4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806120"/>
                            <a:ext cx="67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20">
                                <a:moveTo>
                                  <a:pt x="0" y="0"/>
                                </a:moveTo>
                                <a:lnTo>
                                  <a:pt x="10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69440"/>
                            <a:ext cx="9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269440"/>
                            <a:ext cx="9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34800"/>
                            <a:ext cx="9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134800"/>
                            <a:ext cx="9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134800"/>
                            <a:ext cx="12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134800"/>
                            <a:ext cx="12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1880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188080"/>
                            <a:ext cx="3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21544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215440"/>
                            <a:ext cx="3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1880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1610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1610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2420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1880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16108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1610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24208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17368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22948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1736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2294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50624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0624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506240"/>
                            <a:ext cx="38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0">
                                <a:moveTo>
                                  <a:pt x="6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615320"/>
                            <a:ext cx="68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7">
                                <a:moveTo>
                                  <a:pt x="0" y="87"/>
                                </a:moveTo>
                                <a:lnTo>
                                  <a:pt x="30" y="80"/>
                                </a:lnTo>
                                <a:lnTo>
                                  <a:pt x="57" y="67"/>
                                </a:lnTo>
                                <a:lnTo>
                                  <a:pt x="81" y="49"/>
                                </a:lnTo>
                                <a:lnTo>
                                  <a:pt x="97" y="26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615320"/>
                            <a:ext cx="68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7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27" y="49"/>
                                </a:lnTo>
                                <a:lnTo>
                                  <a:pt x="50" y="67"/>
                                </a:lnTo>
                                <a:lnTo>
                                  <a:pt x="76" y="80"/>
                                </a:lnTo>
                                <a:lnTo>
                                  <a:pt x="108" y="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6484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64840"/>
                            <a:ext cx="223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46484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42560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25600"/>
                            <a:ext cx="223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2560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330200"/>
                            <a:ext cx="12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30200"/>
                            <a:ext cx="223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30200"/>
                            <a:ext cx="12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1580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15800"/>
                            <a:ext cx="191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1580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46484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46484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330200"/>
                            <a:ext cx="12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630080"/>
                            <a:ext cx="15840" cy="216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630080"/>
                            <a:ext cx="15840" cy="216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802080"/>
                            <a:ext cx="127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13">
                                <a:moveTo>
                                  <a:pt x="0" y="65"/>
                                </a:moveTo>
                                <a:lnTo>
                                  <a:pt x="0" y="812"/>
                                </a:lnTo>
                                <a:lnTo>
                                  <a:pt x="200" y="812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93400"/>
                            <a:ext cx="1270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06">
                                <a:moveTo>
                                  <a:pt x="200" y="739"/>
                                </a:move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42320"/>
                            <a:ext cx="127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2">
                                <a:moveTo>
                                  <a:pt x="0" y="95"/>
                                </a:moveTo>
                                <a:lnTo>
                                  <a:pt x="14" y="104"/>
                                </a:lnTo>
                                <a:lnTo>
                                  <a:pt x="26" y="110"/>
                                </a:lnTo>
                                <a:lnTo>
                                  <a:pt x="37" y="111"/>
                                </a:lnTo>
                                <a:lnTo>
                                  <a:pt x="47" y="109"/>
                                </a:lnTo>
                                <a:lnTo>
                                  <a:pt x="57" y="104"/>
                                </a:lnTo>
                                <a:lnTo>
                                  <a:pt x="66" y="97"/>
                                </a:lnTo>
                                <a:lnTo>
                                  <a:pt x="75" y="88"/>
                                </a:lnTo>
                                <a:lnTo>
                                  <a:pt x="84" y="77"/>
                                </a:lnTo>
                                <a:lnTo>
                                  <a:pt x="92" y="66"/>
                                </a:lnTo>
                                <a:lnTo>
                                  <a:pt x="100" y="54"/>
                                </a:lnTo>
                                <a:lnTo>
                                  <a:pt x="108" y="42"/>
                                </a:lnTo>
                                <a:lnTo>
                                  <a:pt x="117" y="31"/>
                                </a:lnTo>
                                <a:lnTo>
                                  <a:pt x="125" y="20"/>
                                </a:lnTo>
                                <a:lnTo>
                                  <a:pt x="133" y="12"/>
                                </a:lnTo>
                                <a:lnTo>
                                  <a:pt x="142" y="5"/>
                                </a:lnTo>
                                <a:lnTo>
                                  <a:pt x="151" y="1"/>
                                </a:lnTo>
                                <a:lnTo>
                                  <a:pt x="160" y="0"/>
                                </a:lnTo>
                                <a:lnTo>
                                  <a:pt x="170" y="2"/>
                                </a:lnTo>
                                <a:lnTo>
                                  <a:pt x="180" y="8"/>
                                </a:lnTo>
                                <a:lnTo>
                                  <a:pt x="200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84080"/>
                            <a:ext cx="127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1">
                                <a:moveTo>
                                  <a:pt x="0" y="94"/>
                                </a:moveTo>
                                <a:lnTo>
                                  <a:pt x="14" y="104"/>
                                </a:lnTo>
                                <a:lnTo>
                                  <a:pt x="26" y="109"/>
                                </a:lnTo>
                                <a:lnTo>
                                  <a:pt x="37" y="111"/>
                                </a:lnTo>
                                <a:lnTo>
                                  <a:pt x="47" y="109"/>
                                </a:lnTo>
                                <a:lnTo>
                                  <a:pt x="57" y="104"/>
                                </a:lnTo>
                                <a:lnTo>
                                  <a:pt x="66" y="97"/>
                                </a:lnTo>
                                <a:lnTo>
                                  <a:pt x="75" y="88"/>
                                </a:lnTo>
                                <a:lnTo>
                                  <a:pt x="84" y="77"/>
                                </a:lnTo>
                                <a:lnTo>
                                  <a:pt x="92" y="65"/>
                                </a:lnTo>
                                <a:lnTo>
                                  <a:pt x="100" y="53"/>
                                </a:lnTo>
                                <a:lnTo>
                                  <a:pt x="109" y="41"/>
                                </a:lnTo>
                                <a:lnTo>
                                  <a:pt x="117" y="30"/>
                                </a:lnTo>
                                <a:lnTo>
                                  <a:pt x="125" y="19"/>
                                </a:lnTo>
                                <a:lnTo>
                                  <a:pt x="134" y="11"/>
                                </a:lnTo>
                                <a:lnTo>
                                  <a:pt x="143" y="4"/>
                                </a:lnTo>
                                <a:lnTo>
                                  <a:pt x="152" y="0"/>
                                </a:lnTo>
                                <a:lnTo>
                                  <a:pt x="162" y="0"/>
                                </a:lnTo>
                                <a:lnTo>
                                  <a:pt x="172" y="2"/>
                                </a:lnTo>
                                <a:lnTo>
                                  <a:pt x="183" y="9"/>
                                </a:lnTo>
                                <a:lnTo>
                                  <a:pt x="200" y="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  <a:lnTo>
                                  <a:pt x="24" y="4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3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45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1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  <a:lnTo>
                                  <a:pt x="24" y="4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1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3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45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840"/>
                            <a:ext cx="15840" cy="285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840"/>
                            <a:ext cx="15120" cy="285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5804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3">
                                <a:moveTo>
                                  <a:pt x="200" y="87"/>
                                </a:moveTo>
                                <a:lnTo>
                                  <a:pt x="170" y="25"/>
                                </a:lnTo>
                                <a:lnTo>
                                  <a:pt x="100" y="0"/>
                                </a:lnTo>
                                <a:lnTo>
                                  <a:pt x="74" y="3"/>
                                </a:lnTo>
                                <a:lnTo>
                                  <a:pt x="14" y="43"/>
                                </a:lnTo>
                                <a:lnTo>
                                  <a:pt x="0" y="87"/>
                                </a:lnTo>
                                <a:lnTo>
                                  <a:pt x="3" y="109"/>
                                </a:lnTo>
                                <a:lnTo>
                                  <a:pt x="50" y="161"/>
                                </a:lnTo>
                                <a:lnTo>
                                  <a:pt x="100" y="172"/>
                                </a:lnTo>
                                <a:lnTo>
                                  <a:pt x="127" y="169"/>
                                </a:lnTo>
                                <a:lnTo>
                                  <a:pt x="188" y="130"/>
                                </a:lnTo>
                                <a:lnTo>
                                  <a:pt x="20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08504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8">
                                <a:moveTo>
                                  <a:pt x="0" y="15"/>
                                </a:moveTo>
                                <a:lnTo>
                                  <a:pt x="18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15"/>
                                </a:lnTo>
                                <a:lnTo>
                                  <a:pt x="68" y="28"/>
                                </a:lnTo>
                                <a:lnTo>
                                  <a:pt x="51" y="44"/>
                                </a:lnTo>
                                <a:lnTo>
                                  <a:pt x="18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87"/>
                                </a:lnTo>
                                <a:lnTo>
                                  <a:pt x="68" y="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1620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17" y="0"/>
                                </a:moveTo>
                                <a:lnTo>
                                  <a:pt x="0" y="14"/>
                                </a:lnTo>
                                <a:lnTo>
                                  <a:pt x="35" y="1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171440"/>
                            <a:ext cx="100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8">
                                <a:moveTo>
                                  <a:pt x="0" y="0"/>
                                </a:moveTo>
                                <a:lnTo>
                                  <a:pt x="124" y="108"/>
                                </a:lnTo>
                                <a:lnTo>
                                  <a:pt x="159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171440"/>
                            <a:ext cx="100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8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10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4020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0"/>
                                </a:moveTo>
                                <a:lnTo>
                                  <a:pt x="16" y="14"/>
                                </a:lnTo>
                                <a:lnTo>
                                  <a:pt x="52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4020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1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4020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17" y="0"/>
                                </a:moveTo>
                                <a:lnTo>
                                  <a:pt x="0" y="14"/>
                                </a:lnTo>
                                <a:lnTo>
                                  <a:pt x="26" y="1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49200"/>
                            <a:ext cx="45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0" y="0"/>
                                </a:moveTo>
                                <a:lnTo>
                                  <a:pt x="18" y="15"/>
                                </a:lnTo>
                                <a:lnTo>
                                  <a:pt x="7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49200"/>
                            <a:ext cx="45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5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59280"/>
                            <a:ext cx="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17" y="0"/>
                                </a:moveTo>
                                <a:lnTo>
                                  <a:pt x="0" y="14"/>
                                </a:lnTo>
                                <a:lnTo>
                                  <a:pt x="77" y="1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5928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59" y="14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67920"/>
                            <a:ext cx="63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0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  <a:lnTo>
                                  <a:pt x="99" y="3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69640"/>
                            <a:ext cx="113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3">
                                <a:moveTo>
                                  <a:pt x="159" y="152"/>
                                </a:moveTo>
                                <a:lnTo>
                                  <a:pt x="0" y="14"/>
                                </a:lnTo>
                                <a:lnTo>
                                  <a:pt x="18" y="0"/>
                                </a:lnTo>
                                <a:lnTo>
                                  <a:pt x="177" y="1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266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247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4776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275840"/>
                            <a:ext cx="62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">
                                <a:moveTo>
                                  <a:pt x="98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234.9pt;width:110.35pt;height:179.65pt" coordorigin="4474,4698" coordsize="2207,3593">
                <v:shape id="shape_0" coordsize="549,947" path="m549,0l483,3l461,6l439,10l417,14l395,19l374,25l352,32l331,39l310,47l290,56l269,66l250,76l230,87l211,99l193,112l175,125l158,140l142,155l126,171l111,187l97,205l62,253l14,360l0,472l2,530l34,640l97,741l112,759l127,776l143,792l160,807l177,821l194,835l213,847l231,859l250,870l270,880l289,890l310,898l330,906l351,914l372,920l394,926l416,932l438,936l460,940l483,944l549,946e" stroked="t" o:allowincell="f" style="position:absolute;left:4474;top:7329;width:548;height:9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9,20" path="m0,0l118,0e" stroked="t" o:allowincell="f" style="position:absolute;left:5049;top:7329;width:118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1,520" path="m301,0l207,13l123,50l57,106l13,178l0,259l2,300l32,376l87,442l164,490l253,516l301,519e" stroked="t" o:allowincell="f" style="position:absolute;left:4722;top:7542;width:300;height:51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1,947" path="m0,946l66,944l86,941l107,937l127,933l147,929l167,923l186,918l205,911l224,905l242,897l260,889l278,880l296,871l313,861l330,850l347,839l364,827l380,814l396,801l453,741l514,640l546,530l550,472l546,416l514,305l453,205l411,159l396,145l381,132l365,119l349,107l332,96l315,85l297,75l279,66l260,57l242,48l223,41l203,34l184,28l164,22l144,17l125,12l105,9l85,5l0,0e" stroked="t" o:allowincell="f" style="position:absolute;left:6130;top:7329;width:550;height:9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9,20" path="m0,0l118,0e" stroked="t" o:allowincell="f" style="position:absolute;left:5986;top:7329;width:118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3,520" path="m0,519l92,507l177,469l243,412l286,340l302,259l297,219l268,141l213,76l136,28l46,3l0,0e" stroked="t" o:allowincell="f" style="position:absolute;left:6130;top:7542;width:302;height:51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55,20" path="m0,0l1054,0e" stroked="t" o:allowincell="f" style="position:absolute;left:5049;top:7542;width:1055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1,20" path="m0,0l151,0e" stroked="t" o:allowincell="f" style="position:absolute;left:5023;top:8272;width:15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1,20" path="m0,0l151,0e" stroked="t" o:allowincell="f" style="position:absolute;left:5979;top:8272;width:15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1,20" path="m0,0l151,0e" stroked="t" o:allowincell="f" style="position:absolute;left:5023;top:8060;width:15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1,20" path="m0,0l151,0e" stroked="t" o:allowincell="f" style="position:absolute;left:5979;top:8060;width:15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13" path="m0,0l0,213e" stroked="t" o:allowincell="f" style="position:absolute;left:5175;top:8060;width:19;height:21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13" path="m0,0l0,213e" stroked="t" o:allowincell="f" style="position:absolute;left:5979;top:8060;width:19;height:21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20" path="m0,0l51,0e" stroked="t" o:allowincell="f" style="position:absolute;left:5199;top:8144;width:51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9,20" path="m0,0l49,0e" stroked="t" o:allowincell="f" style="position:absolute;left:5905;top:8144;width:48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2,20" path="m0,0l51,0e" stroked="t" o:allowincell="f" style="position:absolute;left:5199;top:8187;width:51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9,20" path="m0,0l49,0e" stroked="t" o:allowincell="f" style="position:absolute;left:5905;top:8187;width:48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43" path="m0,0l0,43e" stroked="t" o:allowincell="f" style="position:absolute;left:5251;top:8144;width:19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4,20" path="m0,0l24,0e" stroked="t" o:allowincell="f" style="position:absolute;left:5175;top:8101;width:23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28" path="m0,0l0,128e" stroked="t" o:allowincell="f" style="position:absolute;left:5199;top:8101;width:19;height:12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4,20" path="m23,0l0,0e" stroked="t" o:allowincell="f" style="position:absolute;left:5175;top:8229;width:23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43" path="m0,0l0,43e" stroked="t" o:allowincell="f" style="position:absolute;left:5905;top:8144;width:19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20" path="m25,0l0,0e" stroked="t" o:allowincell="f" style="position:absolute;left:5954;top:8101;width:24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28" path="m0,0l0,128e" stroked="t" o:allowincell="f" style="position:absolute;left:5954;top:8101;width:19;height:12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20" path="m0,0l25,0e" stroked="t" o:allowincell="f" style="position:absolute;left:5954;top:8229;width:24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,20" path="m0,0l25,0e" stroked="t" o:allowincell="f" style="position:absolute;left:5954;top:8121;width:24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,20" path="m0,0l25,0e" stroked="t" o:allowincell="f" style="position:absolute;left:5954;top:8209;width:24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,20" path="m0,0l24,0e" stroked="t" o:allowincell="f" style="position:absolute;left:5175;top:8121;width:23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,20" path="m0,0l24,0e" stroked="t" o:allowincell="f" style="position:absolute;left:5175;top:8209;width:23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73" path="m0,0l0,172e" stroked="t" o:allowincell="f" style="position:absolute;left:5275;top:7070;width:19;height:1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73" path="m0,172l0,0e" stroked="t" o:allowincell="f" style="position:absolute;left:5878;top:7070;width:19;height:1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02,20" path="m602,0l0,0e" stroked="t" o:allowincell="f" style="position:absolute;left:5275;top:7070;width:602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7,87" path="m0,87l30,80l57,67l81,49l97,26l106,0e" stroked="t" o:allowincell="f" style="position:absolute;left:5168;top:7242;width:106;height:8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87" path="m0,0l10,26l27,49l50,67l76,80l108,87e" stroked="t" o:allowincell="f" style="position:absolute;left:5878;top:7242;width:107;height:8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5" path="m0,64l0,0e" stroked="t" o:allowincell="f" style="position:absolute;left:5401;top:7005;width:19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2,20" path="m0,0l351,0e" stroked="t" o:allowincell="f" style="position:absolute;left:5401;top:7005;width:351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65" path="m0,0l0,64e" stroked="t" o:allowincell="f" style="position:absolute;left:5754;top:7005;width:19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3" path="m0,63l0,0e" stroked="t" o:allowincell="f" style="position:absolute;left:5451;top:6943;width:19;height:6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2,20" path="m0,0l351,0e" stroked="t" o:allowincell="f" style="position:absolute;left:5401;top:6943;width:351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63" path="m0,0l0,63e" stroked="t" o:allowincell="f" style="position:absolute;left:5703;top:6943;width:19;height:6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50" path="m0,150l0,0e" stroked="t" o:allowincell="f" style="position:absolute;left:5754;top:6793;width:19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2,20" path="m351,0l0,0e" stroked="t" o:allowincell="f" style="position:absolute;left:5401;top:6793;width:351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50" path="m0,0l0,150e" stroked="t" o:allowincell="f" style="position:absolute;left:5401;top:6793;width:19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3" path="m0,22l0,0e" stroked="t" o:allowincell="f" style="position:absolute;left:5426;top:6770;width:19;height:2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01,20" path="m0,0l301,0e" stroked="t" o:allowincell="f" style="position:absolute;left:5426;top:6770;width:30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3" path="m0,0l0,22e" stroked="t" o:allowincell="f" style="position:absolute;left:5728;top:6770;width:19;height:2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5" path="m0,0l0,64e" stroked="t" o:allowincell="f" style="position:absolute;left:5477;top:7005;width:19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5" path="m0,0l0,64e" stroked="t" o:allowincell="f" style="position:absolute;left:5678;top:7005;width:19;height:6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50" path="m0,150l0,0e" stroked="t" o:allowincell="f" style="position:absolute;left:5576;top:6793;width:19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rect id="shape_0" stroked="t" o:allowincell="f" style="position:absolute;left:5023;top:7265;width:24;height:34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6105;top:7265;width:24;height:34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200,813" path="m0,65l0,812l200,812l200,0e" stroked="t" o:allowincell="f" style="position:absolute;left:5477;top:5961;width:199;height:80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0,806" path="m200,739l200,0l0,0l0,805e" stroked="t" o:allowincell="f" style="position:absolute;left:5477;top:5160;width:199;height:80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0,112" path="m0,95l14,104l26,110l37,111l47,109l57,104l66,97l75,88l84,77l92,66l100,54l108,42l117,31l125,20l133,12l142,5l151,1l160,0l170,2l180,8l200,29e" stroked="t" o:allowincell="f" style="position:absolute;left:5477;top:5867;width:199;height:1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,111" path="m0,94l14,104l26,109l37,111l47,109l57,104l66,97l75,88l84,77l92,65l100,53l109,41l117,30l125,19l134,11l143,4l152,0l162,0l172,2l183,9l200,28e" stroked="t" o:allowincell="f" style="position:absolute;left:5477;top:5933;width:199;height:10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,453" path="m0,0l0,453l24,453l0,0xe" fillcolor="black" stroked="f" o:allowincell="f" style="position:absolute;left:5511;top:4698;width:23;height:4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53" path="m23,0l0,0l23,453l23,0xe" fillcolor="black" stroked="f" o:allowincell="f" style="position:absolute;left:5511;top:4698;width:23;height:4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53" path="m0,0l0,453l24,453l0,0xe" fillcolor="black" stroked="f" o:allowincell="f" style="position:absolute;left:5588;top:4698;width:23;height:4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53" path="m23,0l0,0l23,453l23,0xe" fillcolor="black" stroked="f" o:allowincell="f" style="position:absolute;left:5588;top:4698;width:23;height:4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526;top:4709;width:24;height:4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5602;top:4709;width:23;height:4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200,173" path="m200,87l170,25l100,0l74,3l14,43l0,87l3,109l50,161l100,172l127,169l188,130l200,87xe" stroked="t" o:allowincell="f" style="position:absolute;left:4930;top:6364;width:199;height:1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8,88" path="m0,15l18,0l51,0l68,15l68,28l51,44l18,44l0,58l0,87l68,87e" stroked="t" o:allowincell="f" style="position:absolute;left:5004;top:6407;width:67;height:8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6,20" path="m17,0l0,14l35,14l17,0xe" fillcolor="aqua" stroked="f" o:allowincell="f" style="position:absolute;left:5135;top:6528;width:35;height:1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159,108" path="m0,0l124,108l159,108l0,0xe" fillcolor="aqua" stroked="f" o:allowincell="f" style="position:absolute;left:5135;top:6543;width:158;height:10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159,108" path="m36,0l0,0l159,108l36,0xe" fillcolor="aqua" stroked="f" o:allowincell="f" style="position:absolute;left:5135;top:6543;width:158;height:10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53,20" path="m0,0l16,14l52,14l0,0xe" fillcolor="aqua" stroked="f" o:allowincell="f" style="position:absolute;left:5259;top:6651;width:52;height:1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53,20" path="m34,0l0,0l52,14l34,0xe" fillcolor="aqua" stroked="f" o:allowincell="f" style="position:absolute;left:5259;top:6651;width:52;height:1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27,20" path="m17,0l0,14l26,14l17,0xe" fillcolor="aqua" stroked="f" o:allowincell="f" style="position:absolute;left:5312;top:6651;width:26;height:1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71,20" path="m0,0l18,15l70,15l0,0xe" fillcolor="aqua" stroked="f" o:allowincell="f" style="position:absolute;left:5276;top:6665;width:70;height:1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71,20" path="m62,0l0,0l70,15l62,0xe" fillcolor="aqua" stroked="f" o:allowincell="f" style="position:absolute;left:5276;top:6665;width:70;height:1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78,20" path="m17,0l0,14l77,14l17,0xe" fillcolor="aqua" stroked="f" o:allowincell="f" style="position:absolute;left:5276;top:6681;width:77;height:1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60,20" path="m52,0l0,0l59,14l52,0xe" fillcolor="aqua" stroked="f" o:allowincell="f" style="position:absolute;left:5294;top:6681;width:59;height:1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100,40" path="m77,0l0,0l99,39l77,0xe" fillcolor="aqua" stroked="f" o:allowincell="f" style="position:absolute;left:5276;top:6695;width:99;height:3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178,153" path="m159,152l0,14l18,0l177,136e" stroked="t" o:allowincell="f" style="position:absolute;left:5149;top:6540;width:177;height:151;mso-wrap-style:none;v-text-anchor:middle;mso-position-horizontal-relative:page;mso-position-vertical-relative:page">
                  <v:fill o:detectmouseclick="t" on="false"/>
                  <v:stroke color="aqua" weight="2520" joinstyle="round" endcap="flat"/>
                  <w10:wrap type="none"/>
                </v:shape>
                <v:shape id="shape_0" coordsize="20,20" path="m0,14l18,0e" stroked="t" o:allowincell="f" style="position:absolute;left:5291;top:6693;width:19;height:18;mso-wrap-style:none;v-text-anchor:middle;mso-position-horizontal-relative:page;mso-position-vertical-relative:page">
                  <v:fill o:detectmouseclick="t" on="false"/>
                  <v:stroke color="aqua" weight="2520" joinstyle="round" endcap="flat"/>
                  <w10:wrap type="none"/>
                </v:shape>
                <v:shape id="shape_0" coordsize="20,20" path="m0,14l18,0e" stroked="t" o:allowincell="f" style="position:absolute;left:5327;top:6663;width:19;height:18;mso-wrap-style:none;v-text-anchor:middle;mso-position-horizontal-relative:page;mso-position-vertical-relative:page">
                  <v:fill o:detectmouseclick="t" on="false"/>
                  <v:stroke color="aqua" weight="2520" joinstyle="round" endcap="flat"/>
                  <w10:wrap type="none"/>
                </v:shape>
                <v:shape id="shape_0" coordsize="44,84" path="m0,0l44,84e" stroked="t" o:allowincell="f" style="position:absolute;left:5345;top:6663;width:43;height:82;mso-wrap-style:none;v-text-anchor:middle;mso-position-horizontal-relative:page;mso-position-vertical-relative:page">
                  <v:fill o:detectmouseclick="t" on="false"/>
                  <v:stroke color="aqua" weight="2520" joinstyle="round" endcap="flat"/>
                  <w10:wrap type="none"/>
                </v:shape>
                <v:shape id="shape_0" coordsize="98,40" path="m98,39l0,0e" stroked="t" o:allowincell="f" style="position:absolute;left:5291;top:6707;width:97;height:38;mso-wrap-style:none;v-text-anchor:middle;mso-position-horizontal-relative:page;mso-position-vertical-relative:page">
                  <v:fill o:detectmouseclick="t" on="false"/>
                  <v:stroke color="aqua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297430</wp:posOffset>
                </wp:positionH>
                <wp:positionV relativeFrom="page">
                  <wp:posOffset>3580130</wp:posOffset>
                </wp:positionV>
                <wp:extent cx="494665" cy="247650"/>
                <wp:effectExtent l="1270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47680"/>
                          <a:chOff x="0" y="0"/>
                          <a:chExt cx="494640" cy="24768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318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71">
                                <a:moveTo>
                                  <a:pt x="50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0"/>
                                </a:ln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78560"/>
                            <a:ext cx="12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2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94">
                                <a:moveTo>
                                  <a:pt x="276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4560"/>
                            <a:ext cx="176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93">
                                <a:moveTo>
                                  <a:pt x="276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281.9pt;width:38.95pt;height:19.5pt" coordorigin="3618,5638" coordsize="779,390">
                <v:shape id="shape_0" coordsize="500,171" path="m500,171l0,171l0,0l500,0e" stroked="t" o:allowincell="f" style="position:absolute;left:3618;top:5747;width:501;height:17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08" path="m0,107l0,0e" stroked="t" o:allowincell="f" style="position:absolute;left:4120;top:5919;width:19;height:10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08" path="m0,107l0,0e" stroked="t" o:allowincell="f" style="position:absolute;left:4120;top:5638;width:19;height:10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6,194" path="m276,194l0,0e" stroked="t" o:allowincell="f" style="position:absolute;left:4120;top:5638;width:276;height:1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6,193" path="m276,0l0,193e" stroked="t" o:allowincell="f" style="position:absolute;left:4120;top:5834;width:276;height:19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6860</wp:posOffset>
                </wp:positionH>
                <wp:positionV relativeFrom="page">
                  <wp:posOffset>5828030</wp:posOffset>
                </wp:positionV>
                <wp:extent cx="3924300" cy="2752725"/>
                <wp:effectExtent l="5080" t="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2752560"/>
                          <a:chOff x="0" y="0"/>
                          <a:chExt cx="3924360" cy="2752560"/>
                        </a:xfrm>
                      </wpg:grpSpPr>
                      <wps:wsp>
                        <wps:cNvSpPr txBox="1"/>
                        <wps:spPr>
                          <a:xfrm>
                            <a:off x="937800" y="0"/>
                            <a:ext cx="298656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1837080"/>
                            <a:ext cx="126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832760"/>
                            <a:ext cx="126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2636640"/>
                            <a:ext cx="86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2">
                                <a:moveTo>
                                  <a:pt x="94" y="0"/>
                                </a:moveTo>
                                <a:lnTo>
                                  <a:pt x="2" y="54"/>
                                </a:lnTo>
                                <a:lnTo>
                                  <a:pt x="0" y="60"/>
                                </a:lnTo>
                                <a:lnTo>
                                  <a:pt x="6" y="69"/>
                                </a:lnTo>
                                <a:lnTo>
                                  <a:pt x="12" y="72"/>
                                </a:lnTo>
                                <a:lnTo>
                                  <a:pt x="135" y="1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75080"/>
                            <a:ext cx="90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2">
                                <a:moveTo>
                                  <a:pt x="129" y="0"/>
                                </a:moveTo>
                                <a:lnTo>
                                  <a:pt x="1" y="74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129" y="162"/>
                                </a:lnTo>
                                <a:lnTo>
                                  <a:pt x="135" y="160"/>
                                </a:lnTo>
                                <a:lnTo>
                                  <a:pt x="141" y="151"/>
                                </a:lnTo>
                                <a:lnTo>
                                  <a:pt x="140" y="145"/>
                                </a:lnTo>
                                <a:lnTo>
                                  <a:pt x="45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72"/>
                                </a:lnTo>
                                <a:lnTo>
                                  <a:pt x="45" y="72"/>
                                </a:lnTo>
                                <a:lnTo>
                                  <a:pt x="140" y="16"/>
                                </a:lnTo>
                                <a:lnTo>
                                  <a:pt x="141" y="10"/>
                                </a:lnTo>
                                <a:lnTo>
                                  <a:pt x="135" y="1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635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630880"/>
                            <a:ext cx="2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">
                                <a:moveTo>
                                  <a:pt x="17" y="0"/>
                                </a:moveTo>
                                <a:lnTo>
                                  <a:pt x="0" y="9"/>
                                </a:lnTo>
                                <a:lnTo>
                                  <a:pt x="40" y="10"/>
                                </a:lnTo>
                                <a:lnTo>
                                  <a:pt x="41" y="8"/>
                                </a:lnTo>
                                <a:lnTo>
                                  <a:pt x="32" y="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620080"/>
                            <a:ext cx="1878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26">
                                <a:moveTo>
                                  <a:pt x="16" y="0"/>
                                </a:moveTo>
                                <a:lnTo>
                                  <a:pt x="0" y="10"/>
                                </a:lnTo>
                                <a:lnTo>
                                  <a:pt x="16" y="20"/>
                                </a:lnTo>
                                <a:lnTo>
                                  <a:pt x="2937" y="26"/>
                                </a:lnTo>
                                <a:lnTo>
                                  <a:pt x="2955" y="16"/>
                                </a:lnTo>
                                <a:lnTo>
                                  <a:pt x="2937" y="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625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8"/>
                                </a:lnTo>
                                <a:lnTo>
                                  <a:pt x="14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2625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lnTo>
                                  <a:pt x="14" y="15"/>
                                </a:lnTo>
                                <a:lnTo>
                                  <a:pt x="15" y="14"/>
                                </a:lnTo>
                                <a:lnTo>
                                  <a:pt x="15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627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" y="0"/>
                                </a:move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10" y="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629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620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62692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  <a:lnTo>
                                  <a:pt x="2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4200" y="2578680"/>
                            <a:ext cx="864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82">
                                  <a:moveTo>
                                    <a:pt x="134" y="71"/>
                                  </a:moveTo>
                                  <a:lnTo>
                                    <a:pt x="93" y="71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35" y="73"/>
                                  </a:lnTo>
                                  <a:lnTo>
                                    <a:pt x="13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82">
                                  <a:moveTo>
                                    <a:pt x="1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1440" y="2622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1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624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6208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62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6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72760"/>
                            <a:ext cx="114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837080"/>
                            <a:ext cx="114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160" y="180720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920" y="177804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4" y="45"/>
                                </a:lnTo>
                                <a:lnTo>
                                  <a:pt x="4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5"/>
                                </a:lnTo>
                                <a:lnTo>
                                  <a:pt x="20" y="39"/>
                                </a:lnTo>
                                <a:lnTo>
                                  <a:pt x="20" y="32"/>
                                </a:lnTo>
                                <a:lnTo>
                                  <a:pt x="1" y="32"/>
                                </a:lnTo>
                                <a:lnTo>
                                  <a:pt x="1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0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80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1756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4">
                                <a:moveTo>
                                  <a:pt x="10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70" y="134"/>
                                </a:lnTo>
                                <a:lnTo>
                                  <a:pt x="70" y="94"/>
                                </a:lnTo>
                                <a:lnTo>
                                  <a:pt x="16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71756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4">
                                <a:moveTo>
                                  <a:pt x="60" y="0"/>
                                </a:moveTo>
                                <a:lnTo>
                                  <a:pt x="54" y="2"/>
                                </a:lnTo>
                                <a:lnTo>
                                  <a:pt x="0" y="94"/>
                                </a:lnTo>
                                <a:lnTo>
                                  <a:pt x="0" y="134"/>
                                </a:lnTo>
                                <a:lnTo>
                                  <a:pt x="70" y="12"/>
                                </a:lnTo>
                                <a:lnTo>
                                  <a:pt x="69" y="6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788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77804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9" y="0"/>
                                </a:moveTo>
                                <a:lnTo>
                                  <a:pt x="0" y="16"/>
                                </a:lnTo>
                                <a:lnTo>
                                  <a:pt x="8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05160"/>
                            <a:ext cx="1260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0">
                                <a:moveTo>
                                  <a:pt x="9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1843"/>
                                </a:lnTo>
                                <a:lnTo>
                                  <a:pt x="10" y="1860"/>
                                </a:lnTo>
                                <a:lnTo>
                                  <a:pt x="20" y="1843"/>
                                </a:lnTo>
                                <a:lnTo>
                                  <a:pt x="19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91840"/>
                            <a:ext cx="45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4">
                                <a:moveTo>
                                  <a:pt x="72" y="0"/>
                                </a:moveTo>
                                <a:lnTo>
                                  <a:pt x="0" y="122"/>
                                </a:lnTo>
                                <a:lnTo>
                                  <a:pt x="1" y="128"/>
                                </a:lnTo>
                                <a:lnTo>
                                  <a:pt x="12" y="134"/>
                                </a:lnTo>
                                <a:lnTo>
                                  <a:pt x="18" y="132"/>
                                </a:lnTo>
                                <a:lnTo>
                                  <a:pt x="72" y="3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91840"/>
                            <a:ext cx="45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4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54" y="132"/>
                                </a:lnTo>
                                <a:lnTo>
                                  <a:pt x="60" y="134"/>
                                </a:lnTo>
                                <a:lnTo>
                                  <a:pt x="70" y="128"/>
                                </a:lnTo>
                                <a:lnTo>
                                  <a:pt x="72" y="122"/>
                                </a:lnTo>
                                <a:lnTo>
                                  <a:pt x="69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9688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3"/>
                                </a:lnTo>
                                <a:lnTo>
                                  <a:pt x="9" y="3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920" y="586800"/>
                            <a:ext cx="126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6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6">
                                  <a:moveTo>
                                    <a:pt x="1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920" y="596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86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86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81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11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360160"/>
                            <a:ext cx="48528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42804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458.9pt;width:309pt;height:216.75pt" coordorigin="436,9178" coordsize="6180,4335">
                <v:shape id="shape_0" stroked="f" o:allowincell="f" style="position:absolute;left:1913;top:9178;width:4702;height:36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440" path="m0,0l0,1440e" stroked="t" o:allowincell="f" style="position:absolute;left:2694;top:12071;width:19;height:14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440" path="m0,0l0,1440e" stroked="t" o:allowincell="f" style="position:absolute;left:5758;top:12064;width:19;height:14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72" path="m94,0l2,54l0,60l6,69l12,72l135,1l94,0xe" fillcolor="black" stroked="f" o:allowincell="f" style="position:absolute;left:5591;top:13330;width:135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62" path="m129,0l1,74l0,75l0,86l129,162l135,160l141,151l140,145l45,88l15,88l15,72l45,72l140,16l141,10l135,1l129,0xe" fillcolor="black" stroked="f" o:allowincell="f" style="position:absolute;left:2715;top:13233;width:141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6,0l0,3l2,3l6,0xe" fillcolor="black" stroked="f" o:allowincell="f" style="position:absolute;left:5727;top:13328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0" path="m17,0l0,9l40,10l41,8l32,8l17,0xe" fillcolor="black" stroked="f" o:allowincell="f" style="position:absolute;left:5686;top:13321;width:41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6,26" path="m16,0l0,10l16,20l2937,26l2955,16l2937,6l16,0xe" fillcolor="black" stroked="f" o:allowincell="f" style="position:absolute;left:2745;top:13304;width:2957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0,8l14,16l14,0xe" fillcolor="black" stroked="f" o:allowincell="f" style="position:absolute;left:5704;top:13312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0,16l9,16l14,15l15,14l15,3l9,0xe" fillcolor="black" stroked="f" o:allowincell="f" style="position:absolute;left:5718;top:13312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,0l1,10l0,12l10,6l1,0xe" fillcolor="black" stroked="f" o:allowincell="f" style="position:absolute;left:5733;top:13316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3,4l7,4l0,0xe" fillcolor="black" stroked="f" o:allowincell="f" style="position:absolute;left:2715;top:13319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0,16l14,9l0,0xe" fillcolor="black" stroked="f" o:allowincell="f" style="position:absolute;left:2731;top:13305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14,0l0,7l29,7l14,0xe" fillcolor="black" stroked="f" o:allowincell="f" style="position:absolute;left:2731;top:13315;width:2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92;top:13239;width:136;height:82">
                  <v:shape id="shape_0" coordsize="136,82" path="m134,71l93,71l111,81l126,73l135,73l134,71xe" fillcolor="black" stroked="f" o:allowincell="f" style="position:absolute;left:5592;top:13239;width:135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82" path="m10,0l4,1l0,10l1,16l93,70l130,71l134,70l10,0xe" fillcolor="black" stroked="f" o:allowincell="f" style="position:absolute;left:5592;top:13239;width:135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20" path="m10,0l0,7l9,11l9,1l10,0xe" fillcolor="black" stroked="f" o:allowincell="f" style="position:absolute;left:2706;top:13308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,0l0,0l7,4l2,0xe" fillcolor="black" stroked="f" o:allowincell="f" style="position:absolute;left:5727;top:13311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0l0,0l14,9l30,0xe" fillcolor="black" stroked="f" o:allowincell="f" style="position:absolute;left:2731;top:13305;width:2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6,0l3,0l0,3l6,0xe" fillcolor="black" stroked="f" o:allowincell="f" style="position:absolute;left:2717;top:13304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0,20" path="m1800,0l0,0e" stroked="t" o:allowincell="f" style="position:absolute;left:907;top:10080;width:1800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0,20" path="m1800,0l0,0e" stroked="t" o:allowincell="f" style="position:absolute;left:893;top:12071;width:1800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247;top:12024;width:20;height:20">
                  <v:shape id="shape_0" coordsize="20,20" path="m12,1l0,1l6,10l12,1xe" fillcolor="black" stroked="f" o:allowincell="f" style="position:absolute;left:1247;top:12024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0,0l0,1l0,1l0,0xe" fillcolor="black" stroked="f" o:allowincell="f" style="position:absolute;left:1247;top:12024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47" path="m0,0l0,39l4,45l4,46l16,46l16,45l20,39l20,32l1,32l10,16l0,0xe" fillcolor="black" stroked="f" o:allowincell="f" style="position:absolute;left:1242;top:11978;width:19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3,0l0,5l3,2l3,0xe" fillcolor="black" stroked="f" o:allowincell="f" style="position:absolute;left:1259;top:12018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0,2l4,5l0,0xe" fillcolor="black" stroked="f" o:allowincell="f" style="position:absolute;left:1242;top:12018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34" path="m10,0l1,6l0,12l2,16l70,134l70,94l16,2l10,0xe" fillcolor="black" stroked="f" o:allowincell="f" style="position:absolute;left:1171;top:11883;width:70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34" path="m60,0l54,2l0,94l0,134l70,12l69,6l60,0xe" fillcolor="black" stroked="f" o:allowincell="f" style="position:absolute;left:1262;top:11883;width:70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15l17,15l9,0xe" fillcolor="black" stroked="f" o:allowincell="f" style="position:absolute;left:1243;top:11995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3" path="m9,0l0,16l8,32l9,32l9,0xe" fillcolor="black" stroked="f" o:allowincell="f" style="position:absolute;left:1253;top:11978;width:19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860" path="m9,0l0,16l0,1843l10,1860l20,1843l19,16l9,0xe" fillcolor="black" stroked="f" o:allowincell="f" style="position:absolute;left:1242;top:10131;width:19;height:18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4" path="m72,0l0,122l1,128l12,134l18,132l72,38l72,0xe" fillcolor="black" stroked="f" o:allowincell="f" style="position:absolute;left:1170;top:10110;width:71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4" path="m0,0l0,38l54,132l60,134l70,128l72,122l69,117l0,0xe" fillcolor="black" stroked="f" o:allowincell="f" style="position:absolute;left:1261;top:10110;width:71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9,0l8,0l0,13l9,30l9,0xe" fillcolor="black" stroked="f" o:allowincell="f" style="position:absolute;left:1252;top:10118;width:19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242;top:10102;width:20;height:46">
                  <v:shape id="shape_0" coordsize="20,46" path="m0,15l0,45l9,28l0,15xe" fillcolor="black" stroked="f" o:allowincell="f" style="position:absolute;left:1242;top:10102;width:19;height: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6" path="m15,0l3,0l0,7l0,15l19,15l19,7l15,0xe" fillcolor="black" stroked="f" o:allowincell="f" style="position:absolute;left:1242;top:10102;width:19;height: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20" path="m17,0l0,0l9,13l17,0xe" fillcolor="black" stroked="f" o:allowincell="f" style="position:absolute;left:1242;top:10118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3,7l3,3l0,0xe" fillcolor="black" stroked="f" o:allowincell="f" style="position:absolute;left:1257;top:10102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3,0l0,3l0,7l3,0xe" fillcolor="black" stroked="f" o:allowincell="f" style="position:absolute;left:1242;top:10102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5,0l0,9l11,9l5,0xe" fillcolor="black" stroked="f" o:allowincell="f" style="position:absolute;left:1246;top:10093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888;top:12895;width:763;height:31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6;top:10928;width:673;height:3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82370</wp:posOffset>
                </wp:positionH>
                <wp:positionV relativeFrom="page">
                  <wp:posOffset>3519805</wp:posOffset>
                </wp:positionV>
                <wp:extent cx="143510" cy="127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4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1pt;margin-top:277.15pt;width:11.2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21175</wp:posOffset>
                </wp:positionH>
                <wp:positionV relativeFrom="page">
                  <wp:posOffset>879475</wp:posOffset>
                </wp:positionV>
                <wp:extent cx="2324100" cy="445770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4460240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446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51pt;mso-wrap-distance-left:9.05pt;mso-wrap-distance-right:9.05pt;mso-wrap-distance-top:0pt;mso-wrap-distance-bottom:0pt;margin-top:69.25pt;mso-position-vertical-relative:page;margin-left:3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4460240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446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468495</wp:posOffset>
                </wp:positionH>
                <wp:positionV relativeFrom="page">
                  <wp:posOffset>6125845</wp:posOffset>
                </wp:positionV>
                <wp:extent cx="2374900" cy="199390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998980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57pt;mso-wrap-distance-left:9.05pt;mso-wrap-distance-right:9.05pt;mso-wrap-distance-top:0pt;mso-wrap-distance-bottom:0pt;margin-top:482.35pt;mso-position-vertical-relative:page;margin-left:3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998980"/>
                            <wp:effectExtent l="0" t="0" r="0" b="0"/>
                            <wp:docPr id="6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05455</wp:posOffset>
                </wp:positionH>
                <wp:positionV relativeFrom="page">
                  <wp:posOffset>181610</wp:posOffset>
                </wp:positionV>
                <wp:extent cx="1861820" cy="15240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ПОРТ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6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0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2pt;mso-wrap-distance-left:9.05pt;mso-wrap-distance-right:9.05pt;mso-wrap-distance-top:0pt;mso-wrap-distance-bottom:0pt;margin-top:14.3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ПОРТ</w:t>
                      </w:r>
                      <w:r>
                        <w:rPr>
                          <w:b/>
                          <w:bCs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96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pacing w:val="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.0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005455</wp:posOffset>
                </wp:positionH>
                <wp:positionV relativeFrom="page">
                  <wp:posOffset>492760</wp:posOffset>
                </wp:positionV>
                <wp:extent cx="1531620" cy="36639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4"/>
                              <w:ind w:righ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10" w:name="8._ПРИЛОЖЕНИЯ"/>
                            <w:bookmarkEnd w:id="10"/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ИЛО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Я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ос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дов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8.85pt;mso-wrap-distance-left:9.05pt;mso-wrap-distance-right:9.05pt;mso-wrap-distance-top:0pt;mso-wrap-distance-bottom:0pt;margin-top:38.8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4"/>
                        <w:ind w:right="11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.</w:t>
                      </w:r>
                      <w:r>
                        <w:rPr>
                          <w:b/>
                          <w:bCs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bookmarkStart w:id="11" w:name="8._ПРИЛОЖЕНИЯ"/>
                      <w:bookmarkEnd w:id="11"/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ИЛО</w:t>
                      </w:r>
                      <w:r>
                        <w:rPr>
                          <w:b/>
                          <w:bCs/>
                          <w:spacing w:val="-6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Я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0" w:hanging="0"/>
                        <w:jc w:val="center"/>
                        <w:rPr/>
                      </w:pPr>
                      <w:r>
                        <w:rPr/>
                        <w:t>Пос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дов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08960</wp:posOffset>
                </wp:positionH>
                <wp:positionV relativeFrom="page">
                  <wp:posOffset>5621020</wp:posOffset>
                </wp:positionV>
                <wp:extent cx="1323975" cy="15303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Уст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оч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.05pt;mso-wrap-distance-left:9.05pt;mso-wrap-distance-right:9.05pt;mso-wrap-distance-top:0pt;mso-wrap-distance-bottom:0pt;margin-top:442.6pt;mso-position-vertical-relative:page;margin-left:24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rPr/>
                      </w:pPr>
                      <w:r>
                        <w:rPr>
                          <w:spacing w:val="-1"/>
                        </w:rPr>
                        <w:t>Уст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воч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3375</wp:posOffset>
                </wp:positionH>
                <wp:positionV relativeFrom="page">
                  <wp:posOffset>8308975</wp:posOffset>
                </wp:positionV>
                <wp:extent cx="316865" cy="15240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654.25pt;mso-position-vertical-relative:page;margin-left:4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rPr/>
                      </w:pP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44500</wp:posOffset>
                </wp:positionH>
                <wp:positionV relativeFrom="page">
                  <wp:posOffset>8676005</wp:posOffset>
                </wp:positionV>
                <wp:extent cx="6597650" cy="146240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ind w:left="728" w:hanging="0"/>
                              <w:rPr/>
                            </w:pP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за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р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а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ыты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.</w:t>
                            </w:r>
                            <w:r>
                              <w:rPr>
                                <w:spacing w:val="1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3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че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8"/>
                              <w:ind w:left="728" w:hanging="0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ж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в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м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е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и</w:t>
                            </w:r>
                            <w:r>
                              <w:rPr>
                                <w:spacing w:val="1"/>
                              </w:rPr>
                              <w:t>м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44" w:leader="none"/>
                              </w:tabs>
                              <w:kinsoku w:val="false"/>
                              <w:overflowPunct w:val="false"/>
                              <w:ind w:left="944" w:hanging="117"/>
                              <w:rPr/>
                            </w:pPr>
                            <w:r>
                              <w:rPr/>
                              <w:t>вы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и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п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а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ыш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сня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её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44" w:leader="none"/>
                              </w:tabs>
                              <w:kinsoku w:val="false"/>
                              <w:overflowPunct w:val="false"/>
                              <w:spacing w:lineRule="exact" w:line="229"/>
                              <w:ind w:left="944" w:hanging="117"/>
                              <w:rPr/>
                            </w:pPr>
                            <w:r>
                              <w:rPr/>
                              <w:t>вы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р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и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/>
                              <w:t>л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че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й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сня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её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44" w:leader="none"/>
                              </w:tabs>
                              <w:kinsoku w:val="false"/>
                              <w:overflowPunct w:val="false"/>
                              <w:ind w:left="944" w:hanging="117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а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п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и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н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«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>т/</w:t>
                            </w:r>
                            <w:r>
                              <w:rPr>
                                <w:spacing w:val="-1"/>
                              </w:rPr>
                              <w:t>сб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кк</w:t>
                            </w:r>
                            <w:r>
                              <w:rPr>
                                <w:spacing w:val="-7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ё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44" w:leader="none"/>
                              </w:tabs>
                              <w:kinsoku w:val="false"/>
                              <w:overflowPunct w:val="false"/>
                              <w:spacing w:lineRule="exact" w:line="229"/>
                              <w:ind w:left="944" w:hanging="117"/>
                              <w:rPr/>
                            </w:pPr>
                            <w:r>
                              <w:rPr/>
                              <w:t>вы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р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ли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т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э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л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ё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111" w:firstLine="708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е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е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го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щё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ст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т</w:t>
                            </w:r>
                            <w:r>
                              <w:rPr/>
                              <w:t>аж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к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й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 xml:space="preserve">ать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и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пл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шай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г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ш</w:t>
                            </w:r>
                            <w:r>
                              <w:rPr>
                                <w:spacing w:val="-2"/>
                              </w:rPr>
                              <w:t>к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6"/>
                              <w:ind w:left="72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борку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3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з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р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я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115.15pt;mso-wrap-distance-left:9.05pt;mso-wrap-distance-right:9.05pt;mso-wrap-distance-top:0pt;mso-wrap-distance-bottom:0pt;margin-top:683.1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ind w:left="728" w:hanging="0"/>
                        <w:rPr/>
                      </w:pPr>
                      <w:r>
                        <w:rPr/>
                        <w:t>Н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за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л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р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а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р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х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за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ытых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б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ш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.</w:t>
                      </w:r>
                      <w:r>
                        <w:rPr>
                          <w:spacing w:val="1"/>
                        </w:rPr>
                        <w:t>2</w:t>
                      </w:r>
                      <w:r>
                        <w:rPr/>
                        <w:t>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8"/>
                        <w:rPr/>
                      </w:pP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3"/>
                        </w:rPr>
                        <w:t>з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че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х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л</w:t>
                      </w:r>
                      <w:r>
                        <w:rPr/>
                        <w:t>я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>
                          <w:spacing w:val="-2"/>
                        </w:rPr>
                        <w:t>н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в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8"/>
                        <w:ind w:left="728" w:hanging="0"/>
                        <w:rPr/>
                      </w:pP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ж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м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в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м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е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и</w:t>
                      </w:r>
                      <w:r>
                        <w:rPr>
                          <w:spacing w:val="1"/>
                        </w:rPr>
                        <w:t>мо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44" w:leader="none"/>
                        </w:tabs>
                        <w:kinsoku w:val="false"/>
                        <w:overflowPunct w:val="false"/>
                        <w:ind w:left="944" w:hanging="117"/>
                        <w:rPr/>
                      </w:pPr>
                      <w:r>
                        <w:rPr/>
                        <w:t>вы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ч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и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/>
                        <w:t>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п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о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а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ыш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сня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её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44" w:leader="none"/>
                        </w:tabs>
                        <w:kinsoku w:val="false"/>
                        <w:overflowPunct w:val="false"/>
                        <w:spacing w:lineRule="exact" w:line="229"/>
                        <w:ind w:left="944" w:hanging="117"/>
                        <w:rPr/>
                      </w:pPr>
                      <w:r>
                        <w:rPr/>
                        <w:t>вы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р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и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/>
                        <w:t>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в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м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/>
                        <w:t>л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че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й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сня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её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44" w:leader="none"/>
                        </w:tabs>
                        <w:kinsoku w:val="false"/>
                        <w:overflowPunct w:val="false"/>
                        <w:ind w:left="944" w:hanging="117"/>
                        <w:rPr/>
                      </w:pP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га</w:t>
                      </w:r>
                      <w:r>
                        <w:rPr/>
                        <w:t>й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у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п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и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н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«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2"/>
                        </w:rPr>
                        <w:t>т/</w:t>
                      </w:r>
                      <w:r>
                        <w:rPr>
                          <w:spacing w:val="-1"/>
                        </w:rPr>
                        <w:t>сб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»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кк</w:t>
                      </w:r>
                      <w:r>
                        <w:rPr>
                          <w:spacing w:val="-7"/>
                        </w:rPr>
                        <w:t>у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ё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2"/>
                        </w:rPr>
                        <w:t>р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44" w:leader="none"/>
                        </w:tabs>
                        <w:kinsoku w:val="false"/>
                        <w:overflowPunct w:val="false"/>
                        <w:spacing w:lineRule="exact" w:line="229"/>
                        <w:ind w:left="944" w:hanging="117"/>
                        <w:rPr/>
                      </w:pPr>
                      <w:r>
                        <w:rPr/>
                        <w:t>вы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р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>
                          <w:spacing w:val="-2"/>
                        </w:rPr>
                        <w:t>ли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т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э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н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л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ы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ё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п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с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111" w:firstLine="708"/>
                        <w:rPr/>
                      </w:pP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е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е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го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щ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щё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ст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/>
                        <w:t>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нт</w:t>
                      </w:r>
                      <w:r>
                        <w:rPr/>
                        <w:t>аже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к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ро</w:t>
                      </w:r>
                      <w:r>
                        <w:rPr>
                          <w:spacing w:val="-2"/>
                        </w:rPr>
                        <w:t>йс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/>
                        <w:t>а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>
                          <w:spacing w:val="1"/>
                        </w:rPr>
                        <w:t>о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 xml:space="preserve">ать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и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пл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шай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ы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л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г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2"/>
                        </w:rPr>
                        <w:t>ш</w:t>
                      </w:r>
                      <w:r>
                        <w:rPr>
                          <w:spacing w:val="-2"/>
                        </w:rPr>
                        <w:t>к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6"/>
                        <w:ind w:left="728" w:hanging="0"/>
                        <w:rPr/>
                      </w:pP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борку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3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2"/>
                        </w:rPr>
                        <w:t>з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>
                          <w:spacing w:val="-1"/>
                        </w:rPr>
                        <w:t>ра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м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я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21735</wp:posOffset>
                </wp:positionH>
                <wp:positionV relativeFrom="page">
                  <wp:posOffset>10339070</wp:posOffset>
                </wp:positionV>
                <wp:extent cx="101600" cy="17780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1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72690</wp:posOffset>
                </wp:positionH>
                <wp:positionV relativeFrom="page">
                  <wp:posOffset>8185150</wp:posOffset>
                </wp:positionV>
                <wp:extent cx="485140" cy="19939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250" w:hanging="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5.7pt;mso-wrap-distance-left:9.05pt;mso-wrap-distance-right:9.05pt;mso-wrap-distance-top:0pt;mso-wrap-distance-bottom:0pt;margin-top:644.5pt;mso-position-vertical-relative:page;margin-left:1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6" w:after="0"/>
                        <w:ind w:left="250" w:hanging="0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2135</wp:posOffset>
                </wp:positionH>
                <wp:positionV relativeFrom="page">
                  <wp:posOffset>7662545</wp:posOffset>
                </wp:positionV>
                <wp:extent cx="1143000" cy="91440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603.35pt;mso-position-vertical-relative:page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1940</wp:posOffset>
                </wp:positionH>
                <wp:positionV relativeFrom="page">
                  <wp:posOffset>6938010</wp:posOffset>
                </wp:positionV>
                <wp:extent cx="427990" cy="22479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7.7pt;mso-wrap-distance-left:9.05pt;mso-wrap-distance-right:9.05pt;mso-wrap-distance-top:0pt;mso-wrap-distance-bottom:0pt;margin-top:546.3pt;mso-position-vertical-relative:page;margin-left: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2" w:after="0"/>
                        <w:ind w:left="0" w:hanging="0"/>
                        <w:jc w:val="center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789045</wp:posOffset>
                </wp:positionH>
                <wp:positionV relativeFrom="page">
                  <wp:posOffset>5128895</wp:posOffset>
                </wp:positionV>
                <wp:extent cx="104140" cy="6794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7" w:after="0"/>
                              <w:ind w:left="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5.35pt;mso-wrap-distance-left:9.05pt;mso-wrap-distance-right:9.05pt;mso-wrap-distance-top:0pt;mso-wrap-distance-bottom:0pt;margin-top:403.85pt;mso-position-vertical-relative:page;margin-left:2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7" w:after="0"/>
                        <w:ind w:left="4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789045</wp:posOffset>
                </wp:positionH>
                <wp:positionV relativeFrom="page">
                  <wp:posOffset>5196840</wp:posOffset>
                </wp:positionV>
                <wp:extent cx="104140" cy="6794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7" w:after="0"/>
                              <w:ind w:left="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5.35pt;mso-wrap-distance-left:9.05pt;mso-wrap-distance-right:9.05pt;mso-wrap-distance-top:0pt;mso-wrap-distance-bottom:0pt;margin-top:409.2pt;mso-position-vertical-relative:page;margin-left:2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7" w:after="0"/>
                        <w:ind w:left="4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91510</wp:posOffset>
                </wp:positionH>
                <wp:positionV relativeFrom="page">
                  <wp:posOffset>5128895</wp:posOffset>
                </wp:positionV>
                <wp:extent cx="103505" cy="13589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7pt;mso-wrap-distance-left:9.05pt;mso-wrap-distance-right:9.05pt;mso-wrap-distance-top:0pt;mso-wrap-distance-bottom:0pt;margin-top:403.85pt;mso-position-vertical-relative:page;margin-left:2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95015</wp:posOffset>
                </wp:positionH>
                <wp:positionV relativeFrom="page">
                  <wp:posOffset>5196840</wp:posOffset>
                </wp:positionV>
                <wp:extent cx="15875" cy="6794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7" w:after="0"/>
                              <w:ind w:left="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35pt;mso-wrap-distance-left:9.05pt;mso-wrap-distance-right:9.05pt;mso-wrap-distance-top:0pt;mso-wrap-distance-bottom:0pt;margin-top:409.2pt;mso-position-vertical-relative:page;margin-left:2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7" w:after="0"/>
                        <w:ind w:left="4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765300</wp:posOffset>
                </wp:positionH>
                <wp:positionV relativeFrom="page">
                  <wp:posOffset>5128895</wp:posOffset>
                </wp:positionV>
                <wp:extent cx="102870" cy="6794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7" w:after="0"/>
                              <w:ind w:left="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5.35pt;mso-wrap-distance-left:9.05pt;mso-wrap-distance-right:9.05pt;mso-wrap-distance-top:0pt;mso-wrap-distance-bottom:0pt;margin-top:403.85pt;mso-position-vertical-relative:page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7" w:after="0"/>
                        <w:ind w:left="4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765300</wp:posOffset>
                </wp:positionH>
                <wp:positionV relativeFrom="page">
                  <wp:posOffset>5196840</wp:posOffset>
                </wp:positionV>
                <wp:extent cx="102870" cy="6794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7" w:after="0"/>
                              <w:ind w:left="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5.35pt;mso-wrap-distance-left:9.05pt;mso-wrap-distance-right:9.05pt;mso-wrap-distance-top:0pt;mso-wrap-distance-bottom:0pt;margin-top:409.2pt;mso-position-vertical-relative:page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7" w:after="0"/>
                        <w:ind w:left="4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67130</wp:posOffset>
                </wp:positionH>
                <wp:positionV relativeFrom="page">
                  <wp:posOffset>5128895</wp:posOffset>
                </wp:positionV>
                <wp:extent cx="103505" cy="13589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7pt;mso-wrap-distance-left:9.05pt;mso-wrap-distance-right:9.05pt;mso-wrap-distance-top:0pt;mso-wrap-distance-bottom:0pt;margin-top:403.85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70635</wp:posOffset>
                </wp:positionH>
                <wp:positionV relativeFrom="page">
                  <wp:posOffset>5196840</wp:posOffset>
                </wp:positionV>
                <wp:extent cx="15875" cy="6794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7" w:after="0"/>
                              <w:ind w:left="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35pt;mso-wrap-distance-left:9.05pt;mso-wrap-distance-right:9.05pt;mso-wrap-distance-top:0pt;mso-wrap-distance-bottom:0pt;margin-top:409.2pt;mso-position-vertical-relative:page;margin-left:1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7" w:after="0"/>
                        <w:ind w:left="4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99130</wp:posOffset>
                </wp:positionH>
                <wp:positionV relativeFrom="page">
                  <wp:posOffset>4663440</wp:posOffset>
                </wp:positionV>
                <wp:extent cx="685800" cy="13589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7pt;mso-wrap-distance-left:9.05pt;mso-wrap-distance-right:9.05pt;mso-wrap-distance-top:0pt;mso-wrap-distance-bottom:0pt;margin-top:367.2pt;mso-position-vertical-relative:page;margin-left:2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74750</wp:posOffset>
                </wp:positionH>
                <wp:positionV relativeFrom="page">
                  <wp:posOffset>4663440</wp:posOffset>
                </wp:positionV>
                <wp:extent cx="685800" cy="13589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7pt;mso-wrap-distance-left:9.05pt;mso-wrap-distance-right:9.05pt;mso-wrap-distance-top:0pt;mso-wrap-distance-bottom:0pt;margin-top:367.2pt;mso-position-vertical-relative:page;margin-left: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50260</wp:posOffset>
                </wp:positionH>
                <wp:positionV relativeFrom="page">
                  <wp:posOffset>3790950</wp:posOffset>
                </wp:positionV>
                <wp:extent cx="128270" cy="52324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41.2pt;mso-wrap-distance-left:9.05pt;mso-wrap-distance-right:9.05pt;mso-wrap-distance-top:0pt;mso-wrap-distance-bottom:0pt;margin-top:298.5pt;mso-position-vertical-relative:page;margin-left:2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478530</wp:posOffset>
                </wp:positionH>
                <wp:positionV relativeFrom="page">
                  <wp:posOffset>3790950</wp:posOffset>
                </wp:positionV>
                <wp:extent cx="127000" cy="52324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41.2pt;mso-wrap-distance-left:9.05pt;mso-wrap-distance-right:9.05pt;mso-wrap-distance-top:0pt;mso-wrap-distance-bottom:0pt;margin-top:298.5pt;mso-position-vertical-relative:page;margin-left:2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05530</wp:posOffset>
                </wp:positionH>
                <wp:positionV relativeFrom="page">
                  <wp:posOffset>3790950</wp:posOffset>
                </wp:positionV>
                <wp:extent cx="127635" cy="52324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1.2pt;mso-wrap-distance-left:9.05pt;mso-wrap-distance-right:9.05pt;mso-wrap-distance-top:0pt;mso-wrap-distance-bottom:0pt;margin-top:298.5pt;mso-position-vertical-relative:page;margin-left:2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50260</wp:posOffset>
                </wp:positionH>
                <wp:positionV relativeFrom="page">
                  <wp:posOffset>4314190</wp:posOffset>
                </wp:positionV>
                <wp:extent cx="80010" cy="10223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1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8.05pt;mso-wrap-distance-left:9.05pt;mso-wrap-distance-right:9.05pt;mso-wrap-distance-top:0pt;mso-wrap-distance-bottom:0pt;margin-top:339.7pt;mso-position-vertical-relative:page;margin-left:2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1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430270</wp:posOffset>
                </wp:positionH>
                <wp:positionV relativeFrom="page">
                  <wp:posOffset>4314190</wp:posOffset>
                </wp:positionV>
                <wp:extent cx="111760" cy="10223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1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05pt;mso-wrap-distance-left:9.05pt;mso-wrap-distance-right:9.05pt;mso-wrap-distance-top:0pt;mso-wrap-distance-bottom:0pt;margin-top:339.7pt;mso-position-vertical-relative:page;margin-left:2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1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4314190</wp:posOffset>
                </wp:positionV>
                <wp:extent cx="111760" cy="10223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1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05pt;mso-wrap-distance-left:9.05pt;mso-wrap-distance-right:9.05pt;mso-wrap-distance-top:0pt;mso-wrap-distance-bottom:0pt;margin-top:339.7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1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53790</wp:posOffset>
                </wp:positionH>
                <wp:positionV relativeFrom="page">
                  <wp:posOffset>4314190</wp:posOffset>
                </wp:positionV>
                <wp:extent cx="79375" cy="10223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1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8.05pt;mso-wrap-distance-left:9.05pt;mso-wrap-distance-right:9.05pt;mso-wrap-distance-top:0pt;mso-wrap-distance-bottom:0pt;margin-top:339.7pt;mso-position-vertical-relative:page;margin-left:2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1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50260</wp:posOffset>
                </wp:positionH>
                <wp:positionV relativeFrom="page">
                  <wp:posOffset>4416425</wp:posOffset>
                </wp:positionV>
                <wp:extent cx="80010" cy="8191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8" w:after="0"/>
                              <w:ind w:left="4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6.45pt;mso-wrap-distance-left:9.05pt;mso-wrap-distance-right:9.05pt;mso-wrap-distance-top:0pt;mso-wrap-distance-bottom:0pt;margin-top:347.75pt;mso-position-vertical-relative:page;margin-left:2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8" w:after="0"/>
                        <w:ind w:left="4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430270</wp:posOffset>
                </wp:positionH>
                <wp:positionV relativeFrom="page">
                  <wp:posOffset>4416425</wp:posOffset>
                </wp:positionV>
                <wp:extent cx="111760" cy="8191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8" w:after="0"/>
                              <w:ind w:left="4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6.45pt;mso-wrap-distance-left:9.05pt;mso-wrap-distance-right:9.05pt;mso-wrap-distance-top:0pt;mso-wrap-distance-bottom:0pt;margin-top:347.75pt;mso-position-vertical-relative:page;margin-left:2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8" w:after="0"/>
                        <w:ind w:left="4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416425</wp:posOffset>
                </wp:positionV>
                <wp:extent cx="111760" cy="8191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8" w:after="0"/>
                              <w:ind w:left="4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6.45pt;mso-wrap-distance-left:9.05pt;mso-wrap-distance-right:9.05pt;mso-wrap-distance-top:0pt;mso-wrap-distance-bottom:0pt;margin-top:347.75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8" w:after="0"/>
                        <w:ind w:left="4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53790</wp:posOffset>
                </wp:positionH>
                <wp:positionV relativeFrom="page">
                  <wp:posOffset>4416425</wp:posOffset>
                </wp:positionV>
                <wp:extent cx="79375" cy="8191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8" w:after="0"/>
                              <w:ind w:left="4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6.45pt;mso-wrap-distance-left:9.05pt;mso-wrap-distance-right:9.05pt;mso-wrap-distance-top:0pt;mso-wrap-distance-bottom:0pt;margin-top:347.75pt;mso-position-vertical-relative:page;margin-left:2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8" w:after="0"/>
                        <w:ind w:left="4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50260</wp:posOffset>
                </wp:positionH>
                <wp:positionV relativeFrom="page">
                  <wp:posOffset>4498340</wp:posOffset>
                </wp:positionV>
                <wp:extent cx="382905" cy="109220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3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8.6pt;mso-wrap-distance-left:9.05pt;mso-wrap-distance-right:9.05pt;mso-wrap-distance-top:0pt;mso-wrap-distance-bottom:0pt;margin-top:354.2pt;mso-position-vertical-relative:page;margin-left:2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3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26515</wp:posOffset>
                </wp:positionH>
                <wp:positionV relativeFrom="page">
                  <wp:posOffset>3708400</wp:posOffset>
                </wp:positionV>
                <wp:extent cx="126365" cy="51625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40.65pt;mso-wrap-distance-left:9.05pt;mso-wrap-distance-right:9.05pt;mso-wrap-distance-top:0pt;mso-wrap-distance-bottom:0pt;margin-top:292pt;mso-position-vertical-relative:page;margin-left:1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52880</wp:posOffset>
                </wp:positionH>
                <wp:positionV relativeFrom="page">
                  <wp:posOffset>3708400</wp:posOffset>
                </wp:positionV>
                <wp:extent cx="128270" cy="51625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40.65pt;mso-wrap-distance-left:9.05pt;mso-wrap-distance-right:9.05pt;mso-wrap-distance-top:0pt;mso-wrap-distance-bottom:0pt;margin-top:292pt;mso-position-vertical-relative:page;margin-left:1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581150</wp:posOffset>
                </wp:positionH>
                <wp:positionV relativeFrom="page">
                  <wp:posOffset>3708400</wp:posOffset>
                </wp:positionV>
                <wp:extent cx="128270" cy="51625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40.65pt;mso-wrap-distance-left:9.05pt;mso-wrap-distance-right:9.05pt;mso-wrap-distance-top:0pt;mso-wrap-distance-bottom:0pt;margin-top:292pt;mso-position-vertical-relative:page;margin-left:1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326515</wp:posOffset>
                </wp:positionH>
                <wp:positionV relativeFrom="page">
                  <wp:posOffset>4224655</wp:posOffset>
                </wp:positionV>
                <wp:extent cx="79375" cy="8953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7.05pt;mso-wrap-distance-left:9.05pt;mso-wrap-distance-right:9.05pt;mso-wrap-distance-top:0pt;mso-wrap-distance-bottom:0pt;margin-top:332.65pt;mso-position-vertical-relative:page;margin-left:1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05890</wp:posOffset>
                </wp:positionH>
                <wp:positionV relativeFrom="page">
                  <wp:posOffset>4224655</wp:posOffset>
                </wp:positionV>
                <wp:extent cx="46990" cy="8953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7.05pt;mso-wrap-distance-left:9.05pt;mso-wrap-distance-right:9.05pt;mso-wrap-distance-top:0pt;mso-wrap-distance-bottom:0pt;margin-top:332.65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52880</wp:posOffset>
                </wp:positionH>
                <wp:positionV relativeFrom="page">
                  <wp:posOffset>4224655</wp:posOffset>
                </wp:positionV>
                <wp:extent cx="64135" cy="8953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7.05pt;mso-wrap-distance-left:9.05pt;mso-wrap-distance-right:9.05pt;mso-wrap-distance-top:0pt;mso-wrap-distance-bottom:0pt;margin-top:332.65pt;mso-position-vertical-relative:page;margin-left:1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517015</wp:posOffset>
                </wp:positionH>
                <wp:positionV relativeFrom="page">
                  <wp:posOffset>4224655</wp:posOffset>
                </wp:positionV>
                <wp:extent cx="113030" cy="8953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.05pt;mso-wrap-distance-left:9.05pt;mso-wrap-distance-right:9.05pt;mso-wrap-distance-top:0pt;mso-wrap-distance-bottom:0pt;margin-top:332.65pt;mso-position-vertical-relative:page;margin-left:1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30045</wp:posOffset>
                </wp:positionH>
                <wp:positionV relativeFrom="page">
                  <wp:posOffset>4224655</wp:posOffset>
                </wp:positionV>
                <wp:extent cx="79375" cy="8953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7.05pt;mso-wrap-distance-left:9.05pt;mso-wrap-distance-right:9.05pt;mso-wrap-distance-top:0pt;mso-wrap-distance-bottom:0pt;margin-top:332.65pt;mso-position-vertical-relative:page;margin-left:1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26515</wp:posOffset>
                </wp:positionH>
                <wp:positionV relativeFrom="page">
                  <wp:posOffset>4314190</wp:posOffset>
                </wp:positionV>
                <wp:extent cx="79375" cy="10223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1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8.05pt;mso-wrap-distance-left:9.05pt;mso-wrap-distance-right:9.05pt;mso-wrap-distance-top:0pt;mso-wrap-distance-bottom:0pt;margin-top:339.7pt;mso-position-vertical-relative:page;margin-left:1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1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05890</wp:posOffset>
                </wp:positionH>
                <wp:positionV relativeFrom="page">
                  <wp:posOffset>4314190</wp:posOffset>
                </wp:positionV>
                <wp:extent cx="111125" cy="10223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1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05pt;mso-wrap-distance-left:9.05pt;mso-wrap-distance-right:9.05pt;mso-wrap-distance-top:0pt;mso-wrap-distance-bottom:0pt;margin-top:339.7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1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517015</wp:posOffset>
                </wp:positionH>
                <wp:positionV relativeFrom="page">
                  <wp:posOffset>4314190</wp:posOffset>
                </wp:positionV>
                <wp:extent cx="113030" cy="102235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1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.05pt;mso-wrap-distance-left:9.05pt;mso-wrap-distance-right:9.05pt;mso-wrap-distance-top:0pt;mso-wrap-distance-bottom:0pt;margin-top:339.7pt;mso-position-vertical-relative:page;margin-left:1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1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630045</wp:posOffset>
                </wp:positionH>
                <wp:positionV relativeFrom="page">
                  <wp:posOffset>4314190</wp:posOffset>
                </wp:positionV>
                <wp:extent cx="79375" cy="10223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1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8.05pt;mso-wrap-distance-left:9.05pt;mso-wrap-distance-right:9.05pt;mso-wrap-distance-top:0pt;mso-wrap-distance-bottom:0pt;margin-top:339.7pt;mso-position-vertical-relative:page;margin-left:1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1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26515</wp:posOffset>
                </wp:positionH>
                <wp:positionV relativeFrom="page">
                  <wp:posOffset>4416425</wp:posOffset>
                </wp:positionV>
                <wp:extent cx="79375" cy="8191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8" w:after="0"/>
                              <w:ind w:left="4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6.45pt;mso-wrap-distance-left:9.05pt;mso-wrap-distance-right:9.05pt;mso-wrap-distance-top:0pt;mso-wrap-distance-bottom:0pt;margin-top:347.75pt;mso-position-vertical-relative:page;margin-left:1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8" w:after="0"/>
                        <w:ind w:left="4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05890</wp:posOffset>
                </wp:positionH>
                <wp:positionV relativeFrom="page">
                  <wp:posOffset>4416425</wp:posOffset>
                </wp:positionV>
                <wp:extent cx="111125" cy="8191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8" w:after="0"/>
                              <w:ind w:left="4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6.45pt;mso-wrap-distance-left:9.05pt;mso-wrap-distance-right:9.05pt;mso-wrap-distance-top:0pt;mso-wrap-distance-bottom:0pt;margin-top:347.75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8" w:after="0"/>
                        <w:ind w:left="4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517015</wp:posOffset>
                </wp:positionH>
                <wp:positionV relativeFrom="page">
                  <wp:posOffset>4416425</wp:posOffset>
                </wp:positionV>
                <wp:extent cx="113030" cy="8191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8" w:after="0"/>
                              <w:ind w:left="4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.45pt;mso-wrap-distance-left:9.05pt;mso-wrap-distance-right:9.05pt;mso-wrap-distance-top:0pt;mso-wrap-distance-bottom:0pt;margin-top:347.75pt;mso-position-vertical-relative:page;margin-left:1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8" w:after="0"/>
                        <w:ind w:left="4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630045</wp:posOffset>
                </wp:positionH>
                <wp:positionV relativeFrom="page">
                  <wp:posOffset>4416425</wp:posOffset>
                </wp:positionV>
                <wp:extent cx="79375" cy="8191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8" w:after="0"/>
                              <w:ind w:left="4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6.45pt;mso-wrap-distance-left:9.05pt;mso-wrap-distance-right:9.05pt;mso-wrap-distance-top:0pt;mso-wrap-distance-bottom:0pt;margin-top:347.75pt;mso-position-vertical-relative:page;margin-left:1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8" w:after="0"/>
                        <w:ind w:left="4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26515</wp:posOffset>
                </wp:positionH>
                <wp:positionV relativeFrom="page">
                  <wp:posOffset>4498340</wp:posOffset>
                </wp:positionV>
                <wp:extent cx="382905" cy="109220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3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8.6pt;mso-wrap-distance-left:9.05pt;mso-wrap-distance-right:9.05pt;mso-wrap-distance-top:0pt;mso-wrap-distance-bottom:0pt;margin-top:354.2pt;mso-position-vertical-relative:page;margin-left:1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3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298700</wp:posOffset>
                </wp:positionH>
                <wp:positionV relativeFrom="page">
                  <wp:posOffset>3649980</wp:posOffset>
                </wp:positionV>
                <wp:extent cx="318135" cy="109220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2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8.6pt;mso-wrap-distance-left:9.05pt;mso-wrap-distance-right:9.05pt;mso-wrap-distance-top:0pt;mso-wrap-distance-bottom:0pt;margin-top:287.4pt;mso-position-vertical-relative:page;margin-left:1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2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78530</wp:posOffset>
                </wp:positionH>
                <wp:positionV relativeFrom="page">
                  <wp:posOffset>2992120</wp:posOffset>
                </wp:positionV>
                <wp:extent cx="71120" cy="288290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22.7pt;mso-wrap-distance-left:9.05pt;mso-wrap-distance-right:9.05pt;mso-wrap-distance-top:0pt;mso-wrap-distance-bottom:0pt;margin-top:235.6pt;mso-position-vertical-relative:page;margin-left:2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49650</wp:posOffset>
                </wp:positionH>
                <wp:positionV relativeFrom="page">
                  <wp:posOffset>2992120</wp:posOffset>
                </wp:positionV>
                <wp:extent cx="55880" cy="288290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22.7pt;mso-wrap-distance-left:9.05pt;mso-wrap-distance-right:9.05pt;mso-wrap-distance-top:0pt;mso-wrap-distance-bottom:0pt;margin-top:235.6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478530</wp:posOffset>
                </wp:positionH>
                <wp:positionV relativeFrom="page">
                  <wp:posOffset>3280410</wp:posOffset>
                </wp:positionV>
                <wp:extent cx="127000" cy="51117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40.25pt;mso-wrap-distance-left:9.05pt;mso-wrap-distance-right:9.05pt;mso-wrap-distance-top:0pt;mso-wrap-distance-bottom:0pt;margin-top:258.3pt;mso-position-vertical-relative:page;margin-left:2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452880</wp:posOffset>
                </wp:positionH>
                <wp:positionV relativeFrom="page">
                  <wp:posOffset>2992120</wp:posOffset>
                </wp:positionV>
                <wp:extent cx="71755" cy="205740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6.2pt;mso-wrap-distance-left:9.05pt;mso-wrap-distance-right:9.05pt;mso-wrap-distance-top:0pt;mso-wrap-distance-bottom:0pt;margin-top:235.6pt;mso-position-vertical-relative:page;margin-left:1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524635</wp:posOffset>
                </wp:positionH>
                <wp:positionV relativeFrom="page">
                  <wp:posOffset>2992120</wp:posOffset>
                </wp:positionV>
                <wp:extent cx="56515" cy="205740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6.2pt;mso-wrap-distance-left:9.05pt;mso-wrap-distance-right:9.05pt;mso-wrap-distance-top:0pt;mso-wrap-distance-bottom:0pt;margin-top:235.6pt;mso-position-vertical-relative:page;margin-left:1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452880</wp:posOffset>
                </wp:positionH>
                <wp:positionV relativeFrom="page">
                  <wp:posOffset>3197860</wp:posOffset>
                </wp:positionV>
                <wp:extent cx="128270" cy="511810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40.3pt;mso-wrap-distance-left:9.05pt;mso-wrap-distance-right:9.05pt;mso-wrap-distance-top:0pt;mso-wrap-distance-bottom:0pt;margin-top:251.8pt;mso-position-vertical-relative:page;margin-left:1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446145</wp:posOffset>
                </wp:positionH>
                <wp:positionV relativeFrom="page">
                  <wp:posOffset>2773680</wp:posOffset>
                </wp:positionV>
                <wp:extent cx="94615" cy="102870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2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8.1pt;mso-wrap-distance-left:9.05pt;mso-wrap-distance-right:9.05pt;mso-wrap-distance-top:0pt;mso-wrap-distance-bottom:0pt;margin-top:218.4pt;mso-position-vertical-relative:page;margin-left:2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2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540760</wp:posOffset>
                </wp:positionH>
                <wp:positionV relativeFrom="page">
                  <wp:posOffset>2773680</wp:posOffset>
                </wp:positionV>
                <wp:extent cx="112395" cy="102870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2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8.1pt;mso-wrap-distance-left:9.05pt;mso-wrap-distance-right:9.05pt;mso-wrap-distance-top:0pt;mso-wrap-distance-bottom:0pt;margin-top:218.4pt;mso-position-vertical-relative:page;margin-left:2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2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421765</wp:posOffset>
                </wp:positionH>
                <wp:positionV relativeFrom="page">
                  <wp:posOffset>2773680</wp:posOffset>
                </wp:positionV>
                <wp:extent cx="95250" cy="102870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2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8.1pt;mso-wrap-distance-left:9.05pt;mso-wrap-distance-right:9.05pt;mso-wrap-distance-top:0pt;mso-wrap-distance-bottom:0pt;margin-top:218.4pt;mso-position-vertical-relative:page;margin-left:1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2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517015</wp:posOffset>
                </wp:positionH>
                <wp:positionV relativeFrom="page">
                  <wp:posOffset>2773680</wp:posOffset>
                </wp:positionV>
                <wp:extent cx="111125" cy="102870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2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1pt;mso-wrap-distance-left:9.05pt;mso-wrap-distance-right:9.05pt;mso-wrap-distance-top:0pt;mso-wrap-distance-bottom:0pt;margin-top:218.4pt;mso-position-vertical-relative:page;margin-left:1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2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430270</wp:posOffset>
                </wp:positionH>
                <wp:positionV relativeFrom="page">
                  <wp:posOffset>1049020</wp:posOffset>
                </wp:positionV>
                <wp:extent cx="110490" cy="121920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2" w:after="0"/>
                              <w:ind w:left="4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9.6pt;mso-wrap-distance-left:9.05pt;mso-wrap-distance-right:9.05pt;mso-wrap-distance-top:0pt;mso-wrap-distance-bottom:0pt;margin-top:82.6pt;mso-position-vertical-relative:page;margin-left:2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2" w:after="0"/>
                        <w:ind w:left="4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540760</wp:posOffset>
                </wp:positionH>
                <wp:positionV relativeFrom="page">
                  <wp:posOffset>1049020</wp:posOffset>
                </wp:positionV>
                <wp:extent cx="112395" cy="121920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2" w:after="0"/>
                              <w:ind w:left="4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6pt;mso-wrap-distance-left:9.05pt;mso-wrap-distance-right:9.05pt;mso-wrap-distance-top:0pt;mso-wrap-distance-bottom:0pt;margin-top:82.6pt;mso-position-vertical-relative:page;margin-left:2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2" w:after="0"/>
                        <w:ind w:left="4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405890</wp:posOffset>
                </wp:positionH>
                <wp:positionV relativeFrom="page">
                  <wp:posOffset>1049020</wp:posOffset>
                </wp:positionV>
                <wp:extent cx="111125" cy="121920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2" w:after="0"/>
                              <w:ind w:left="4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9.6pt;mso-wrap-distance-left:9.05pt;mso-wrap-distance-right:9.05pt;mso-wrap-distance-top:0pt;mso-wrap-distance-bottom:0pt;margin-top:82.6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2" w:after="0"/>
                        <w:ind w:left="4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517015</wp:posOffset>
                </wp:positionH>
                <wp:positionV relativeFrom="page">
                  <wp:posOffset>1049020</wp:posOffset>
                </wp:positionV>
                <wp:extent cx="111125" cy="121920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2" w:after="0"/>
                              <w:ind w:left="4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9.6pt;mso-wrap-distance-left:9.05pt;mso-wrap-distance-right:9.05pt;mso-wrap-distance-top:0pt;mso-wrap-distance-bottom:0pt;margin-top:82.6pt;mso-position-vertical-relative:page;margin-left:1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2" w:after="0"/>
                        <w:ind w:left="4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445260</wp:posOffset>
                </wp:positionH>
                <wp:positionV relativeFrom="page">
                  <wp:posOffset>840740</wp:posOffset>
                </wp:positionV>
                <wp:extent cx="143510" cy="152400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pt;mso-wrap-distance-left:9.05pt;mso-wrap-distance-right:9.05pt;mso-wrap-distance-top:0pt;mso-wrap-distance-bottom:0pt;margin-top:66.2pt;mso-position-vertical-relative:page;margin-left:1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470275</wp:posOffset>
                </wp:positionH>
                <wp:positionV relativeFrom="page">
                  <wp:posOffset>840740</wp:posOffset>
                </wp:positionV>
                <wp:extent cx="142240" cy="152400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2pt;mso-wrap-distance-left:9.05pt;mso-wrap-distance-right:9.05pt;mso-wrap-distance-top:0pt;mso-wrap-distance-bottom:0pt;margin-top:66.2pt;mso-position-vertical-relative:page;margin-left:2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90015</wp:posOffset>
                </wp:positionH>
                <wp:positionV relativeFrom="page">
                  <wp:posOffset>1073150</wp:posOffset>
                </wp:positionV>
                <wp:extent cx="254635" cy="152400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pt;mso-wrap-distance-left:9.05pt;mso-wrap-distance-right:9.05pt;mso-wrap-distance-top:0pt;mso-wrap-distance-bottom:0pt;margin-top:84.5pt;mso-position-vertical-relative:page;margin-left:1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414395</wp:posOffset>
                </wp:positionH>
                <wp:positionV relativeFrom="page">
                  <wp:posOffset>1073150</wp:posOffset>
                </wp:positionV>
                <wp:extent cx="254635" cy="152400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pt;mso-wrap-distance-left:9.05pt;mso-wrap-distance-right:9.05pt;mso-wrap-distance-top:0pt;mso-wrap-distance-bottom:0pt;margin-top:84.5pt;mso-position-vertical-relative:page;margin-left:2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14120</wp:posOffset>
                </wp:positionH>
                <wp:positionV relativeFrom="page">
                  <wp:posOffset>1114425</wp:posOffset>
                </wp:positionV>
                <wp:extent cx="605790" cy="152400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2pt;mso-wrap-distance-left:9.05pt;mso-wrap-distance-right:9.05pt;mso-wrap-distance-top:0pt;mso-wrap-distance-bottom:0pt;margin-top:87.75pt;mso-position-vertical-relative:page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238500</wp:posOffset>
                </wp:positionH>
                <wp:positionV relativeFrom="page">
                  <wp:posOffset>1114425</wp:posOffset>
                </wp:positionV>
                <wp:extent cx="606425" cy="152400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2pt;mso-wrap-distance-left:9.05pt;mso-wrap-distance-right:9.05pt;mso-wrap-distance-top:0pt;mso-wrap-distance-bottom:0pt;margin-top:87.75pt;mso-position-vertical-relative:page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214120</wp:posOffset>
                </wp:positionH>
                <wp:positionV relativeFrom="page">
                  <wp:posOffset>2551430</wp:posOffset>
                </wp:positionV>
                <wp:extent cx="605790" cy="152400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2pt;mso-wrap-distance-left:9.05pt;mso-wrap-distance-right:9.05pt;mso-wrap-distance-top:0pt;mso-wrap-distance-bottom:0pt;margin-top:200.9pt;mso-position-vertical-relative:page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238500</wp:posOffset>
                </wp:positionH>
                <wp:positionV relativeFrom="page">
                  <wp:posOffset>2551430</wp:posOffset>
                </wp:positionV>
                <wp:extent cx="606425" cy="15240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2pt;mso-wrap-distance-left:9.05pt;mso-wrap-distance-right:9.05pt;mso-wrap-distance-top:0pt;mso-wrap-distance-bottom:0pt;margin-top:200.9pt;mso-position-vertical-relative:page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405890</wp:posOffset>
                </wp:positionH>
                <wp:positionV relativeFrom="page">
                  <wp:posOffset>2592705</wp:posOffset>
                </wp:positionV>
                <wp:extent cx="222250" cy="15240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2pt;mso-wrap-distance-left:9.05pt;mso-wrap-distance-right:9.05pt;mso-wrap-distance-top:0pt;mso-wrap-distance-bottom:0pt;margin-top:204.15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430270</wp:posOffset>
                </wp:positionH>
                <wp:positionV relativeFrom="page">
                  <wp:posOffset>2592705</wp:posOffset>
                </wp:positionV>
                <wp:extent cx="222885" cy="15240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2pt;mso-wrap-distance-left:9.05pt;mso-wrap-distance-right:9.05pt;mso-wrap-distance-top:0pt;mso-wrap-distance-bottom:0pt;margin-top:204.15pt;mso-position-vertical-relative:page;margin-left:2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405890</wp:posOffset>
                </wp:positionH>
                <wp:positionV relativeFrom="page">
                  <wp:posOffset>4317365</wp:posOffset>
                </wp:positionV>
                <wp:extent cx="224155" cy="15240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2pt;mso-wrap-distance-left:9.05pt;mso-wrap-distance-right:9.05pt;mso-wrap-distance-top:0pt;mso-wrap-distance-bottom:0pt;margin-top:339.95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430270</wp:posOffset>
                </wp:positionH>
                <wp:positionV relativeFrom="page">
                  <wp:posOffset>4317365</wp:posOffset>
                </wp:positionV>
                <wp:extent cx="223520" cy="152400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9.05pt;mso-wrap-distance-right:9.05pt;mso-wrap-distance-top:0pt;mso-wrap-distance-bottom:0pt;margin-top:339.95pt;mso-position-vertical-relative:page;margin-left:2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81660</wp:posOffset>
                </wp:positionH>
                <wp:positionV relativeFrom="page">
                  <wp:posOffset>6261100</wp:posOffset>
                </wp:positionV>
                <wp:extent cx="1143000" cy="15240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493pt;mso-position-vertical-relative:page;margin-left: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53635</wp:posOffset>
                </wp:positionH>
                <wp:positionV relativeFrom="page">
                  <wp:posOffset>9591040</wp:posOffset>
                </wp:positionV>
                <wp:extent cx="1188720" cy="12700"/>
                <wp:effectExtent l="3175" t="3175" r="381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20">
                              <a:moveTo>
                                <a:pt x="0" y="0"/>
                              </a:moveTo>
                              <a:lnTo>
                                <a:pt x="18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20" path="m0,0l1872,0e" stroked="t" o:allowincell="f" style="position:absolute;margin-left:390.05pt;margin-top:755.2pt;width:93.5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84555</wp:posOffset>
                </wp:positionH>
                <wp:positionV relativeFrom="page">
                  <wp:posOffset>920750</wp:posOffset>
                </wp:positionV>
                <wp:extent cx="5880100" cy="4597400"/>
                <wp:effectExtent l="0" t="0" r="0" b="0"/>
                <wp:wrapNone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6290" cy="4591050"/>
                                  <wp:effectExtent l="0" t="0" r="0" b="0"/>
                                  <wp:docPr id="1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6290" cy="459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62pt;mso-wrap-distance-left:9.05pt;mso-wrap-distance-right:9.05pt;mso-wrap-distance-top:0pt;mso-wrap-distance-bottom:0pt;margin-top:72.5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6290" cy="4591050"/>
                            <wp:effectExtent l="0" t="0" r="0" b="0"/>
                            <wp:docPr id="1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6290" cy="459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005455</wp:posOffset>
                </wp:positionH>
                <wp:positionV relativeFrom="page">
                  <wp:posOffset>181610</wp:posOffset>
                </wp:positionV>
                <wp:extent cx="1861820" cy="152400"/>
                <wp:effectExtent l="0" t="0" r="0" b="0"/>
                <wp:wrapNone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ПОРТ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6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0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2pt;mso-wrap-distance-left:9.05pt;mso-wrap-distance-right:9.05pt;mso-wrap-distance-top:0pt;mso-wrap-distance-bottom:0pt;margin-top:14.3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ПОРТ</w:t>
                      </w:r>
                      <w:r>
                        <w:rPr>
                          <w:b/>
                          <w:bCs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96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pacing w:val="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.0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099435</wp:posOffset>
                </wp:positionH>
                <wp:positionV relativeFrom="page">
                  <wp:posOffset>489585</wp:posOffset>
                </wp:positionV>
                <wp:extent cx="1345565" cy="177800"/>
                <wp:effectExtent l="0" t="0" r="0" b="0"/>
                <wp:wrapNone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</w:rPr>
                              <w:t>ем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одк</w:t>
                            </w:r>
                            <w:r>
                              <w:rPr>
                                <w:spacing w:val="-4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ю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4pt;mso-wrap-distance-left:9.05pt;mso-wrap-distance-right:9.05pt;mso-wrap-distance-top:0pt;mso-wrap-distance-bottom:0pt;margin-top:38.55pt;mso-position-vertical-relative:page;margin-left:2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х</w:t>
                      </w:r>
                      <w:r>
                        <w:rPr>
                          <w:spacing w:val="-1"/>
                        </w:rPr>
                        <w:t>ем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одк</w:t>
                      </w:r>
                      <w:r>
                        <w:rPr>
                          <w:spacing w:val="-4"/>
                        </w:rPr>
                        <w:t>л</w:t>
                      </w:r>
                      <w:r>
                        <w:rPr>
                          <w:spacing w:val="-1"/>
                        </w:rPr>
                        <w:t>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670175</wp:posOffset>
                </wp:positionH>
                <wp:positionV relativeFrom="page">
                  <wp:posOffset>6821805</wp:posOffset>
                </wp:positionV>
                <wp:extent cx="2541270" cy="177800"/>
                <wp:effectExtent l="0" t="0" r="0" b="0"/>
                <wp:wrapNone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СВИДЕТЕ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СТВ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 П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ИЁ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МК</w:t>
                            </w:r>
                            <w:r>
                              <w:rPr>
                                <w:b/>
                                <w:bCs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4pt;mso-wrap-distance-left:9.05pt;mso-wrap-distance-right:9.05pt;mso-wrap-distance-top:0pt;mso-wrap-distance-bottom:0pt;margin-top:537.15pt;mso-position-vertical-relative:page;margin-left:2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9. </w:t>
                      </w:r>
                      <w:r>
                        <w:rPr>
                          <w:b/>
                          <w:bCs/>
                          <w:spacing w:val="-1"/>
                        </w:rPr>
                        <w:t>СВИДЕТЕ</w:t>
                      </w:r>
                      <w:r>
                        <w:rPr>
                          <w:b/>
                          <w:bCs/>
                          <w:spacing w:val="-3"/>
                        </w:rPr>
                        <w:t>Л</w:t>
                      </w:r>
                      <w:r>
                        <w:rPr>
                          <w:b/>
                          <w:bCs/>
                        </w:rPr>
                        <w:t>Ь</w:t>
                      </w:r>
                      <w:r>
                        <w:rPr>
                          <w:b/>
                          <w:bCs/>
                          <w:spacing w:val="-1"/>
                        </w:rPr>
                        <w:t>СТВ</w:t>
                      </w:r>
                      <w:r>
                        <w:rPr>
                          <w:b/>
                          <w:bCs/>
                        </w:rPr>
                        <w:t>О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 П</w:t>
                      </w:r>
                      <w:r>
                        <w:rPr>
                          <w:b/>
                          <w:bCs/>
                          <w:spacing w:val="-4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ИЁ</w:t>
                      </w:r>
                      <w:r>
                        <w:rPr>
                          <w:b/>
                          <w:bCs/>
                          <w:spacing w:val="-1"/>
                        </w:rPr>
                        <w:t>МК</w:t>
                      </w:r>
                      <w:r>
                        <w:rPr>
                          <w:b/>
                          <w:bCs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87400</wp:posOffset>
                </wp:positionH>
                <wp:positionV relativeFrom="page">
                  <wp:posOffset>7343140</wp:posOffset>
                </wp:positionV>
                <wp:extent cx="2091690" cy="165100"/>
                <wp:effectExtent l="0" t="0" r="0" b="0"/>
                <wp:wrapNone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4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я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3pt;mso-wrap-distance-left:9.05pt;mso-wrap-distance-right:9.05pt;mso-wrap-distance-top:0pt;mso-wrap-distance-bottom:0pt;margin-top:578.2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4"/>
                        <w:ind w:left="20" w:hanging="0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ня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е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ка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87400</wp:posOffset>
                </wp:positionH>
                <wp:positionV relativeFrom="page">
                  <wp:posOffset>7665085</wp:posOffset>
                </wp:positionV>
                <wp:extent cx="2322195" cy="164465"/>
                <wp:effectExtent l="0" t="0" r="0" b="0"/>
                <wp:wrapNone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4"/>
                              <w:ind w:left="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с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й</w:t>
                            </w:r>
                            <w:r>
                              <w:rPr>
                                <w:spacing w:val="-3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2.95pt;mso-wrap-distance-left:9.05pt;mso-wrap-distance-right:9.05pt;mso-wrap-distance-top:0pt;mso-wrap-distance-bottom:0pt;margin-top:603.5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4"/>
                        <w:ind w:left="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одс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z w:val="22"/>
                          <w:szCs w:val="22"/>
                        </w:rPr>
                        <w:t>ой</w:t>
                      </w:r>
                      <w:r>
                        <w:rPr>
                          <w:spacing w:val="-3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о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87400</wp:posOffset>
                </wp:positionH>
                <wp:positionV relativeFrom="page">
                  <wp:posOffset>7990205</wp:posOffset>
                </wp:positionV>
                <wp:extent cx="4777740" cy="165100"/>
                <wp:effectExtent l="0" t="0" r="0" b="0"/>
                <wp:wrapNone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4"/>
                              <w:ind w:left="20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от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х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й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документац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м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э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3pt;mso-wrap-distance-left:9.05pt;mso-wrap-distance-right:9.05pt;mso-wrap-distance-top:0pt;mso-wrap-distance-bottom:0pt;margin-top:629.1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4"/>
                        <w:ind w:left="20" w:hanging="0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оот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ех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ес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z w:val="22"/>
                          <w:szCs w:val="22"/>
                        </w:rPr>
                        <w:t>ой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документац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од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ым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эк</w:t>
                      </w:r>
                      <w:r>
                        <w:rPr>
                          <w:sz w:val="22"/>
                          <w:szCs w:val="22"/>
                        </w:rPr>
                        <w:t>сп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242820</wp:posOffset>
                </wp:positionH>
                <wp:positionV relativeFrom="page">
                  <wp:posOffset>8473440</wp:posOffset>
                </wp:positionV>
                <wp:extent cx="1359535" cy="165100"/>
                <wp:effectExtent l="0" t="0" r="0" b="0"/>
                <wp:wrapNone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4"/>
                              <w:ind w:left="20" w:hanging="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ё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pt;mso-wrap-distance-left:9.05pt;mso-wrap-distance-right:9.05pt;mso-wrap-distance-top:0pt;mso-wrap-distance-bottom:0pt;margin-top:667.2pt;mso-position-vertical-relative:page;margin-left:1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4"/>
                        <w:ind w:left="20" w:hanging="0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sz w:val="22"/>
                          <w:szCs w:val="22"/>
                        </w:rPr>
                        <w:t>р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ём</w:t>
                      </w:r>
                      <w:r>
                        <w:rPr>
                          <w:sz w:val="22"/>
                          <w:szCs w:val="22"/>
                        </w:rPr>
                        <w:t>ка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491355</wp:posOffset>
                </wp:positionH>
                <wp:positionV relativeFrom="page">
                  <wp:posOffset>8473440</wp:posOffset>
                </wp:positionV>
                <wp:extent cx="95250" cy="165100"/>
                <wp:effectExtent l="0" t="0" r="0" b="0"/>
                <wp:wrapNone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4"/>
                              <w:ind w:left="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pt;mso-wrap-distance-left:9.05pt;mso-wrap-distance-right:9.05pt;mso-wrap-distance-top:0pt;mso-wrap-distance-bottom:0pt;margin-top:667.2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4"/>
                        <w:ind w:left="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772025</wp:posOffset>
                </wp:positionH>
                <wp:positionV relativeFrom="page">
                  <wp:posOffset>8473440</wp:posOffset>
                </wp:positionV>
                <wp:extent cx="1631315" cy="165100"/>
                <wp:effectExtent l="0" t="0" r="0" b="0"/>
                <wp:wrapNone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2" w:leader="none"/>
                              </w:tabs>
                              <w:kinsoku w:val="false"/>
                              <w:overflowPunct w:val="false"/>
                              <w:spacing w:lineRule="exact" w:line="244"/>
                              <w:ind w:left="20" w:hanging="0"/>
                              <w:rPr/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w w:val="3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3pt;mso-wrap-distance-left:9.05pt;mso-wrap-distance-right:9.05pt;mso-wrap-distance-top:0pt;mso-wrap-distance-bottom:0pt;margin-top:667.2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2" w:leader="none"/>
                        </w:tabs>
                        <w:kinsoku w:val="false"/>
                        <w:overflowPunct w:val="false"/>
                        <w:spacing w:lineRule="exact" w:line="244"/>
                        <w:ind w:left="20" w:hanging="0"/>
                        <w:rPr/>
                      </w:pPr>
                      <w:r>
                        <w:rPr>
                          <w:spacing w:val="-7"/>
                          <w:sz w:val="22"/>
                          <w:szCs w:val="22"/>
                        </w:rPr>
                        <w:t>»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w w:val="3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482715</wp:posOffset>
                </wp:positionH>
                <wp:positionV relativeFrom="page">
                  <wp:posOffset>8473440</wp:posOffset>
                </wp:positionV>
                <wp:extent cx="115570" cy="165100"/>
                <wp:effectExtent l="0" t="0" r="0" b="0"/>
                <wp:wrapNone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4"/>
                              <w:ind w:left="20" w:hanging="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pt;mso-wrap-distance-left:9.05pt;mso-wrap-distance-right:9.05pt;mso-wrap-distance-top:0pt;mso-wrap-distance-bottom:0pt;margin-top:667.2pt;mso-position-vertical-relative:page;margin-left:5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4"/>
                        <w:ind w:left="20" w:hanging="0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242820</wp:posOffset>
                </wp:positionH>
                <wp:positionV relativeFrom="page">
                  <wp:posOffset>8956040</wp:posOffset>
                </wp:positionV>
                <wp:extent cx="901065" cy="164465"/>
                <wp:effectExtent l="0" t="0" r="0" b="0"/>
                <wp:wrapNone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4"/>
                              <w:ind w:left="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95pt;mso-wrap-distance-left:9.05pt;mso-wrap-distance-right:9.05pt;mso-wrap-distance-top:0pt;mso-wrap-distance-bottom:0pt;margin-top:705.2pt;mso-position-vertical-relative:page;margin-left:1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4"/>
                        <w:ind w:left="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>гр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уз</w:t>
                      </w:r>
                      <w:r>
                        <w:rPr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491355</wp:posOffset>
                </wp:positionH>
                <wp:positionV relativeFrom="page">
                  <wp:posOffset>8956040</wp:posOffset>
                </wp:positionV>
                <wp:extent cx="95250" cy="164465"/>
                <wp:effectExtent l="0" t="0" r="0" b="0"/>
                <wp:wrapNone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4"/>
                              <w:ind w:left="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95pt;mso-wrap-distance-left:9.05pt;mso-wrap-distance-right:9.05pt;mso-wrap-distance-top:0pt;mso-wrap-distance-bottom:0pt;margin-top:705.2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4"/>
                        <w:ind w:left="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772025</wp:posOffset>
                </wp:positionH>
                <wp:positionV relativeFrom="page">
                  <wp:posOffset>8956040</wp:posOffset>
                </wp:positionV>
                <wp:extent cx="1631315" cy="164465"/>
                <wp:effectExtent l="0" t="0" r="0" b="0"/>
                <wp:wrapNone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2" w:leader="none"/>
                              </w:tabs>
                              <w:kinsoku w:val="false"/>
                              <w:overflowPunct w:val="false"/>
                              <w:spacing w:lineRule="exact" w:line="244"/>
                              <w:ind w:left="20" w:hanging="0"/>
                              <w:rPr/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w w:val="3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2.95pt;mso-wrap-distance-left:9.05pt;mso-wrap-distance-right:9.05pt;mso-wrap-distance-top:0pt;mso-wrap-distance-bottom:0pt;margin-top:705.2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2" w:leader="none"/>
                        </w:tabs>
                        <w:kinsoku w:val="false"/>
                        <w:overflowPunct w:val="false"/>
                        <w:spacing w:lineRule="exact" w:line="244"/>
                        <w:ind w:left="20" w:hanging="0"/>
                        <w:rPr/>
                      </w:pPr>
                      <w:r>
                        <w:rPr>
                          <w:spacing w:val="-7"/>
                          <w:sz w:val="22"/>
                          <w:szCs w:val="22"/>
                        </w:rPr>
                        <w:t>»</w:t>
                      </w:r>
                      <w:r>
                        <w:rPr>
                          <w:w w:val="3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482715</wp:posOffset>
                </wp:positionH>
                <wp:positionV relativeFrom="page">
                  <wp:posOffset>8956040</wp:posOffset>
                </wp:positionV>
                <wp:extent cx="115570" cy="164465"/>
                <wp:effectExtent l="0" t="0" r="0" b="0"/>
                <wp:wrapNone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4"/>
                              <w:ind w:left="20" w:hanging="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95pt;mso-wrap-distance-left:9.05pt;mso-wrap-distance-right:9.05pt;mso-wrap-distance-top:0pt;mso-wrap-distance-bottom:0pt;margin-top:705.2pt;mso-position-vertical-relative:page;margin-left:5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4"/>
                        <w:ind w:left="20" w:hanging="0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21735</wp:posOffset>
                </wp:positionH>
                <wp:positionV relativeFrom="page">
                  <wp:posOffset>10339070</wp:posOffset>
                </wp:positionV>
                <wp:extent cx="101600" cy="177800"/>
                <wp:effectExtent l="0" t="0" r="0" b="0"/>
                <wp:wrapNone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1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921250</wp:posOffset>
                </wp:positionH>
                <wp:positionV relativeFrom="page">
                  <wp:posOffset>8458835</wp:posOffset>
                </wp:positionV>
                <wp:extent cx="1363980" cy="152400"/>
                <wp:effectExtent l="0" t="0" r="0" b="0"/>
                <wp:wrapNone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2pt;mso-wrap-distance-left:9.05pt;mso-wrap-distance-right:9.05pt;mso-wrap-distance-top:0pt;mso-wrap-distance-bottom:0pt;margin-top:666.05pt;mso-position-vertical-relative:page;margin-left:3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850765</wp:posOffset>
                </wp:positionH>
                <wp:positionV relativeFrom="page">
                  <wp:posOffset>8940800</wp:posOffset>
                </wp:positionV>
                <wp:extent cx="1434465" cy="152400"/>
                <wp:effectExtent l="0" t="0" r="0" b="0"/>
                <wp:wrapNone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pt;mso-wrap-distance-left:9.05pt;mso-wrap-distance-right:9.05pt;mso-wrap-distance-top:0pt;mso-wrap-distance-bottom:0pt;margin-top:704pt;mso-position-vertical-relative:page;margin-left:3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953635</wp:posOffset>
                </wp:positionH>
                <wp:positionV relativeFrom="page">
                  <wp:posOffset>9451340</wp:posOffset>
                </wp:positionV>
                <wp:extent cx="1188720" cy="152400"/>
                <wp:effectExtent l="0" t="0" r="0" b="0"/>
                <wp:wrapNone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pt;mso-wrap-distance-left:9.05pt;mso-wrap-distance-right:9.05pt;mso-wrap-distance-top:0pt;mso-wrap-distance-bottom:0pt;margin-top:744.2pt;mso-position-vertical-relative:page;margin-left:3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061210</wp:posOffset>
                </wp:positionH>
                <wp:positionV relativeFrom="page">
                  <wp:posOffset>4149090</wp:posOffset>
                </wp:positionV>
                <wp:extent cx="3200400" cy="5969000"/>
                <wp:effectExtent l="0" t="0" r="0" b="0"/>
                <wp:wrapNone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5955" cy="5962650"/>
                                  <wp:effectExtent l="0" t="0" r="0" b="0"/>
                                  <wp:docPr id="1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955" cy="596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70pt;mso-wrap-distance-left:9.05pt;mso-wrap-distance-right:9.05pt;mso-wrap-distance-top:0pt;mso-wrap-distance-bottom:0pt;margin-top:326.7pt;mso-position-vertical-relative:page;margin-left:1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5955" cy="5962650"/>
                            <wp:effectExtent l="0" t="0" r="0" b="0"/>
                            <wp:docPr id="1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955" cy="596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005455</wp:posOffset>
                </wp:positionH>
                <wp:positionV relativeFrom="page">
                  <wp:posOffset>181610</wp:posOffset>
                </wp:positionV>
                <wp:extent cx="1861820" cy="152400"/>
                <wp:effectExtent l="0" t="0" r="0" b="0"/>
                <wp:wrapNone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ПОРТ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6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0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2pt;mso-wrap-distance-left:9.05pt;mso-wrap-distance-right:9.05pt;mso-wrap-distance-top:0pt;mso-wrap-distance-bottom:0pt;margin-top:14.3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ПОРТ</w:t>
                      </w:r>
                      <w:r>
                        <w:rPr>
                          <w:b/>
                          <w:bCs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96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pacing w:val="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.0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606040</wp:posOffset>
                </wp:positionH>
                <wp:positionV relativeFrom="page">
                  <wp:posOffset>494030</wp:posOffset>
                </wp:positionV>
                <wp:extent cx="2673985" cy="177800"/>
                <wp:effectExtent l="0" t="0" r="0" b="0"/>
                <wp:wrapNone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ЛИС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ВНЕСЕ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>Я ИЗМЕ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4pt;mso-wrap-distance-left:9.05pt;mso-wrap-distance-right:9.05pt;mso-wrap-distance-top:0pt;mso-wrap-distance-bottom:0pt;margin-top:38.9pt;mso-position-vertical-relative:page;margin-left:2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0. </w:t>
                      </w:r>
                      <w:r>
                        <w:rPr>
                          <w:b/>
                          <w:bCs/>
                          <w:spacing w:val="-1"/>
                        </w:rPr>
                        <w:t>ЛИС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ВНЕСЕН</w:t>
                      </w:r>
                      <w:r>
                        <w:rPr>
                          <w:b/>
                          <w:bCs/>
                          <w:spacing w:val="-2"/>
                        </w:rPr>
                        <w:t>И</w:t>
                      </w:r>
                      <w:r>
                        <w:rPr>
                          <w:b/>
                          <w:bCs/>
                        </w:rPr>
                        <w:t>Я ИЗМЕН</w:t>
                      </w:r>
                      <w:r>
                        <w:rPr>
                          <w:b/>
                          <w:bCs/>
                          <w:spacing w:val="-2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44500</wp:posOffset>
                </wp:positionH>
                <wp:positionV relativeFrom="page">
                  <wp:posOffset>837565</wp:posOffset>
                </wp:positionV>
                <wp:extent cx="6553835" cy="1622425"/>
                <wp:effectExtent l="0" t="0" r="0" b="0"/>
                <wp:wrapNone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ind w:left="728" w:right="20" w:hanging="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ог</w:t>
                            </w:r>
                            <w:r>
                              <w:rPr>
                                <w:spacing w:val="-7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в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ь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ческ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6"/>
                              </w:rPr>
                              <w:t xml:space="preserve"> 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обра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ова</w:t>
                            </w:r>
                            <w:r>
                              <w:rPr>
                                <w:spacing w:val="-2"/>
                              </w:rPr>
                              <w:t>те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0" w:before="2" w:after="0"/>
                              <w:ind w:left="20" w:right="80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н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я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э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spacing w:val="-6"/>
                              </w:rPr>
                              <w:t>«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3"/>
                              </w:rPr>
                              <w:t>ы</w:t>
                            </w:r>
                            <w:r>
                              <w:rPr>
                                <w:spacing w:val="-7"/>
                              </w:rPr>
                              <w:t>»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2"/>
                              </w:rPr>
                              <w:t>ро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с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2"/>
                              </w:rPr>
                              <w:t>щ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обра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8"/>
                              <w:ind w:left="728" w:hanging="0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ф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spacing w:val="-2"/>
                              </w:rPr>
                              <w:t>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е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3"/>
                              </w:rPr>
                              <w:t xml:space="preserve"> 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ё з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ы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5" w:before="18" w:after="0"/>
                              <w:ind w:left="20" w:right="20" w:firstLine="1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pacing w:val="-2"/>
                              </w:rPr>
                              <w:t>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ве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ф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</w:rPr>
                              <w:t>с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</w:rPr>
                              <w:t></w:t>
                            </w:r>
                            <w:r>
                              <w:rPr>
                                <w:rFonts w:cs="Wingdings 2" w:ascii="Wingdings 2" w:hAnsi="Wingdings 2"/>
                                <w:spacing w:val="-157"/>
                              </w:rPr>
                              <w:t>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«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5"/>
                              </w:rPr>
                              <w:t>о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ф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к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6"/>
                              </w:rPr>
                              <w:t xml:space="preserve"> у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м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4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</w:rPr>
                              <w:t>°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в</w:t>
                            </w:r>
                            <w:r>
                              <w:rPr>
                                <w:spacing w:val="-1"/>
                              </w:rPr>
                              <w:t>аю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н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ъ</w:t>
                            </w:r>
                            <w:r>
                              <w:rPr>
                                <w:spacing w:val="-1"/>
                              </w:rPr>
                              <w:t>ё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</w:rPr>
                              <w:t></w:t>
                            </w:r>
                            <w:r>
                              <w:rPr>
                                <w:rFonts w:cs="Wingdings 2" w:ascii="Wingdings 2" w:hAnsi="Wingdings 2"/>
                                <w:spacing w:val="-157"/>
                              </w:rPr>
                              <w:t>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 xml:space="preserve">ь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ъ</w:t>
                            </w:r>
                            <w:r>
                              <w:rPr>
                                <w:spacing w:val="-2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лж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5"/>
                              </w:rPr>
                              <w:t>р</w:t>
                            </w:r>
                            <w:r>
                              <w:rPr/>
                              <w:t>иб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м)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л</w:t>
                            </w:r>
                            <w:r>
                              <w:rPr>
                                <w:spacing w:val="-1"/>
                              </w:rPr>
                              <w:t>ё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не </w:t>
                            </w:r>
                            <w:r>
                              <w:rPr>
                                <w:spacing w:val="-1"/>
                              </w:rPr>
                              <w:t>зач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ща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и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обрезат</w:t>
                            </w:r>
                            <w:r>
                              <w:rPr>
                                <w:spacing w:val="-2"/>
                              </w:rPr>
                              <w:t>ь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л</w:t>
                            </w:r>
                            <w:r>
                              <w:rPr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spacing w:val="3"/>
                              </w:rPr>
                              <w:t>з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ил</w:t>
                            </w:r>
                            <w:r>
                              <w:rPr>
                                <w:spacing w:val="-1"/>
                              </w:rPr>
                              <w:t>аг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к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к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е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н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)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ов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к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д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д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аз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я ф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во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ъ</w:t>
                            </w:r>
                            <w:r>
                              <w:rPr>
                                <w:spacing w:val="-2"/>
                              </w:rPr>
                              <w:t>ё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т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ст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рычаг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</w:rPr>
                              <w:t></w:t>
                            </w:r>
                            <w:r>
                              <w:rPr>
                                <w:rFonts w:cs="Wingdings 2" w:ascii="Wingdings 2" w:hAnsi="Wingdings 2"/>
                                <w:spacing w:val="-158"/>
                              </w:rPr>
                              <w:t>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рт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н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4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Уст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чн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ла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27.75pt;mso-wrap-distance-left:9.05pt;mso-wrap-distance-right:9.05pt;mso-wrap-distance-top:0pt;mso-wrap-distance-bottom:0pt;margin-top:65.9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ind w:left="728" w:right="20" w:hanging="0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>
                          <w:spacing w:val="1"/>
                        </w:rPr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ог</w:t>
                      </w:r>
                      <w:r>
                        <w:rPr>
                          <w:spacing w:val="-7"/>
                        </w:rPr>
                        <w:t>у</w:t>
                      </w:r>
                      <w:r>
                        <w:rPr/>
                        <w:t>т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в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ьс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1"/>
                        </w:rPr>
                        <w:t>ическ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6"/>
                        </w:rPr>
                        <w:t xml:space="preserve"> 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-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обра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ова</w:t>
                      </w:r>
                      <w:r>
                        <w:rPr>
                          <w:spacing w:val="-2"/>
                        </w:rPr>
                        <w:t>те</w:t>
                      </w:r>
                      <w:r>
                        <w:rPr/>
                        <w:t>л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3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0" w:before="2" w:after="0"/>
                        <w:ind w:left="20" w:right="803" w:hanging="0"/>
                        <w:rPr/>
                      </w:pP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н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я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э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м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е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ч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(</w:t>
                      </w:r>
                      <w:r>
                        <w:rPr>
                          <w:spacing w:val="-6"/>
                        </w:rPr>
                        <w:t>«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4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3"/>
                        </w:rPr>
                        <w:t>ы</w:t>
                      </w:r>
                      <w:r>
                        <w:rPr>
                          <w:spacing w:val="-7"/>
                        </w:rPr>
                        <w:t>»</w:t>
                      </w:r>
                      <w:r>
                        <w:rPr/>
                        <w:t>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2"/>
                        </w:rPr>
                        <w:t>ро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2"/>
                        </w:rPr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2"/>
                        </w:rPr>
                        <w:t>тс</w:t>
                      </w:r>
                      <w:r>
                        <w:rPr/>
                        <w:t xml:space="preserve">я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2"/>
                        </w:rPr>
                        <w:t>д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2"/>
                        </w:rPr>
                        <w:t>щ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м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обра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8"/>
                        <w:ind w:left="728" w:hanging="0"/>
                        <w:rPr/>
                      </w:pP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/>
                        <w:t>у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ф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spacing w:val="-2"/>
                        </w:rPr>
                        <w:t>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е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>
                          <w:spacing w:val="1"/>
                        </w:rPr>
                        <w:t>о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я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3"/>
                        </w:rPr>
                        <w:t>р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ш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,</w:t>
                      </w:r>
                      <w:r>
                        <w:rPr>
                          <w:spacing w:val="-3"/>
                        </w:rPr>
                        <w:t xml:space="preserve"> 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в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ё з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ы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5" w:before="18" w:after="0"/>
                        <w:ind w:left="20" w:right="20" w:firstLine="1"/>
                        <w:rPr/>
                      </w:pPr>
                      <w:r>
                        <w:rPr>
                          <w:rFonts w:cs="Wingdings 2" w:ascii="Wingdings 2" w:hAnsi="Wingdings 2"/>
                          <w:spacing w:val="-2"/>
                        </w:rPr>
                        <w:t>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ве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ф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-1"/>
                        </w:rPr>
                        <w:t>с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</w:rPr>
                        <w:t></w:t>
                      </w:r>
                      <w:r>
                        <w:rPr>
                          <w:rFonts w:cs="Wingdings 2" w:ascii="Wingdings 2" w:hAnsi="Wingdings 2"/>
                          <w:spacing w:val="-157"/>
                        </w:rPr>
                        <w:t></w:t>
                      </w:r>
                      <w:r>
                        <w:rPr/>
                        <w:t>в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«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>
                          <w:spacing w:val="-2"/>
                        </w:rPr>
                        <w:t>т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т</w:t>
                      </w:r>
                      <w:r>
                        <w:rPr>
                          <w:spacing w:val="5"/>
                        </w:rPr>
                        <w:t>о</w:t>
                      </w:r>
                      <w:r>
                        <w:rPr/>
                        <w:t>»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г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ф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к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6"/>
                        </w:rPr>
                        <w:t xml:space="preserve"> у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ом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4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spacing w:val="-1"/>
                        </w:rPr>
                        <w:t>°</w:t>
                      </w:r>
                      <w:r>
                        <w:rPr/>
                        <w:t xml:space="preserve">). 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-2"/>
                        </w:rPr>
                        <w:t>п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т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2"/>
                        </w:rPr>
                        <w:t>ч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/>
                        <w:t>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в</w:t>
                      </w:r>
                      <w:r>
                        <w:rPr>
                          <w:spacing w:val="-1"/>
                        </w:rPr>
                        <w:t>аю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3"/>
                        </w:rPr>
                        <w:t>н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ъ</w:t>
                      </w:r>
                      <w:r>
                        <w:rPr>
                          <w:spacing w:val="-1"/>
                        </w:rPr>
                        <w:t>ё</w:t>
                      </w:r>
                      <w:r>
                        <w:rPr/>
                        <w:t>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</w:rPr>
                        <w:t></w:t>
                      </w:r>
                      <w:r>
                        <w:rPr>
                          <w:rFonts w:cs="Wingdings 2" w:ascii="Wingdings 2" w:hAnsi="Wingdings 2"/>
                          <w:spacing w:val="-157"/>
                        </w:rPr>
                        <w:t></w:t>
                      </w:r>
                      <w:r>
                        <w:rPr/>
                        <w:t>д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 xml:space="preserve">ь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ъ</w:t>
                      </w:r>
                      <w:r>
                        <w:rPr>
                          <w:spacing w:val="-2"/>
                        </w:rPr>
                        <w:t>ё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к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spacing w:val="-2"/>
                        </w:rPr>
                        <w:t>лж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5"/>
                        </w:rPr>
                        <w:t>р</w:t>
                      </w:r>
                      <w:r>
                        <w:rPr/>
                        <w:t>иб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м)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ё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пл</w:t>
                      </w:r>
                      <w:r>
                        <w:rPr>
                          <w:spacing w:val="-1"/>
                        </w:rPr>
                        <w:t>ё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п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не </w:t>
                      </w:r>
                      <w:r>
                        <w:rPr>
                          <w:spacing w:val="-1"/>
                        </w:rPr>
                        <w:t>зач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ща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и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к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ж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обрезат</w:t>
                      </w:r>
                      <w:r>
                        <w:rPr>
                          <w:spacing w:val="-2"/>
                        </w:rPr>
                        <w:t>ь</w:t>
                      </w:r>
                      <w:r>
                        <w:rPr/>
                        <w:t>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л</w:t>
                      </w:r>
                      <w:r>
                        <w:rPr>
                          <w:spacing w:val="-1"/>
                        </w:rPr>
                        <w:t>ь</w:t>
                      </w:r>
                      <w:r>
                        <w:rPr>
                          <w:spacing w:val="3"/>
                        </w:rPr>
                        <w:t>з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2"/>
                        </w:rPr>
                        <w:t>ил</w:t>
                      </w:r>
                      <w:r>
                        <w:rPr>
                          <w:spacing w:val="-1"/>
                        </w:rPr>
                        <w:t>аг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к</w:t>
                      </w:r>
                      <w:r>
                        <w:rPr/>
                        <w:t>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к</w:t>
                      </w:r>
                      <w:r>
                        <w:rPr/>
                        <w:t xml:space="preserve">е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не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ны</w:t>
                      </w:r>
                      <w:r>
                        <w:rPr/>
                        <w:t>х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/>
                        <w:t>т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)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х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ов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ик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д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ся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не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</w:rPr>
                        <w:t>б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ол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дв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</w:rPr>
                        <w:t>у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х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р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</w:rPr>
                        <w:t>аз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я ф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/>
                        <w:t>ии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х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во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ъ</w:t>
                      </w:r>
                      <w:r>
                        <w:rPr>
                          <w:spacing w:val="-2"/>
                        </w:rPr>
                        <w:t>ё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о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т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ст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>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рычаг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</w:rPr>
                        <w:t></w:t>
                      </w:r>
                      <w:r>
                        <w:rPr>
                          <w:rFonts w:cs="Wingdings 2" w:ascii="Wingdings 2" w:hAnsi="Wingdings 2"/>
                          <w:spacing w:val="-158"/>
                        </w:rPr>
                        <w:t></w:t>
                      </w:r>
                      <w:r>
                        <w:rPr/>
                        <w:t>в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рт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е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и</w:t>
                      </w:r>
                      <w:r>
                        <w:rPr/>
                        <w:t>е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4"/>
                        </w:rPr>
                        <w:t>р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3"/>
                        </w:rPr>
                        <w:t>н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>
                          <w:spacing w:val="3"/>
                        </w:rPr>
                        <w:t>р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в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м</w:t>
                      </w:r>
                      <w:r>
                        <w:rPr>
                          <w:spacing w:val="4"/>
                        </w:rPr>
                        <w:t>)</w:t>
                      </w:r>
                      <w:r>
                        <w:rPr/>
                        <w:t>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Уст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чн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>
                          <w:spacing w:val="-2"/>
                        </w:rPr>
                        <w:t>ла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ш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68630</wp:posOffset>
                </wp:positionH>
                <wp:positionV relativeFrom="page">
                  <wp:posOffset>2599055</wp:posOffset>
                </wp:positionV>
                <wp:extent cx="995680" cy="153035"/>
                <wp:effectExtent l="0" t="0" r="0" b="0"/>
                <wp:wrapNone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  <w:sz w:val="20"/>
                                <w:szCs w:val="2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sz w:val="20"/>
                                <w:szCs w:val="2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  <w:sz w:val="20"/>
                                <w:szCs w:val="20"/>
                                <w:highlight w:val="black"/>
                              </w:rPr>
                              <w:t>ИМ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"/>
                                <w:sz w:val="20"/>
                                <w:szCs w:val="2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АН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sz w:val="20"/>
                                <w:szCs w:val="2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sz w:val="20"/>
                                <w:szCs w:val="2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  <w:highlight w:val="black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.05pt;mso-wrap-distance-left:9.05pt;mso-wrap-distance-right:9.05pt;mso-wrap-distance-top:0pt;mso-wrap-distance-bottom:0pt;margin-top:204.65pt;mso-position-vertical-relative:page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highlight w:val="black"/>
                        </w:rPr>
                        <w:t>В</w:t>
                      </w:r>
                      <w:r>
                        <w:rPr>
                          <w:b/>
                          <w:bCs/>
                          <w:color w:val="FFFFFF"/>
                          <w:spacing w:val="-3"/>
                          <w:sz w:val="20"/>
                          <w:szCs w:val="20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highlight w:val="black"/>
                        </w:rPr>
                        <w:t>Н</w:t>
                      </w:r>
                      <w:r>
                        <w:rPr>
                          <w:b/>
                          <w:bCs/>
                          <w:color w:val="FFFFFF"/>
                          <w:spacing w:val="-4"/>
                          <w:sz w:val="20"/>
                          <w:szCs w:val="20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3"/>
                          <w:sz w:val="20"/>
                          <w:szCs w:val="20"/>
                          <w:highlight w:val="black"/>
                        </w:rPr>
                        <w:t>ИМ</w:t>
                      </w:r>
                      <w:r>
                        <w:rPr>
                          <w:b/>
                          <w:bCs/>
                          <w:color w:val="FFFFFF"/>
                          <w:spacing w:val="3"/>
                          <w:sz w:val="20"/>
                          <w:szCs w:val="20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highlight w:val="black"/>
                        </w:rPr>
                        <w:t>АН</w:t>
                      </w:r>
                      <w:r>
                        <w:rPr>
                          <w:b/>
                          <w:bCs/>
                          <w:color w:val="FFFFFF"/>
                          <w:spacing w:val="-4"/>
                          <w:sz w:val="20"/>
                          <w:szCs w:val="20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highlight w:val="black"/>
                        </w:rPr>
                        <w:t>И</w:t>
                      </w:r>
                      <w:r>
                        <w:rPr>
                          <w:b/>
                          <w:bCs/>
                          <w:color w:val="FFFFFF"/>
                          <w:spacing w:val="-4"/>
                          <w:sz w:val="20"/>
                          <w:szCs w:val="20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sz w:val="20"/>
                          <w:szCs w:val="20"/>
                          <w:highlight w:val="black"/>
                        </w:rPr>
                        <w:t>Е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highlight w:val="black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753235</wp:posOffset>
                </wp:positionH>
                <wp:positionV relativeFrom="page">
                  <wp:posOffset>2599055</wp:posOffset>
                </wp:positionV>
                <wp:extent cx="4986020" cy="153035"/>
                <wp:effectExtent l="0" t="0" r="0" b="0"/>
                <wp:wrapNone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ня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ти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</w:t>
                            </w:r>
                            <w:r>
                              <w:rPr>
                                <w:spacing w:val="4"/>
                              </w:rPr>
                              <w:t>я</w:t>
                            </w:r>
                            <w:r>
                              <w:rPr>
                                <w:spacing w:val="-2"/>
                              </w:rPr>
                              <w:t>-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т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ыва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2.05pt;mso-wrap-distance-left:9.05pt;mso-wrap-distance-right:9.05pt;mso-wrap-distance-top:0pt;mso-wrap-distance-bottom:0pt;margin-top:204.65pt;mso-position-vertical-relative:page;margin-left:1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rPr/>
                      </w:pP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ня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ш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ти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</w:t>
                      </w:r>
                      <w:r>
                        <w:rPr>
                          <w:spacing w:val="4"/>
                        </w:rPr>
                        <w:t>я</w:t>
                      </w:r>
                      <w:r>
                        <w:rPr>
                          <w:spacing w:val="-2"/>
                        </w:rPr>
                        <w:t>-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т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ывае</w:t>
                      </w:r>
                      <w:r>
                        <w:rPr/>
                        <w:t>т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1485</wp:posOffset>
                </wp:positionH>
                <wp:positionV relativeFrom="page">
                  <wp:posOffset>2745740</wp:posOffset>
                </wp:positionV>
                <wp:extent cx="5544185" cy="298450"/>
                <wp:effectExtent l="0" t="0" r="0" b="0"/>
                <wp:wrapNone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г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кл</w:t>
                            </w:r>
                            <w:r>
                              <w:rPr/>
                              <w:t>юч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ти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ля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о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5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ть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ры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д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ж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з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с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ча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3.5pt;mso-wrap-distance-left:9.05pt;mso-wrap-distance-right:9.05pt;mso-wrap-distance-top:0pt;mso-wrap-distance-bottom:0pt;margin-top:216.2pt;mso-position-vertical-relative:page;margin-left: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rPr/>
                      </w:pP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г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кл</w:t>
                      </w:r>
                      <w:r>
                        <w:rPr/>
                        <w:t>юч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>
                          <w:spacing w:val="-2"/>
                        </w:rPr>
                        <w:t>ти</w:t>
                      </w:r>
                      <w:r>
                        <w:rPr/>
                        <w:t>ч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3"/>
                        </w:rPr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ля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о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5"/>
                        </w:rPr>
                        <w:t>и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ть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ры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д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ж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з</w:t>
                      </w:r>
                      <w:r>
                        <w:rPr/>
                        <w:t>б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3"/>
                        </w:rPr>
                        <w:t>ж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с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ча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г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ро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к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37515</wp:posOffset>
                </wp:positionH>
                <wp:positionV relativeFrom="page">
                  <wp:posOffset>3181985</wp:posOffset>
                </wp:positionV>
                <wp:extent cx="5755005" cy="299085"/>
                <wp:effectExtent l="0" t="0" r="0" b="0"/>
                <wp:wrapNone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т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н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>7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м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3.55pt;mso-wrap-distance-left:9.05pt;mso-wrap-distance-right:9.05pt;mso-wrap-distance-top:0pt;mso-wrap-distance-bottom:0pt;margin-top:250.55pt;mso-position-vertical-relative:page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41" w:hanging="0"/>
                        <w:rPr/>
                      </w:pPr>
                      <w:r>
                        <w:rPr>
                          <w:spacing w:val="-2"/>
                        </w:rPr>
                        <w:t>Ст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д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я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>п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н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1</w:t>
                      </w:r>
                      <w:r>
                        <w:rPr>
                          <w:spacing w:val="-1"/>
                        </w:rPr>
                        <w:t>,</w:t>
                      </w:r>
                      <w:r>
                        <w:rPr>
                          <w:spacing w:val="1"/>
                        </w:rPr>
                        <w:t>7</w:t>
                      </w:r>
                      <w:r>
                        <w:rPr/>
                        <w:t>5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м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68630</wp:posOffset>
                </wp:positionH>
                <wp:positionV relativeFrom="page">
                  <wp:posOffset>3620135</wp:posOffset>
                </wp:positionV>
                <wp:extent cx="995680" cy="153035"/>
                <wp:effectExtent l="0" t="0" r="0" b="0"/>
                <wp:wrapNone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  <w:sz w:val="20"/>
                                <w:szCs w:val="2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sz w:val="20"/>
                                <w:szCs w:val="2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  <w:sz w:val="20"/>
                                <w:szCs w:val="20"/>
                                <w:highlight w:val="black"/>
                              </w:rPr>
                              <w:t>ИМ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"/>
                                <w:sz w:val="20"/>
                                <w:szCs w:val="2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АН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sz w:val="20"/>
                                <w:szCs w:val="2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sz w:val="20"/>
                                <w:szCs w:val="2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  <w:highlight w:val="black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.05pt;mso-wrap-distance-left:9.05pt;mso-wrap-distance-right:9.05pt;mso-wrap-distance-top:0pt;mso-wrap-distance-bottom:0pt;margin-top:285.05pt;mso-position-vertical-relative:page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highlight w:val="black"/>
                        </w:rPr>
                        <w:t>В</w:t>
                      </w:r>
                      <w:r>
                        <w:rPr>
                          <w:b/>
                          <w:bCs/>
                          <w:color w:val="FFFFFF"/>
                          <w:spacing w:val="-3"/>
                          <w:sz w:val="20"/>
                          <w:szCs w:val="20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highlight w:val="black"/>
                        </w:rPr>
                        <w:t>Н</w:t>
                      </w:r>
                      <w:r>
                        <w:rPr>
                          <w:b/>
                          <w:bCs/>
                          <w:color w:val="FFFFFF"/>
                          <w:spacing w:val="-4"/>
                          <w:sz w:val="20"/>
                          <w:szCs w:val="20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3"/>
                          <w:sz w:val="20"/>
                          <w:szCs w:val="20"/>
                          <w:highlight w:val="black"/>
                        </w:rPr>
                        <w:t>ИМ</w:t>
                      </w:r>
                      <w:r>
                        <w:rPr>
                          <w:b/>
                          <w:bCs/>
                          <w:color w:val="FFFFFF"/>
                          <w:spacing w:val="3"/>
                          <w:sz w:val="20"/>
                          <w:szCs w:val="20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highlight w:val="black"/>
                        </w:rPr>
                        <w:t>АН</w:t>
                      </w:r>
                      <w:r>
                        <w:rPr>
                          <w:b/>
                          <w:bCs/>
                          <w:color w:val="FFFFFF"/>
                          <w:spacing w:val="-4"/>
                          <w:sz w:val="20"/>
                          <w:szCs w:val="20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highlight w:val="black"/>
                        </w:rPr>
                        <w:t>И</w:t>
                      </w:r>
                      <w:r>
                        <w:rPr>
                          <w:b/>
                          <w:bCs/>
                          <w:color w:val="FFFFFF"/>
                          <w:spacing w:val="-4"/>
                          <w:sz w:val="20"/>
                          <w:szCs w:val="20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sz w:val="20"/>
                          <w:szCs w:val="20"/>
                          <w:highlight w:val="black"/>
                        </w:rPr>
                        <w:t>Е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highlight w:val="black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753235</wp:posOffset>
                </wp:positionH>
                <wp:positionV relativeFrom="page">
                  <wp:posOffset>3620135</wp:posOffset>
                </wp:positionV>
                <wp:extent cx="4744085" cy="153035"/>
                <wp:effectExtent l="0" t="0" r="0" b="0"/>
                <wp:wrapNone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spacing w:val="-2"/>
                              </w:rPr>
                              <w:t>ка</w:t>
                            </w:r>
                            <w:r>
                              <w:rPr/>
                              <w:t>з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т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ч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ве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че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п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>л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12.05pt;mso-wrap-distance-left:9.05pt;mso-wrap-distance-right:9.05pt;mso-wrap-distance-top:0pt;mso-wrap-distance-bottom:0pt;margin-top:285.05pt;mso-position-vertical-relative:page;margin-left:1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за</w:t>
                      </w:r>
                      <w:r>
                        <w:rPr>
                          <w:spacing w:val="-2"/>
                        </w:rPr>
                        <w:t>ка</w:t>
                      </w:r>
                      <w:r>
                        <w:rPr/>
                        <w:t>зе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т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>х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да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ч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ве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че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п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>л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2120</wp:posOffset>
                </wp:positionH>
                <wp:positionV relativeFrom="page">
                  <wp:posOffset>3766820</wp:posOffset>
                </wp:positionV>
                <wp:extent cx="3575050" cy="152400"/>
                <wp:effectExtent l="0" t="0" r="0" b="0"/>
                <wp:wrapNone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н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ж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мп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к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вк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уст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в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2pt;mso-wrap-distance-left:9.05pt;mso-wrap-distance-right:9.05pt;mso-wrap-distance-top:0pt;mso-wrap-distance-bottom:0pt;margin-top:296.6pt;mso-position-vertical-relative:page;margin-left: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нт</w:t>
                      </w:r>
                      <w:r>
                        <w:rPr>
                          <w:sz w:val="20"/>
                          <w:szCs w:val="20"/>
                        </w:rPr>
                        <w:t>аж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мп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кт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авки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устр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вх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721735</wp:posOffset>
                </wp:positionH>
                <wp:positionV relativeFrom="page">
                  <wp:posOffset>10339070</wp:posOffset>
                </wp:positionV>
                <wp:extent cx="101600" cy="177800"/>
                <wp:effectExtent l="0" t="0" r="0" b="0"/>
                <wp:wrapNone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1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222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22"/>
      </w:pPr>
      <w:rPr>
        <w:sz w:val="22"/>
        <w:b/>
        <w:szCs w:val="22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02"/>
      </w:pPr>
      <w:rPr>
        <w:sz w:val="20"/>
        <w:b w:val="false"/>
        <w:szCs w:val="20"/>
        <w:bCs w:val="false"/>
        <w:w w:val="9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17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8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8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armatech.ru" TargetMode="External"/><Relationship Id="rId7" Type="http://schemas.openxmlformats.org/officeDocument/2006/relationships/hyperlink" Target="http://www.armatech.ru/" TargetMode="External"/><Relationship Id="rId8" Type="http://schemas.openxmlformats.org/officeDocument/2006/relationships/hyperlink" Target="mailto:info@armatech.ru" TargetMode="External"/><Relationship Id="rId9" Type="http://schemas.openxmlformats.org/officeDocument/2006/relationships/hyperlink" Target="http://www.armatech.ru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24:00Z</dcterms:created>
  <dc:creator>Рулимов Андрей</dc:creator>
  <dc:description/>
  <cp:keywords/>
  <dc:language>en-US</dc:language>
  <cp:lastModifiedBy>Ирина</cp:lastModifiedBy>
  <dcterms:modified xsi:type="dcterms:W3CDTF">2019-06-21T00:50:00Z</dcterms:modified>
  <cp:revision>3</cp:revision>
  <dc:subject/>
  <dc:title>СИГНАЛИЗАТОР</dc:title>
</cp:coreProperties>
</file>