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80" w:before="3" w:after="0"/>
        <w:ind w:right="-855" w:hanging="0"/>
        <w:jc w:val="center"/>
        <w:rPr>
          <w:sz w:val="18"/>
          <w:szCs w:val="18"/>
        </w:rPr>
      </w:pPr>
      <w:bookmarkStart w:id="0" w:name="_1532121822"/>
      <w:bookmarkEnd w:id="0"/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81395</wp:posOffset>
            </wp:positionH>
            <wp:positionV relativeFrom="paragraph">
              <wp:posOffset>66040</wp:posOffset>
            </wp:positionV>
            <wp:extent cx="695325" cy="475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355" w:dyaOrig="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5pt;height:13.8pt" filled="f" o:ole="">
            <v:imagedata r:id="rId4" o:title=""/>
          </v:shape>
          <o:OLEObject Type="Embed" ProgID="Word.Document.12" ShapeID="ole_rId3" DrawAspect="Content" ObjectID="_1138252469" r:id="rId3"/>
        </w:obje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-135255</wp:posOffset>
                </wp:positionV>
                <wp:extent cx="7086600" cy="104394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43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-10.65pt;width:557.95pt;height:82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56"/>
        <w:ind w:right="-1825" w:hanging="0"/>
        <w:jc w:val="center"/>
        <w:rPr>
          <w:b/>
          <w:b/>
          <w:bCs/>
          <w:color w:val="231F1F"/>
          <w:spacing w:val="32"/>
          <w:sz w:val="29"/>
          <w:szCs w:val="29"/>
          <w:lang w:val="en-US"/>
        </w:rPr>
      </w:pPr>
      <w:r>
        <w:rPr>
          <w:b/>
          <w:bCs/>
          <w:color w:val="231F1F"/>
          <w:sz w:val="29"/>
          <w:szCs w:val="29"/>
        </w:rPr>
        <w:t xml:space="preserve">                          </w:t>
      </w:r>
      <w:r>
        <w:rPr>
          <w:b/>
          <w:bCs/>
          <w:color w:val="231F1F"/>
          <w:sz w:val="29"/>
          <w:szCs w:val="29"/>
        </w:rPr>
        <w:t>Опросный</w:t>
      </w:r>
      <w:r>
        <w:rPr>
          <w:b/>
          <w:bCs/>
          <w:color w:val="231F1F"/>
          <w:spacing w:val="24"/>
          <w:sz w:val="29"/>
          <w:szCs w:val="29"/>
        </w:rPr>
        <w:t xml:space="preserve"> </w:t>
      </w:r>
      <w:r>
        <w:rPr>
          <w:b/>
          <w:bCs/>
          <w:color w:val="231F1F"/>
          <w:sz w:val="29"/>
          <w:szCs w:val="29"/>
        </w:rPr>
        <w:t>лист</w:t>
      </w:r>
      <w:r>
        <w:rPr>
          <w:b/>
          <w:bCs/>
          <w:color w:val="231F1F"/>
          <w:spacing w:val="32"/>
          <w:sz w:val="29"/>
          <w:szCs w:val="29"/>
        </w:rPr>
        <w:t xml:space="preserve"> </w:t>
      </w:r>
    </w:p>
    <w:p>
      <w:pPr>
        <w:pStyle w:val="Normal"/>
        <w:kinsoku w:val="false"/>
        <w:overflowPunct w:val="false"/>
        <w:spacing w:lineRule="auto" w:line="256"/>
        <w:ind w:right="-1825" w:hanging="0"/>
        <w:jc w:val="center"/>
        <w:rPr>
          <w:color w:val="000000"/>
          <w:sz w:val="29"/>
          <w:szCs w:val="29"/>
        </w:rPr>
      </w:pPr>
      <w:r>
        <w:rPr>
          <w:b/>
          <w:bCs/>
          <w:color w:val="231F1F"/>
          <w:sz w:val="29"/>
          <w:szCs w:val="29"/>
        </w:rPr>
        <w:t xml:space="preserve">                              </w:t>
      </w:r>
      <w:r>
        <w:rPr>
          <w:b/>
          <w:bCs/>
          <w:color w:val="231F1F"/>
          <w:sz w:val="29"/>
          <w:szCs w:val="29"/>
        </w:rPr>
        <w:t>КНС</w:t>
      </w:r>
      <w:r>
        <w:rPr>
          <w:b/>
          <w:bCs/>
          <w:color w:val="231F1F"/>
          <w:sz w:val="29"/>
          <w:szCs w:val="29"/>
          <w:lang w:val="en-US"/>
        </w:rPr>
        <w:t xml:space="preserve"> -</w:t>
      </w:r>
      <w:r>
        <w:rPr>
          <w:b/>
          <w:bCs/>
          <w:color w:val="231F1F"/>
          <w:w w:val="102"/>
          <w:sz w:val="29"/>
          <w:szCs w:val="29"/>
        </w:rPr>
        <w:t xml:space="preserve"> </w:t>
      </w:r>
      <w:r>
        <w:rPr>
          <w:b/>
          <w:bCs/>
          <w:color w:val="231F1F"/>
          <w:sz w:val="29"/>
          <w:szCs w:val="29"/>
        </w:rPr>
        <w:t>Канализационная</w:t>
      </w:r>
      <w:r>
        <w:rPr>
          <w:b/>
          <w:bCs/>
          <w:color w:val="231F1F"/>
          <w:spacing w:val="50"/>
          <w:sz w:val="29"/>
          <w:szCs w:val="29"/>
        </w:rPr>
        <w:t xml:space="preserve"> </w:t>
      </w:r>
      <w:r>
        <w:rPr>
          <w:b/>
          <w:bCs/>
          <w:color w:val="231F1F"/>
          <w:sz w:val="29"/>
          <w:szCs w:val="29"/>
        </w:rPr>
        <w:t>насосная станция</w:t>
      </w:r>
    </w:p>
    <w:p>
      <w:pPr>
        <w:pStyle w:val="Normal"/>
        <w:kinsoku w:val="false"/>
        <w:overflowPunct w:val="false"/>
        <w:spacing w:lineRule="exact" w:line="228"/>
        <w:ind w:left="1123" w:hanging="0"/>
        <w:jc w:val="center"/>
        <w:rPr>
          <w:color w:val="000000"/>
          <w:w w:val="85"/>
          <w:sz w:val="25"/>
          <w:szCs w:val="25"/>
        </w:rPr>
      </w:pPr>
      <w:r>
        <w:br w:type="column"/>
      </w:r>
      <w:r>
        <w:rPr>
          <w:color w:val="000000"/>
          <w:w w:val="85"/>
          <w:sz w:val="25"/>
          <w:szCs w:val="25"/>
        </w:rPr>
      </w:r>
    </w:p>
    <w:p>
      <w:pPr>
        <w:sectPr>
          <w:type w:val="continuous"/>
          <w:pgSz w:w="11906" w:h="16838"/>
          <w:pgMar w:left="284" w:right="282" w:gutter="0" w:header="0" w:top="440" w:footer="0" w:bottom="0"/>
          <w:cols w:num="2" w:equalWidth="false" w:sep="false">
            <w:col w:w="10487" w:space="2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903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7592"/>
      </w:tblGrid>
      <w:tr>
        <w:trPr>
          <w:trHeight w:val="727" w:hRule="exact"/>
        </w:trPr>
        <w:tc>
          <w:tcPr>
            <w:tcW w:w="2311" w:type="dxa"/>
            <w:tcBorders>
              <w:top w:val="single" w:sz="4" w:space="0" w:color="1F1C1C"/>
              <w:left w:val="single" w:sz="4" w:space="0" w:color="1F1C1C"/>
              <w:bottom w:val="single" w:sz="4" w:space="0" w:color="1F1C1C"/>
              <w:right w:val="single" w:sz="4" w:space="0" w:color="1F1C1C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1F"/>
              </w:rPr>
              <w:t>Объект:</w:t>
            </w:r>
          </w:p>
        </w:tc>
        <w:tc>
          <w:tcPr>
            <w:tcW w:w="7592" w:type="dxa"/>
            <w:tcBorders>
              <w:top w:val="single" w:sz="4" w:space="0" w:color="1F1C1C"/>
              <w:left w:val="single" w:sz="4" w:space="0" w:color="1F1C1C"/>
              <w:bottom w:val="single" w:sz="4" w:space="0" w:color="1F1C1C"/>
              <w:right w:val="single" w:sz="4" w:space="0" w:color="1F1C1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exact"/>
        </w:trPr>
        <w:tc>
          <w:tcPr>
            <w:tcW w:w="2311" w:type="dxa"/>
            <w:tcBorders>
              <w:top w:val="single" w:sz="4" w:space="0" w:color="1F1C1C"/>
              <w:left w:val="single" w:sz="4" w:space="0" w:color="1F1C1C"/>
              <w:bottom w:val="single" w:sz="4" w:space="0" w:color="1F1C1C"/>
              <w:right w:val="single" w:sz="4" w:space="0" w:color="1F1C1C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1F"/>
              </w:rPr>
              <w:t>Заказчик:</w:t>
            </w:r>
          </w:p>
        </w:tc>
        <w:tc>
          <w:tcPr>
            <w:tcW w:w="7592" w:type="dxa"/>
            <w:tcBorders>
              <w:top w:val="single" w:sz="4" w:space="0" w:color="1F1C1C"/>
              <w:left w:val="single" w:sz="4" w:space="0" w:color="1F1C1C"/>
              <w:bottom w:val="single" w:sz="4" w:space="0" w:color="1F1C1C"/>
              <w:right w:val="single" w:sz="4" w:space="0" w:color="1F1C1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exact"/>
        </w:trPr>
        <w:tc>
          <w:tcPr>
            <w:tcW w:w="2311" w:type="dxa"/>
            <w:tcBorders>
              <w:top w:val="single" w:sz="4" w:space="0" w:color="1F1C1C"/>
              <w:left w:val="single" w:sz="4" w:space="0" w:color="1F1C1C"/>
              <w:bottom w:val="single" w:sz="4" w:space="0" w:color="1F1C1C"/>
              <w:right w:val="single" w:sz="4" w:space="0" w:color="1F1C1C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1F"/>
                <w:w w:val="105"/>
              </w:rPr>
              <w:t>Контактное</w:t>
            </w:r>
            <w:r>
              <w:rPr>
                <w:rFonts w:cs="Arial" w:ascii="Arial" w:hAnsi="Arial"/>
                <w:color w:val="231F1F"/>
                <w:spacing w:val="-25"/>
                <w:w w:val="105"/>
              </w:rPr>
              <w:t xml:space="preserve"> </w:t>
            </w:r>
            <w:r>
              <w:rPr>
                <w:rFonts w:cs="Arial" w:ascii="Arial" w:hAnsi="Arial"/>
                <w:color w:val="231F1F"/>
                <w:w w:val="105"/>
              </w:rPr>
              <w:t>лицо:</w:t>
            </w:r>
          </w:p>
        </w:tc>
        <w:tc>
          <w:tcPr>
            <w:tcW w:w="7592" w:type="dxa"/>
            <w:tcBorders>
              <w:top w:val="single" w:sz="4" w:space="0" w:color="1F1C1C"/>
              <w:left w:val="single" w:sz="4" w:space="0" w:color="1F1C1C"/>
              <w:bottom w:val="single" w:sz="4" w:space="0" w:color="1F1C1C"/>
              <w:right w:val="single" w:sz="4" w:space="0" w:color="1F1C1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exact"/>
        </w:trPr>
        <w:tc>
          <w:tcPr>
            <w:tcW w:w="2311" w:type="dxa"/>
            <w:tcBorders>
              <w:top w:val="single" w:sz="4" w:space="0" w:color="1F1C1C"/>
              <w:left w:val="single" w:sz="4" w:space="0" w:color="1F1C1C"/>
              <w:bottom w:val="single" w:sz="6" w:space="0" w:color="1F1C1C"/>
              <w:right w:val="single" w:sz="4" w:space="0" w:color="1F1C1C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1F"/>
                <w:w w:val="105"/>
              </w:rPr>
              <w:t>Тел./</w:t>
            </w:r>
            <w:r>
              <w:rPr>
                <w:rFonts w:cs="Arial" w:ascii="Arial" w:hAnsi="Arial"/>
                <w:color w:val="231F1F"/>
                <w:spacing w:val="-9"/>
                <w:w w:val="105"/>
              </w:rPr>
              <w:t xml:space="preserve"> </w:t>
            </w:r>
            <w:r>
              <w:rPr>
                <w:rFonts w:cs="Arial" w:ascii="Arial" w:hAnsi="Arial"/>
                <w:color w:val="231F1F"/>
                <w:w w:val="105"/>
              </w:rPr>
              <w:t>факс</w:t>
            </w:r>
            <w:r>
              <w:rPr>
                <w:rFonts w:cs="Arial" w:ascii="Arial" w:hAnsi="Arial"/>
                <w:color w:val="231F1F"/>
                <w:spacing w:val="-20"/>
                <w:w w:val="105"/>
              </w:rPr>
              <w:t xml:space="preserve"> </w:t>
            </w:r>
            <w:r>
              <w:rPr>
                <w:rFonts w:cs="Arial" w:ascii="Arial" w:hAnsi="Arial"/>
                <w:color w:val="343131"/>
                <w:w w:val="105"/>
              </w:rPr>
              <w:t>/e-mail</w:t>
            </w:r>
          </w:p>
        </w:tc>
        <w:tc>
          <w:tcPr>
            <w:tcW w:w="7592" w:type="dxa"/>
            <w:tcBorders>
              <w:top w:val="single" w:sz="4" w:space="0" w:color="1F1C1C"/>
              <w:left w:val="single" w:sz="4" w:space="0" w:color="1F1C1C"/>
              <w:bottom w:val="single" w:sz="6" w:space="0" w:color="1F1C1C"/>
              <w:right w:val="single" w:sz="4" w:space="0" w:color="1F1C1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40" w:before="8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kinsoku w:val="false"/>
        <w:overflowPunct w:val="false"/>
        <w:spacing w:lineRule="exact" w:line="140" w:before="8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kinsoku w:val="false"/>
        <w:overflowPunct w:val="false"/>
        <w:spacing w:lineRule="exact" w:line="140" w:before="8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kinsoku w:val="false"/>
        <w:overflowPunct w:val="false"/>
        <w:spacing w:lineRule="exact" w:line="140" w:before="8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kinsoku w:val="false"/>
        <w:overflowPunct w:val="false"/>
        <w:spacing w:lineRule="exact" w:line="140" w:before="8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kinsoku w:val="false"/>
        <w:overflowPunct w:val="false"/>
        <w:spacing w:lineRule="exact" w:line="140" w:before="8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kinsoku w:val="false"/>
        <w:overflowPunct w:val="false"/>
        <w:spacing w:lineRule="exact" w:line="140" w:before="8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kinsoku w:val="false"/>
        <w:overflowPunct w:val="false"/>
        <w:spacing w:lineRule="exact" w:line="140" w:before="8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56535</wp:posOffset>
                </wp:positionH>
                <wp:positionV relativeFrom="paragraph">
                  <wp:posOffset>60325</wp:posOffset>
                </wp:positionV>
                <wp:extent cx="4343400" cy="5105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02pt;mso-wrap-distance-left:9.05pt;mso-wrap-distance-right:9.05pt;mso-wrap-distance-top:0pt;mso-wrap-distance-bottom:0pt;margin-top:4.75pt;mso-position-vertical-relative:text;margin-left:2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1638300" cy="37623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4192270" cy="55111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551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6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1F1C1C"/>
                                    <w:bottom w:val="single" w:sz="4" w:space="0" w:color="1F1C1C"/>
                                    <w:right w:val="single" w:sz="6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51" w:before="8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231F1F"/>
                                      <w:w w:val="11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11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1" w:before="8" w:after="0"/>
                                    <w:ind w:left="172"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1F"/>
                                      <w:w w:val="11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33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1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2" w:space="0" w:color="1F1C1C"/>
                                    <w:left w:val="single" w:sz="6" w:space="0" w:color="1F1C1C"/>
                                    <w:bottom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0" w:after="0"/>
                                    <w:ind w:left="1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1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1F1C1C"/>
                                    <w:bottom w:val="single" w:sz="4" w:space="0" w:color="1F1C1C"/>
                                    <w:right w:val="single" w:sz="6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right="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1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4" w:space="0" w:color="1F1C1C"/>
                                    <w:left w:val="single" w:sz="6" w:space="0" w:color="1F1C1C"/>
                                    <w:bottom w:val="single" w:sz="4" w:space="0" w:color="1F1C1C"/>
                                    <w:right w:val="single" w:sz="2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05"/>
                                      <w:sz w:val="22"/>
                                      <w:szCs w:val="22"/>
                                    </w:rPr>
                                    <w:t>Щит</w:t>
                                  </w:r>
                                  <w:r>
                                    <w:rPr>
                                      <w:color w:val="231F1F"/>
                                      <w:spacing w:val="-6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05"/>
                                      <w:sz w:val="22"/>
                                      <w:szCs w:val="22"/>
                                    </w:rPr>
                                    <w:t>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1F1C1C"/>
                                    <w:bottom w:val="single" w:sz="4" w:space="0" w:color="1F1C1C"/>
                                    <w:right w:val="single" w:sz="6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3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25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4" w:space="0" w:color="1F1C1C"/>
                                    <w:left w:val="single" w:sz="6" w:space="0" w:color="1F1C1C"/>
                                    <w:bottom w:val="single" w:sz="4" w:space="0" w:color="1F1C1C"/>
                                    <w:right w:val="single" w:sz="2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05"/>
                                      <w:sz w:val="22"/>
                                      <w:szCs w:val="22"/>
                                    </w:rPr>
                                    <w:t>Люк</w:t>
                                  </w:r>
                                  <w:r>
                                    <w:rPr>
                                      <w:color w:val="231F1F"/>
                                      <w:spacing w:val="-5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обслуживания</w:t>
                                  </w:r>
                                  <w:r>
                                    <w:rPr>
                                      <w:color w:val="343131"/>
                                      <w:spacing w:val="2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(запирающийся</w:t>
                                  </w:r>
                                  <w:r>
                                    <w:rPr>
                                      <w:color w:val="343131"/>
                                      <w:spacing w:val="-6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лю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1F1C1C"/>
                                    <w:bottom w:val="single" w:sz="4" w:space="0" w:color="1F1C1C"/>
                                    <w:right w:val="single" w:sz="6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3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15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4" w:space="0" w:color="1F1C1C"/>
                                    <w:left w:val="single" w:sz="6" w:space="0" w:color="1F1C1C"/>
                                    <w:bottom w:val="single" w:sz="4" w:space="0" w:color="1F1C1C"/>
                                    <w:right w:val="single" w:sz="2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11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95"/>
                                      <w:sz w:val="22"/>
                                      <w:szCs w:val="22"/>
                                    </w:rPr>
                                    <w:t>Вентиляционная тру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1F1C1C"/>
                                    <w:bottom w:val="single" w:sz="6" w:space="0" w:color="1F1C1C"/>
                                    <w:right w:val="single" w:sz="6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right="3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2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4" w:space="0" w:color="1F1C1C"/>
                                    <w:left w:val="single" w:sz="6" w:space="0" w:color="1F1C1C"/>
                                    <w:bottom w:val="single" w:sz="6" w:space="0" w:color="1F1C1C"/>
                                    <w:right w:val="single" w:sz="2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05"/>
                                      <w:sz w:val="22"/>
                                      <w:szCs w:val="22"/>
                                    </w:rPr>
                                    <w:t>Теплоизо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1F1C1C"/>
                                    <w:bottom w:val="single" w:sz="4" w:space="0" w:color="1F1C1C"/>
                                    <w:right w:val="single" w:sz="6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1" w:after="0"/>
                                    <w:ind w:left="166" w:right="18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15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6" w:space="0" w:color="1F1C1C"/>
                                    <w:left w:val="single" w:sz="6" w:space="0" w:color="1F1C1C"/>
                                    <w:bottom w:val="single" w:sz="4" w:space="0" w:color="1F1C1C"/>
                                    <w:right w:val="single" w:sz="2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05"/>
                                      <w:sz w:val="22"/>
                                      <w:szCs w:val="22"/>
                                    </w:rPr>
                                    <w:t>Выходная</w:t>
                                  </w:r>
                                  <w:r>
                                    <w:rPr>
                                      <w:color w:val="231F1F"/>
                                      <w:spacing w:val="-11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труба</w:t>
                                  </w:r>
                                  <w:r>
                                    <w:rPr>
                                      <w:color w:val="343131"/>
                                      <w:spacing w:val="-7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(напорный</w:t>
                                  </w:r>
                                  <w:r>
                                    <w:rPr>
                                      <w:color w:val="343131"/>
                                      <w:spacing w:val="-5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05"/>
                                      <w:sz w:val="22"/>
                                      <w:szCs w:val="22"/>
                                    </w:rPr>
                                    <w:t>патрубо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1F1C1C"/>
                                    <w:bottom w:val="single" w:sz="4" w:space="0" w:color="1F1C1C"/>
                                    <w:right w:val="single" w:sz="6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1" w:after="0"/>
                                    <w:ind w:left="161" w:right="18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25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4" w:space="0" w:color="1F1C1C"/>
                                    <w:left w:val="single" w:sz="6" w:space="0" w:color="1F1C1C"/>
                                    <w:bottom w:val="single" w:sz="4" w:space="0" w:color="1F1C1C"/>
                                    <w:right w:val="single" w:sz="2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05"/>
                                      <w:sz w:val="22"/>
                                      <w:szCs w:val="22"/>
                                    </w:rPr>
                                    <w:t>Задви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1F1C1C"/>
                                    <w:bottom w:val="single" w:sz="6" w:space="0" w:color="1F1C1C"/>
                                    <w:right w:val="single" w:sz="6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61" w:right="18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25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4" w:space="0" w:color="1F1C1C"/>
                                    <w:left w:val="single" w:sz="6" w:space="0" w:color="1F1C1C"/>
                                    <w:bottom w:val="single" w:sz="6" w:space="0" w:color="1F1C1C"/>
                                    <w:right w:val="single" w:sz="2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05"/>
                                      <w:sz w:val="22"/>
                                      <w:szCs w:val="22"/>
                                    </w:rPr>
                                    <w:t>Обратный</w:t>
                                  </w:r>
                                  <w:r>
                                    <w:rPr>
                                      <w:color w:val="231F1F"/>
                                      <w:spacing w:val="-6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клап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1F1C1C"/>
                                    <w:bottom w:val="single" w:sz="4" w:space="0" w:color="1F1C1C"/>
                                    <w:right w:val="single" w:sz="6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3" w:after="0"/>
                                    <w:ind w:left="166" w:right="18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15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6" w:space="0" w:color="1F1C1C"/>
                                    <w:left w:val="single" w:sz="6" w:space="0" w:color="1F1C1C"/>
                                    <w:bottom w:val="single" w:sz="4" w:space="0" w:color="1F1C1C"/>
                                    <w:right w:val="single" w:sz="2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11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Напорный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трубопровод</w:t>
                                  </w:r>
                                  <w:r>
                                    <w:rPr>
                                      <w:color w:val="343131"/>
                                      <w:spacing w:val="6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из</w:t>
                                  </w:r>
                                  <w:r>
                                    <w:rPr>
                                      <w:color w:val="343131"/>
                                      <w:spacing w:val="-11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нержавеющей</w:t>
                                  </w:r>
                                  <w:r>
                                    <w:rPr>
                                      <w:color w:val="343131"/>
                                      <w:spacing w:val="4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1F1C1C"/>
                                    <w:bottom w:val="single" w:sz="4" w:space="0" w:color="1F1C1C"/>
                                    <w:right w:val="single" w:sz="6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1" w:after="0"/>
                                    <w:ind w:right="2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25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4" w:space="0" w:color="1F1C1C"/>
                                    <w:left w:val="single" w:sz="6" w:space="0" w:color="1F1C1C"/>
                                    <w:bottom w:val="single" w:sz="4" w:space="0" w:color="1F1C1C"/>
                                    <w:right w:val="single" w:sz="2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335" w:leader="none"/>
                                    </w:tabs>
                                    <w:kinsoku w:val="false"/>
                                    <w:overflowPunct w:val="false"/>
                                    <w:spacing w:lineRule="exact" w:line="234"/>
                                    <w:ind w:left="123" w:hanging="0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Корпус</w:t>
                                  </w:r>
                                  <w:r>
                                    <w:rPr>
                                      <w:color w:val="343131"/>
                                      <w:spacing w:val="1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стеклоп</w:t>
                                  </w:r>
                                  <w:r>
                                    <w:rPr>
                                      <w:color w:val="343131"/>
                                      <w:spacing w:val="2"/>
                                      <w:w w:val="105"/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  <w:r>
                                    <w:rPr>
                                      <w:color w:val="524F4F"/>
                                      <w:spacing w:val="-5"/>
                                      <w:w w:val="105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стиковый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40"/>
                                      <w:szCs w:val="40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1F"/>
                                      <w:w w:val="105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343131"/>
                                      <w:spacing w:val="-6"/>
                                      <w:w w:val="105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color w:val="524F4F"/>
                                      <w:spacing w:val="-10"/>
                                      <w:w w:val="105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таллический</w:t>
                                  </w:r>
                                  <w:r>
                                    <w:rPr>
                                      <w:color w:val="343131"/>
                                      <w:spacing w:val="14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spacing w:val="14"/>
                                      <w:w w:val="105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1F1C1C"/>
                                    <w:bottom w:val="single" w:sz="6" w:space="0" w:color="1F1C1C"/>
                                    <w:right w:val="single" w:sz="6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0" w:after="0"/>
                                    <w:ind w:left="19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1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4" w:space="0" w:color="1F1C1C"/>
                                    <w:left w:val="single" w:sz="6" w:space="0" w:color="1F1C1C"/>
                                    <w:bottom w:val="single" w:sz="6" w:space="0" w:color="1F1C1C"/>
                                    <w:right w:val="single" w:sz="2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0" w:after="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05"/>
                                      <w:sz w:val="22"/>
                                      <w:szCs w:val="22"/>
                                    </w:rPr>
                                    <w:t>Основание</w:t>
                                  </w:r>
                                  <w:r>
                                    <w:rPr>
                                      <w:color w:val="231F1F"/>
                                      <w:spacing w:val="5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05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  <w:r>
                                    <w:rPr>
                                      <w:color w:val="231F1F"/>
                                      <w:spacing w:val="-2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нас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1F1C1C"/>
                                    <w:bottom w:val="single" w:sz="4" w:space="0" w:color="1F1C1C"/>
                                    <w:right w:val="single" w:sz="6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19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05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6" w:space="0" w:color="1F1C1C"/>
                                    <w:left w:val="single" w:sz="6" w:space="0" w:color="1F1C1C"/>
                                    <w:bottom w:val="single" w:sz="4" w:space="0" w:color="1F1C1C"/>
                                    <w:right w:val="single" w:sz="2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Основание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из</w:t>
                                  </w:r>
                                  <w:r>
                                    <w:rPr>
                                      <w:color w:val="343131"/>
                                      <w:spacing w:val="-4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бет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1F1C1C"/>
                                    <w:bottom w:val="single" w:sz="4" w:space="0" w:color="1F1C1C"/>
                                    <w:right w:val="single" w:sz="6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19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1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4" w:space="0" w:color="1F1C1C"/>
                                    <w:left w:val="single" w:sz="6" w:space="0" w:color="1F1C1C"/>
                                    <w:bottom w:val="single" w:sz="4" w:space="0" w:color="1F1C1C"/>
                                    <w:right w:val="single" w:sz="2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11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05"/>
                                      <w:sz w:val="22"/>
                                      <w:szCs w:val="22"/>
                                    </w:rPr>
                                    <w:t>Двойное</w:t>
                                  </w:r>
                                  <w:r>
                                    <w:rPr>
                                      <w:color w:val="231F1F"/>
                                      <w:spacing w:val="6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(усиленное)</w:t>
                                  </w:r>
                                  <w:r>
                                    <w:rPr>
                                      <w:color w:val="343131"/>
                                      <w:spacing w:val="35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05"/>
                                      <w:sz w:val="22"/>
                                      <w:szCs w:val="22"/>
                                    </w:rPr>
                                    <w:t>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1F1C1C"/>
                                    <w:bottom w:val="single" w:sz="4" w:space="0" w:color="1F1C1C"/>
                                    <w:right w:val="single" w:sz="6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19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15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4" w:space="0" w:color="1F1C1C"/>
                                    <w:left w:val="single" w:sz="6" w:space="0" w:color="1F1C1C"/>
                                    <w:bottom w:val="single" w:sz="4" w:space="0" w:color="1F1C1C"/>
                                    <w:right w:val="single" w:sz="2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11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05"/>
                                      <w:sz w:val="22"/>
                                      <w:szCs w:val="22"/>
                                    </w:rPr>
                                    <w:t>Анкерные</w:t>
                                  </w:r>
                                  <w:r>
                                    <w:rPr>
                                      <w:color w:val="231F1F"/>
                                      <w:spacing w:val="-2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бол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1F1C1C"/>
                                    <w:bottom w:val="single" w:sz="4" w:space="0" w:color="1F1C1C"/>
                                    <w:right w:val="single" w:sz="6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19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1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4" w:space="0" w:color="1F1C1C"/>
                                    <w:left w:val="single" w:sz="6" w:space="0" w:color="1F1C1C"/>
                                    <w:bottom w:val="single" w:sz="4" w:space="0" w:color="1F1C1C"/>
                                    <w:right w:val="single" w:sz="2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11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05"/>
                                      <w:sz w:val="22"/>
                                      <w:szCs w:val="22"/>
                                    </w:rPr>
                                    <w:t>Датчик</w:t>
                                  </w:r>
                                  <w:r>
                                    <w:rPr>
                                      <w:color w:val="231F1F"/>
                                      <w:spacing w:val="-11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д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1F1C1C"/>
                                    <w:bottom w:val="single" w:sz="4" w:space="0" w:color="1F1C1C"/>
                                    <w:right w:val="single" w:sz="6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19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4" w:space="0" w:color="1F1C1C"/>
                                    <w:left w:val="single" w:sz="6" w:space="0" w:color="1F1C1C"/>
                                    <w:bottom w:val="single" w:sz="4" w:space="0" w:color="1F1C1C"/>
                                    <w:right w:val="single" w:sz="2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11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Насос</w:t>
                                  </w:r>
                                  <w:r>
                                    <w:rPr>
                                      <w:color w:val="343131"/>
                                      <w:spacing w:val="12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(насос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1F1C1C"/>
                                    <w:bottom w:val="single" w:sz="4" w:space="0" w:color="1F1C1C"/>
                                    <w:right w:val="single" w:sz="6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19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4" w:space="0" w:color="1F1C1C"/>
                                    <w:left w:val="single" w:sz="6" w:space="0" w:color="1F1C1C"/>
                                    <w:bottom w:val="single" w:sz="4" w:space="0" w:color="1F1C1C"/>
                                    <w:right w:val="single" w:sz="2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343131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Поплавковый </w:t>
                                  </w:r>
                                  <w:r>
                                    <w:rPr>
                                      <w:bCs/>
                                      <w:color w:val="343131"/>
                                      <w:spacing w:val="27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343131"/>
                                      <w:w w:val="90"/>
                                      <w:sz w:val="22"/>
                                      <w:szCs w:val="22"/>
                                    </w:rPr>
                                    <w:t>выключ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1F1C1C"/>
                                    <w:bottom w:val="single" w:sz="4" w:space="0" w:color="1F1C1C"/>
                                    <w:right w:val="single" w:sz="6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19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1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4" w:space="0" w:color="1F1C1C"/>
                                    <w:left w:val="single" w:sz="6" w:space="0" w:color="1F1C1C"/>
                                    <w:bottom w:val="single" w:sz="4" w:space="0" w:color="1F1C1C"/>
                                    <w:right w:val="single" w:sz="2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05"/>
                                      <w:sz w:val="22"/>
                                      <w:szCs w:val="22"/>
                                    </w:rPr>
                                    <w:t>Отбойник</w:t>
                                  </w:r>
                                  <w:r>
                                    <w:rPr>
                                      <w:color w:val="231F1F"/>
                                      <w:spacing w:val="1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(грязевая</w:t>
                                  </w:r>
                                  <w:r>
                                    <w:rPr>
                                      <w:color w:val="343131"/>
                                      <w:spacing w:val="-6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05"/>
                                      <w:sz w:val="22"/>
                                      <w:szCs w:val="22"/>
                                    </w:rPr>
                                    <w:t>корзи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1F1C1C"/>
                                    <w:bottom w:val="single" w:sz="4" w:space="0" w:color="1F1C1C"/>
                                    <w:right w:val="single" w:sz="6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9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05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4" w:space="0" w:color="1F1C1C"/>
                                    <w:left w:val="single" w:sz="6" w:space="0" w:color="1F1C1C"/>
                                    <w:bottom w:val="single" w:sz="4" w:space="0" w:color="1F1C1C"/>
                                    <w:right w:val="single" w:sz="2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1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05"/>
                                      <w:sz w:val="22"/>
                                      <w:szCs w:val="22"/>
                                    </w:rPr>
                                    <w:t>Входная</w:t>
                                  </w:r>
                                  <w:r>
                                    <w:rPr>
                                      <w:color w:val="231F1F"/>
                                      <w:spacing w:val="-6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24F4F"/>
                                      <w:spacing w:val="-11"/>
                                      <w:w w:val="105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руба</w:t>
                                  </w:r>
                                  <w:r>
                                    <w:rPr>
                                      <w:color w:val="343131"/>
                                      <w:spacing w:val="-7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(напорный</w:t>
                                  </w:r>
                                  <w:r>
                                    <w:rPr>
                                      <w:color w:val="343131"/>
                                      <w:spacing w:val="-2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05"/>
                                      <w:sz w:val="22"/>
                                      <w:szCs w:val="22"/>
                                    </w:rPr>
                                    <w:t>патрубо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1F1C1C"/>
                                    <w:bottom w:val="single" w:sz="4" w:space="0" w:color="1F1C1C"/>
                                    <w:right w:val="single" w:sz="6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9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1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4" w:space="0" w:color="1F1C1C"/>
                                    <w:left w:val="single" w:sz="6" w:space="0" w:color="1F1C1C"/>
                                    <w:bottom w:val="single" w:sz="4" w:space="0" w:color="1F1C1C"/>
                                    <w:right w:val="single" w:sz="2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05"/>
                                      <w:sz w:val="22"/>
                                      <w:szCs w:val="22"/>
                                    </w:rPr>
                                    <w:t>Площадка</w:t>
                                  </w:r>
                                  <w:r>
                                    <w:rPr>
                                      <w:color w:val="231F1F"/>
                                      <w:spacing w:val="-19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обслу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1F1C1C"/>
                                    <w:bottom w:val="single" w:sz="4" w:space="0" w:color="1F1C1C"/>
                                    <w:right w:val="single" w:sz="6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1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1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4" w:space="0" w:color="1F1C1C"/>
                                    <w:left w:val="single" w:sz="6" w:space="0" w:color="1F1C1C"/>
                                    <w:bottom w:val="single" w:sz="4" w:space="0" w:color="1F1C1C"/>
                                    <w:right w:val="single" w:sz="2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12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Изолированный</w:t>
                                  </w:r>
                                  <w:r>
                                    <w:rPr>
                                      <w:color w:val="343131"/>
                                      <w:spacing w:val="-13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каб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1F1C1C"/>
                                    <w:bottom w:val="single" w:sz="4" w:space="0" w:color="1F1C1C"/>
                                    <w:right w:val="single" w:sz="6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1" w:after="0"/>
                                    <w:ind w:left="1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1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4" w:space="0" w:color="1F1C1C"/>
                                    <w:left w:val="single" w:sz="6" w:space="0" w:color="1F1C1C"/>
                                    <w:bottom w:val="single" w:sz="4" w:space="0" w:color="1F1C1C"/>
                                    <w:right w:val="single" w:sz="2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1" w:after="0"/>
                                    <w:ind w:left="11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Направляющие</w:t>
                                  </w:r>
                                  <w:r>
                                    <w:rPr>
                                      <w:color w:val="343131"/>
                                      <w:spacing w:val="4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трубы</w:t>
                                  </w:r>
                                  <w:r>
                                    <w:rPr>
                                      <w:color w:val="343131"/>
                                      <w:spacing w:val="3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нас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1F1C1C"/>
                                    <w:bottom w:val="single" w:sz="2" w:space="0" w:color="1F1C1C"/>
                                    <w:right w:val="single" w:sz="6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1" w:after="0"/>
                                    <w:ind w:left="1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1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4" w:space="0" w:color="1F1C1C"/>
                                    <w:left w:val="single" w:sz="6" w:space="0" w:color="1F1C1C"/>
                                    <w:bottom w:val="single" w:sz="2" w:space="0" w:color="1F1C1C"/>
                                    <w:right w:val="single" w:sz="2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1" w:after="0"/>
                                    <w:ind w:left="11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Лестница</w:t>
                                  </w:r>
                                  <w:r>
                                    <w:rPr>
                                      <w:color w:val="343131"/>
                                      <w:spacing w:val="1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22"/>
                                      <w:szCs w:val="22"/>
                                    </w:rPr>
                                    <w:t>для обслужи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433.95pt;mso-wrap-distance-left:9pt;mso-wrap-distance-right:0pt;mso-wrap-distance-top:0pt;mso-wrap-distance-bottom:0pt;margin-top:3.45pt;mso-position-vertical-relative:text;margin-left:1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6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1F1C1C"/>
                              <w:bottom w:val="single" w:sz="4" w:space="0" w:color="1F1C1C"/>
                              <w:right w:val="single" w:sz="6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51" w:before="8" w:after="0"/>
                              <w:ind w:left="172" w:hanging="0"/>
                              <w:rPr>
                                <w:rFonts w:ascii="Arial" w:hAnsi="Arial" w:cs="Arial"/>
                                <w:color w:val="231F1F"/>
                                <w:w w:val="11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11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1" w:before="8" w:after="0"/>
                              <w:ind w:left="172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1F"/>
                                <w:w w:val="11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33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1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2" w:space="0" w:color="1F1C1C"/>
                              <w:left w:val="single" w:sz="6" w:space="0" w:color="1F1C1C"/>
                              <w:bottom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0" w:after="0"/>
                              <w:ind w:left="1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1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1F1C1C"/>
                              <w:bottom w:val="single" w:sz="4" w:space="0" w:color="1F1C1C"/>
                              <w:right w:val="single" w:sz="6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right="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1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4" w:space="0" w:color="1F1C1C"/>
                              <w:left w:val="single" w:sz="6" w:space="0" w:color="1F1C1C"/>
                              <w:bottom w:val="single" w:sz="4" w:space="0" w:color="1F1C1C"/>
                              <w:right w:val="single" w:sz="2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Щит</w:t>
                            </w:r>
                            <w:r>
                              <w:rPr>
                                <w:color w:val="231F1F"/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управления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1F1C1C"/>
                              <w:bottom w:val="single" w:sz="4" w:space="0" w:color="1F1C1C"/>
                              <w:right w:val="single" w:sz="6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3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25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4" w:space="0" w:color="1F1C1C"/>
                              <w:left w:val="single" w:sz="6" w:space="0" w:color="1F1C1C"/>
                              <w:bottom w:val="single" w:sz="4" w:space="0" w:color="1F1C1C"/>
                              <w:right w:val="single" w:sz="2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Люк</w:t>
                            </w:r>
                            <w:r>
                              <w:rPr>
                                <w:color w:val="231F1F"/>
                                <w:spacing w:val="-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обслуживания</w:t>
                            </w:r>
                            <w:r>
                              <w:rPr>
                                <w:color w:val="343131"/>
                                <w:spacing w:val="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(запирающийся</w:t>
                            </w:r>
                            <w:r>
                              <w:rPr>
                                <w:color w:val="343131"/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люк)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1F1C1C"/>
                              <w:bottom w:val="single" w:sz="4" w:space="0" w:color="1F1C1C"/>
                              <w:right w:val="single" w:sz="6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3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15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4" w:space="0" w:color="1F1C1C"/>
                              <w:left w:val="single" w:sz="6" w:space="0" w:color="1F1C1C"/>
                              <w:bottom w:val="single" w:sz="4" w:space="0" w:color="1F1C1C"/>
                              <w:right w:val="single" w:sz="2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11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95"/>
                                <w:sz w:val="22"/>
                                <w:szCs w:val="22"/>
                              </w:rPr>
                              <w:t>Вентиляционная труба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1F1C1C"/>
                              <w:bottom w:val="single" w:sz="6" w:space="0" w:color="1F1C1C"/>
                              <w:right w:val="single" w:sz="6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right="3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2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4" w:space="0" w:color="1F1C1C"/>
                              <w:left w:val="single" w:sz="6" w:space="0" w:color="1F1C1C"/>
                              <w:bottom w:val="single" w:sz="6" w:space="0" w:color="1F1C1C"/>
                              <w:right w:val="single" w:sz="2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Теплоизоляция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1F1C1C"/>
                              <w:bottom w:val="single" w:sz="4" w:space="0" w:color="1F1C1C"/>
                              <w:right w:val="single" w:sz="6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1" w:after="0"/>
                              <w:ind w:left="166" w:right="18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15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6" w:space="0" w:color="1F1C1C"/>
                              <w:left w:val="single" w:sz="6" w:space="0" w:color="1F1C1C"/>
                              <w:bottom w:val="single" w:sz="4" w:space="0" w:color="1F1C1C"/>
                              <w:right w:val="single" w:sz="2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Выходная</w:t>
                            </w:r>
                            <w:r>
                              <w:rPr>
                                <w:color w:val="231F1F"/>
                                <w:spacing w:val="-1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труба</w:t>
                            </w:r>
                            <w:r>
                              <w:rPr>
                                <w:color w:val="343131"/>
                                <w:spacing w:val="-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(напорный</w:t>
                            </w:r>
                            <w:r>
                              <w:rPr>
                                <w:color w:val="343131"/>
                                <w:spacing w:val="-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патрубок)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1F1C1C"/>
                              <w:bottom w:val="single" w:sz="4" w:space="0" w:color="1F1C1C"/>
                              <w:right w:val="single" w:sz="6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1" w:after="0"/>
                              <w:ind w:left="161" w:right="18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25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4" w:space="0" w:color="1F1C1C"/>
                              <w:left w:val="single" w:sz="6" w:space="0" w:color="1F1C1C"/>
                              <w:bottom w:val="single" w:sz="4" w:space="0" w:color="1F1C1C"/>
                              <w:right w:val="single" w:sz="2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Задвижка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1F1C1C"/>
                              <w:bottom w:val="single" w:sz="6" w:space="0" w:color="1F1C1C"/>
                              <w:right w:val="single" w:sz="6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61" w:right="18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25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4" w:space="0" w:color="1F1C1C"/>
                              <w:left w:val="single" w:sz="6" w:space="0" w:color="1F1C1C"/>
                              <w:bottom w:val="single" w:sz="6" w:space="0" w:color="1F1C1C"/>
                              <w:right w:val="single" w:sz="2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Обратный</w:t>
                            </w:r>
                            <w:r>
                              <w:rPr>
                                <w:color w:val="231F1F"/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клапан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1F1C1C"/>
                              <w:bottom w:val="single" w:sz="4" w:space="0" w:color="1F1C1C"/>
                              <w:right w:val="single" w:sz="6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3" w:after="0"/>
                              <w:ind w:left="166" w:right="18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15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6" w:space="0" w:color="1F1C1C"/>
                              <w:left w:val="single" w:sz="6" w:space="0" w:color="1F1C1C"/>
                              <w:bottom w:val="single" w:sz="4" w:space="0" w:color="1F1C1C"/>
                              <w:right w:val="single" w:sz="2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11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 xml:space="preserve">Напорный </w:t>
                            </w: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трубопровод</w:t>
                            </w:r>
                            <w:r>
                              <w:rPr>
                                <w:color w:val="343131"/>
                                <w:spacing w:val="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из</w:t>
                            </w:r>
                            <w:r>
                              <w:rPr>
                                <w:color w:val="343131"/>
                                <w:spacing w:val="-1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нержавеющей</w:t>
                            </w:r>
                            <w:r>
                              <w:rPr>
                                <w:color w:val="343131"/>
                                <w:spacing w:val="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стали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1F1C1C"/>
                              <w:bottom w:val="single" w:sz="4" w:space="0" w:color="1F1C1C"/>
                              <w:right w:val="single" w:sz="6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1" w:after="0"/>
                              <w:ind w:right="2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25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4" w:space="0" w:color="1F1C1C"/>
                              <w:left w:val="single" w:sz="6" w:space="0" w:color="1F1C1C"/>
                              <w:bottom w:val="single" w:sz="4" w:space="0" w:color="1F1C1C"/>
                              <w:right w:val="single" w:sz="2" w:space="0" w:color="1F1C1C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335" w:leader="none"/>
                              </w:tabs>
                              <w:kinsoku w:val="false"/>
                              <w:overflowPunct w:val="false"/>
                              <w:spacing w:lineRule="exact" w:line="234"/>
                              <w:ind w:left="123" w:hanging="0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Корпус</w:t>
                            </w:r>
                            <w:r>
                              <w:rPr>
                                <w:color w:val="343131"/>
                                <w:spacing w:val="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стеклоп</w:t>
                            </w:r>
                            <w:r>
                              <w:rPr>
                                <w:color w:val="343131"/>
                                <w:spacing w:val="2"/>
                                <w:w w:val="105"/>
                                <w:sz w:val="22"/>
                                <w:szCs w:val="22"/>
                              </w:rPr>
                              <w:t>л</w:t>
                            </w:r>
                            <w:r>
                              <w:rPr>
                                <w:color w:val="524F4F"/>
                                <w:spacing w:val="-5"/>
                                <w:w w:val="105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стиковый</w:t>
                            </w: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40"/>
                                <w:szCs w:val="40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343131"/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color w:val="524F4F"/>
                                <w:spacing w:val="-10"/>
                                <w:w w:val="105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таллический</w:t>
                            </w:r>
                            <w:r>
                              <w:rPr>
                                <w:color w:val="343131"/>
                                <w:spacing w:val="1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spacing w:val="14"/>
                                <w:w w:val="105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1F1C1C"/>
                              <w:bottom w:val="single" w:sz="6" w:space="0" w:color="1F1C1C"/>
                              <w:right w:val="single" w:sz="6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0" w:after="0"/>
                              <w:ind w:left="19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1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4" w:space="0" w:color="1F1C1C"/>
                              <w:left w:val="single" w:sz="6" w:space="0" w:color="1F1C1C"/>
                              <w:bottom w:val="single" w:sz="6" w:space="0" w:color="1F1C1C"/>
                              <w:right w:val="single" w:sz="2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0" w:after="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Основание</w:t>
                            </w:r>
                            <w:r>
                              <w:rPr>
                                <w:color w:val="231F1F"/>
                                <w:spacing w:val="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для</w:t>
                            </w:r>
                            <w:r>
                              <w:rPr>
                                <w:color w:val="231F1F"/>
                                <w:spacing w:val="-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насоса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1F1C1C"/>
                              <w:bottom w:val="single" w:sz="4" w:space="0" w:color="1F1C1C"/>
                              <w:right w:val="single" w:sz="6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1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6" w:space="0" w:color="1F1C1C"/>
                              <w:left w:val="single" w:sz="6" w:space="0" w:color="1F1C1C"/>
                              <w:bottom w:val="single" w:sz="4" w:space="0" w:color="1F1C1C"/>
                              <w:right w:val="single" w:sz="2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 xml:space="preserve">Основание </w:t>
                            </w: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из</w:t>
                            </w:r>
                            <w:r>
                              <w:rPr>
                                <w:color w:val="343131"/>
                                <w:spacing w:val="-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бетона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1F1C1C"/>
                              <w:bottom w:val="single" w:sz="4" w:space="0" w:color="1F1C1C"/>
                              <w:right w:val="single" w:sz="6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19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1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4" w:space="0" w:color="1F1C1C"/>
                              <w:left w:val="single" w:sz="6" w:space="0" w:color="1F1C1C"/>
                              <w:bottom w:val="single" w:sz="4" w:space="0" w:color="1F1C1C"/>
                              <w:right w:val="single" w:sz="2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11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Двойное</w:t>
                            </w:r>
                            <w:r>
                              <w:rPr>
                                <w:color w:val="231F1F"/>
                                <w:spacing w:val="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(усиленное)</w:t>
                            </w:r>
                            <w:r>
                              <w:rPr>
                                <w:color w:val="343131"/>
                                <w:spacing w:val="3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дно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1F1C1C"/>
                              <w:bottom w:val="single" w:sz="4" w:space="0" w:color="1F1C1C"/>
                              <w:right w:val="single" w:sz="6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19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15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4" w:space="0" w:color="1F1C1C"/>
                              <w:left w:val="single" w:sz="6" w:space="0" w:color="1F1C1C"/>
                              <w:bottom w:val="single" w:sz="4" w:space="0" w:color="1F1C1C"/>
                              <w:right w:val="single" w:sz="2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11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Анкерные</w:t>
                            </w:r>
                            <w:r>
                              <w:rPr>
                                <w:color w:val="231F1F"/>
                                <w:spacing w:val="-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болты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1F1C1C"/>
                              <w:bottom w:val="single" w:sz="4" w:space="0" w:color="1F1C1C"/>
                              <w:right w:val="single" w:sz="6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19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1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4" w:space="0" w:color="1F1C1C"/>
                              <w:left w:val="single" w:sz="6" w:space="0" w:color="1F1C1C"/>
                              <w:bottom w:val="single" w:sz="4" w:space="0" w:color="1F1C1C"/>
                              <w:right w:val="single" w:sz="2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11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Датчик</w:t>
                            </w:r>
                            <w:r>
                              <w:rPr>
                                <w:color w:val="231F1F"/>
                                <w:spacing w:val="-1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давления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1F1C1C"/>
                              <w:bottom w:val="single" w:sz="4" w:space="0" w:color="1F1C1C"/>
                              <w:right w:val="single" w:sz="6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1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4" w:space="0" w:color="1F1C1C"/>
                              <w:left w:val="single" w:sz="6" w:space="0" w:color="1F1C1C"/>
                              <w:bottom w:val="single" w:sz="4" w:space="0" w:color="1F1C1C"/>
                              <w:right w:val="single" w:sz="2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11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Насос</w:t>
                            </w:r>
                            <w:r>
                              <w:rPr>
                                <w:color w:val="343131"/>
                                <w:spacing w:val="1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(насосы)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1F1C1C"/>
                              <w:bottom w:val="single" w:sz="4" w:space="0" w:color="1F1C1C"/>
                              <w:right w:val="single" w:sz="6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1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4" w:space="0" w:color="1F1C1C"/>
                              <w:left w:val="single" w:sz="6" w:space="0" w:color="1F1C1C"/>
                              <w:bottom w:val="single" w:sz="4" w:space="0" w:color="1F1C1C"/>
                              <w:right w:val="single" w:sz="2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343131"/>
                                <w:w w:val="90"/>
                                <w:sz w:val="22"/>
                                <w:szCs w:val="22"/>
                              </w:rPr>
                              <w:t xml:space="preserve">Поплавковый </w:t>
                            </w:r>
                            <w:r>
                              <w:rPr>
                                <w:bCs/>
                                <w:color w:val="343131"/>
                                <w:spacing w:val="27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343131"/>
                                <w:w w:val="90"/>
                                <w:sz w:val="22"/>
                                <w:szCs w:val="22"/>
                              </w:rPr>
                              <w:t>выключатель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1F1C1C"/>
                              <w:bottom w:val="single" w:sz="4" w:space="0" w:color="1F1C1C"/>
                              <w:right w:val="single" w:sz="6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1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1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4" w:space="0" w:color="1F1C1C"/>
                              <w:left w:val="single" w:sz="6" w:space="0" w:color="1F1C1C"/>
                              <w:bottom w:val="single" w:sz="4" w:space="0" w:color="1F1C1C"/>
                              <w:right w:val="single" w:sz="2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Отбойник</w:t>
                            </w:r>
                            <w:r>
                              <w:rPr>
                                <w:color w:val="231F1F"/>
                                <w:spacing w:val="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(грязевая</w:t>
                            </w:r>
                            <w:r>
                              <w:rPr>
                                <w:color w:val="343131"/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корзина)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1F1C1C"/>
                              <w:bottom w:val="single" w:sz="4" w:space="0" w:color="1F1C1C"/>
                              <w:right w:val="single" w:sz="6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4" w:space="0" w:color="1F1C1C"/>
                              <w:left w:val="single" w:sz="6" w:space="0" w:color="1F1C1C"/>
                              <w:bottom w:val="single" w:sz="4" w:space="0" w:color="1F1C1C"/>
                              <w:right w:val="single" w:sz="2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1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Входная</w:t>
                            </w:r>
                            <w:r>
                              <w:rPr>
                                <w:color w:val="231F1F"/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524F4F"/>
                                <w:spacing w:val="-11"/>
                                <w:w w:val="105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руба</w:t>
                            </w:r>
                            <w:r>
                              <w:rPr>
                                <w:color w:val="343131"/>
                                <w:spacing w:val="-7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(напорный</w:t>
                            </w:r>
                            <w:r>
                              <w:rPr>
                                <w:color w:val="343131"/>
                                <w:spacing w:val="-2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патрубок)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1F1C1C"/>
                              <w:bottom w:val="single" w:sz="4" w:space="0" w:color="1F1C1C"/>
                              <w:right w:val="single" w:sz="6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9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1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4" w:space="0" w:color="1F1C1C"/>
                              <w:left w:val="single" w:sz="6" w:space="0" w:color="1F1C1C"/>
                              <w:bottom w:val="single" w:sz="4" w:space="0" w:color="1F1C1C"/>
                              <w:right w:val="single" w:sz="2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Площадка</w:t>
                            </w:r>
                            <w:r>
                              <w:rPr>
                                <w:color w:val="231F1F"/>
                                <w:spacing w:val="-1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обслуживания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1F1C1C"/>
                              <w:bottom w:val="single" w:sz="4" w:space="0" w:color="1F1C1C"/>
                              <w:right w:val="single" w:sz="6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17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1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4" w:space="0" w:color="1F1C1C"/>
                              <w:left w:val="single" w:sz="6" w:space="0" w:color="1F1C1C"/>
                              <w:bottom w:val="single" w:sz="4" w:space="0" w:color="1F1C1C"/>
                              <w:right w:val="single" w:sz="2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12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Изолированный</w:t>
                            </w:r>
                            <w:r>
                              <w:rPr>
                                <w:color w:val="343131"/>
                                <w:spacing w:val="-1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кабель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1F1C1C"/>
                              <w:bottom w:val="single" w:sz="4" w:space="0" w:color="1F1C1C"/>
                              <w:right w:val="single" w:sz="6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1" w:after="0"/>
                              <w:ind w:left="17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1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4" w:space="0" w:color="1F1C1C"/>
                              <w:left w:val="single" w:sz="6" w:space="0" w:color="1F1C1C"/>
                              <w:bottom w:val="single" w:sz="4" w:space="0" w:color="1F1C1C"/>
                              <w:right w:val="single" w:sz="2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1" w:after="0"/>
                              <w:ind w:left="11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Направляющие</w:t>
                            </w:r>
                            <w:r>
                              <w:rPr>
                                <w:color w:val="343131"/>
                                <w:spacing w:val="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трубы</w:t>
                            </w:r>
                            <w:r>
                              <w:rPr>
                                <w:color w:val="343131"/>
                                <w:spacing w:val="3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насоса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1F1C1C"/>
                              <w:bottom w:val="single" w:sz="2" w:space="0" w:color="1F1C1C"/>
                              <w:right w:val="single" w:sz="6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1" w:after="0"/>
                              <w:ind w:left="17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1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4" w:space="0" w:color="1F1C1C"/>
                              <w:left w:val="single" w:sz="6" w:space="0" w:color="1F1C1C"/>
                              <w:bottom w:val="single" w:sz="2" w:space="0" w:color="1F1C1C"/>
                              <w:right w:val="single" w:sz="2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1" w:after="0"/>
                              <w:ind w:left="11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Лестница</w:t>
                            </w:r>
                            <w:r>
                              <w:rPr>
                                <w:color w:val="343131"/>
                                <w:spacing w:val="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22"/>
                                <w:szCs w:val="22"/>
                              </w:rPr>
                              <w:t>для обслужи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  <w:t xml:space="preserve">               </w:t>
      </w:r>
      <w:r>
        <w:rPr>
          <w:b/>
        </w:rPr>
        <w:t>3.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ragraph">
                  <wp:posOffset>122555</wp:posOffset>
                </wp:positionV>
                <wp:extent cx="17526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2105" cy="12579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10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8pt;mso-wrap-distance-left:9.05pt;mso-wrap-distance-right:9.05pt;mso-wrap-distance-top:0pt;mso-wrap-distance-bottom:0pt;margin-top:9.65pt;mso-position-vertical-relative:text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2105" cy="12579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10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98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82" w:after="0"/>
        <w:ind w:right="514" w:hanging="0"/>
        <w:jc w:val="right"/>
        <w:outlineLvl w:val="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</w:rPr>
        <w:t>6.00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right="514" w:hanging="0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1935</wp:posOffset>
                </wp:positionH>
                <wp:positionV relativeFrom="page">
                  <wp:posOffset>9411335</wp:posOffset>
                </wp:positionV>
                <wp:extent cx="7086600" cy="76200"/>
                <wp:effectExtent l="14605" t="14605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8" h="20">
                              <a:moveTo>
                                <a:pt x="0" y="0"/>
                              </a:moveTo>
                              <a:lnTo>
                                <a:pt x="1086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1f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8,20" path="m0,0l10867,0e" stroked="t" o:allowincell="f" style="position:absolute;margin-left:19.05pt;margin-top:741.05pt;width:557.95pt;height:5.95pt;mso-wrap-style:none;v-text-anchor:middle;mso-position-horizontal-relative:page;mso-position-vertical-relative:page">
                <v:fill o:detectmouseclick="t" on="false"/>
                <v:stroke color="#1f1c1c" weight="28440" joinstyle="round" endcap="flat"/>
                <w10:wrap type="none"/>
              </v:shape>
            </w:pict>
          </mc:Fallback>
        </mc:AlternateContent>
        <w:t xml:space="preserve">              </w:t>
      </w:r>
      <w:r>
        <w:rPr>
          <w:b/>
        </w:rPr>
        <w:t>9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795</wp:posOffset>
                </wp:positionH>
                <wp:positionV relativeFrom="paragraph">
                  <wp:posOffset>800100</wp:posOffset>
                </wp:positionV>
                <wp:extent cx="6858000" cy="990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90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Армате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t>Телефон/Факс: +7 (812) 740-75-02 (многоканальны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fo@armatech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www.armatech.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pt;height:78pt;mso-wrap-distance-left:9.05pt;mso-wrap-distance-right:9.05pt;mso-wrap-distance-top:0pt;mso-wrap-distance-bottom:0pt;margin-top:63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ОО «Арматех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t>Телефон/Факс: +7 (812) 740-75-02 (многоканальны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lang w:val="en-US"/>
                          </w:rPr>
                          <w:t>info@armatech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lang w:val="en-US"/>
                          </w:rPr>
                          <w:t>http://www.armatech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jc w:val="center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jc w:val="center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kinsoku w:val="false"/>
        <w:overflowPunct w:val="fals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-63500</wp:posOffset>
                </wp:positionV>
                <wp:extent cx="7086600" cy="104394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43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-5pt;width:557.95pt;height:82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5763260" cy="82829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828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850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9" w:after="0"/>
                                    <w:ind w:left="2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25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2" w:space="0" w:color="000000"/>
                                    <w:left w:val="single" w:sz="4" w:space="0" w:color="1F1C1C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9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10"/>
                                      <w:sz w:val="22"/>
                                      <w:szCs w:val="22"/>
                                    </w:rPr>
                                    <w:t>характер</w:t>
                                  </w:r>
                                  <w:r>
                                    <w:rPr>
                                      <w:color w:val="343131"/>
                                      <w:spacing w:val="14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10"/>
                                      <w:sz w:val="22"/>
                                      <w:szCs w:val="22"/>
                                    </w:rPr>
                                    <w:t>сточных</w:t>
                                  </w:r>
                                  <w:r>
                                    <w:rPr>
                                      <w:color w:val="231F1F"/>
                                      <w:spacing w:val="18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10"/>
                                      <w:sz w:val="22"/>
                                      <w:szCs w:val="22"/>
                                    </w:rPr>
                                    <w:t>вод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1F1C1C"/>
                                    <w:left w:val="single" w:sz="2" w:space="0" w:color="000000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19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25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1F1C1C"/>
                                    <w:left w:val="single" w:sz="4" w:space="0" w:color="1F1C1C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92" w:leader="none"/>
                                      <w:tab w:val="left" w:pos="3597" w:leader="none"/>
                                    </w:tabs>
                                    <w:kinsoku w:val="false"/>
                                    <w:overflowPunct w:val="false"/>
                                    <w:spacing w:lineRule="exact" w:line="189" w:before="120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20"/>
                                      <w:position w:val="1"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  <w:r>
                                    <w:rPr>
                                      <w:color w:val="231F1F"/>
                                      <w:spacing w:val="-13"/>
                                      <w:w w:val="120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20"/>
                                      <w:position w:val="1"/>
                                      <w:sz w:val="22"/>
                                      <w:szCs w:val="22"/>
                                    </w:rPr>
                                    <w:t>надежности</w:t>
                                  </w:r>
                                  <w:r>
                                    <w:rPr>
                                      <w:color w:val="231F1F"/>
                                      <w:spacing w:val="16"/>
                                      <w:w w:val="120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20"/>
                                      <w:position w:val="1"/>
                                      <w:sz w:val="22"/>
                                      <w:szCs w:val="22"/>
                                    </w:rPr>
                                    <w:t>станции:</w:t>
                                  </w:r>
                                  <w:r>
                                    <w:rPr>
                                      <w:color w:val="343131"/>
                                      <w:spacing w:val="-6"/>
                                      <w:w w:val="120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spacing w:val="-3"/>
                                      <w:w w:val="120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40"/>
                                      <w:szCs w:val="40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1F"/>
                                      <w:w w:val="120"/>
                                      <w:position w:val="1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1F"/>
                                      <w:w w:val="18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40"/>
                                      <w:szCs w:val="40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1F"/>
                                      <w:w w:val="180"/>
                                      <w:sz w:val="22"/>
                                      <w:szCs w:val="22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40"/>
                                      <w:szCs w:val="40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1F1C1C"/>
                                    <w:left w:val="single" w:sz="2" w:space="0" w:color="000000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19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1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1F1C1C"/>
                                    <w:left w:val="single" w:sz="4" w:space="0" w:color="1F1C1C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591" w:leader="none"/>
                                    </w:tabs>
                                    <w:kinsoku w:val="false"/>
                                    <w:overflowPunct w:val="false"/>
                                    <w:spacing w:lineRule="exact" w:line="181" w:before="120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10"/>
                                      <w:position w:val="1"/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color w:val="343131"/>
                                      <w:spacing w:val="8"/>
                                      <w:w w:val="110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10"/>
                                      <w:position w:val="1"/>
                                      <w:sz w:val="22"/>
                                      <w:szCs w:val="22"/>
                                    </w:rPr>
                                    <w:t>насосов:</w:t>
                                  </w:r>
                                  <w:r>
                                    <w:rPr>
                                      <w:color w:val="231F1F"/>
                                      <w:spacing w:val="5"/>
                                      <w:w w:val="110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10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рабочих  </w:t>
                                  </w:r>
                                  <w:r>
                                    <w:rPr>
                                      <w:color w:val="231F1F"/>
                                      <w:spacing w:val="11"/>
                                      <w:w w:val="110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10"/>
                                      <w:position w:val="1"/>
                                      <w:sz w:val="22"/>
                                      <w:szCs w:val="22"/>
                                    </w:rPr>
                                    <w:t>шт.,</w:t>
                                    <w:tab/>
                                    <w:t xml:space="preserve">резервных  </w:t>
                                  </w:r>
                                  <w:r>
                                    <w:rPr>
                                      <w:color w:val="343131"/>
                                      <w:spacing w:val="22"/>
                                      <w:w w:val="110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10"/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1F1C1C"/>
                                    <w:left w:val="single" w:sz="2" w:space="0" w:color="000000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left="19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1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1F1C1C"/>
                                    <w:left w:val="single" w:sz="4" w:space="0" w:color="1F1C1C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01" w:leader="none"/>
                                    </w:tabs>
                                    <w:kinsoku w:val="false"/>
                                    <w:overflowPunct w:val="false"/>
                                    <w:spacing w:lineRule="exact" w:line="166" w:before="120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20"/>
                                      <w:sz w:val="22"/>
                                      <w:szCs w:val="22"/>
                                    </w:rPr>
                                    <w:t>производительность</w:t>
                                  </w:r>
                                  <w:r>
                                    <w:rPr>
                                      <w:color w:val="231F1F"/>
                                      <w:spacing w:val="8"/>
                                      <w:w w:val="1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20"/>
                                      <w:sz w:val="22"/>
                                      <w:szCs w:val="22"/>
                                    </w:rPr>
                                    <w:t>насосной</w:t>
                                  </w:r>
                                  <w:r>
                                    <w:rPr>
                                      <w:color w:val="231F1F"/>
                                      <w:spacing w:val="-8"/>
                                      <w:w w:val="1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20"/>
                                      <w:sz w:val="22"/>
                                      <w:szCs w:val="22"/>
                                    </w:rPr>
                                    <w:t>станции:</w:t>
                                    <w:tab/>
                                  </w:r>
                                  <w:r>
                                    <w:rPr>
                                      <w:color w:val="343131"/>
                                      <w:w w:val="195"/>
                                      <w:position w:val="-8"/>
                                      <w:sz w:val="22"/>
                                      <w:szCs w:val="22"/>
                                    </w:rPr>
                                    <w:t>'</w:t>
                                  </w:r>
                                  <w:r>
                                    <w:rPr>
                                      <w:color w:val="343131"/>
                                      <w:spacing w:val="1"/>
                                      <w:w w:val="195"/>
                                      <w:position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20"/>
                                      <w:sz w:val="22"/>
                                      <w:szCs w:val="22"/>
                                    </w:rPr>
                                    <w:t>мЗ/</w:t>
                                  </w:r>
                                  <w:r>
                                    <w:rPr>
                                      <w:color w:val="231F1F"/>
                                      <w:spacing w:val="-8"/>
                                      <w:w w:val="1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20"/>
                                      <w:sz w:val="22"/>
                                      <w:szCs w:val="22"/>
                                    </w:rPr>
                                    <w:t>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1F1C1C"/>
                                    <w:left w:val="single" w:sz="2" w:space="0" w:color="000000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4" w:after="0"/>
                                    <w:ind w:left="19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343131"/>
                                      <w:w w:val="115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1F1C1C"/>
                                    <w:left w:val="single" w:sz="4" w:space="0" w:color="1F1C1C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77" w:leader="none"/>
                                    </w:tabs>
                                    <w:kinsoku w:val="false"/>
                                    <w:overflowPunct w:val="false"/>
                                    <w:spacing w:before="120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15"/>
                                      <w:sz w:val="22"/>
                                      <w:szCs w:val="22"/>
                                    </w:rPr>
                                    <w:t>необходимый</w:t>
                                  </w:r>
                                  <w:r>
                                    <w:rPr>
                                      <w:color w:val="343131"/>
                                      <w:spacing w:val="7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15"/>
                                      <w:sz w:val="22"/>
                                      <w:szCs w:val="22"/>
                                    </w:rPr>
                                    <w:t>напор,</w:t>
                                    <w:tab/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1F1C1C"/>
                                    <w:left w:val="single" w:sz="2" w:space="0" w:color="000000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ind w:left="19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3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1F1C1C"/>
                                    <w:left w:val="single" w:sz="4" w:space="0" w:color="1F1C1C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0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15"/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  <w:r>
                                    <w:rPr>
                                      <w:color w:val="343131"/>
                                      <w:spacing w:val="-3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15"/>
                                      <w:sz w:val="22"/>
                                      <w:szCs w:val="22"/>
                                    </w:rPr>
                                    <w:t>насосов</w:t>
                                  </w:r>
                                  <w:r>
                                    <w:rPr>
                                      <w:color w:val="343131"/>
                                      <w:spacing w:val="-4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15"/>
                                      <w:sz w:val="22"/>
                                      <w:szCs w:val="22"/>
                                    </w:rPr>
                                    <w:t>(по</w:t>
                                  </w:r>
                                  <w:r>
                                    <w:rPr>
                                      <w:color w:val="343131"/>
                                      <w:spacing w:val="-11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15"/>
                                      <w:sz w:val="22"/>
                                      <w:szCs w:val="22"/>
                                    </w:rPr>
                                    <w:t>согласованию</w:t>
                                  </w:r>
                                  <w:r>
                                    <w:rPr>
                                      <w:color w:val="343131"/>
                                      <w:spacing w:val="-4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15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color w:val="343131"/>
                                      <w:spacing w:val="-14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15"/>
                                      <w:sz w:val="22"/>
                                      <w:szCs w:val="22"/>
                                    </w:rPr>
                                    <w:t>ООО</w:t>
                                  </w:r>
                                  <w:r>
                                    <w:rPr>
                                      <w:color w:val="343131"/>
                                      <w:spacing w:val="-5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15"/>
                                      <w:sz w:val="22"/>
                                      <w:szCs w:val="22"/>
                                    </w:rPr>
                                    <w:t>"Арматех"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1F1C1C"/>
                                    <w:left w:val="single" w:sz="2" w:space="0" w:color="000000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9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1F1C1C"/>
                                    <w:left w:val="single" w:sz="4" w:space="0" w:color="1F1C1C"/>
                                    <w:bottom w:val="single" w:sz="6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0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10"/>
                                      <w:sz w:val="22"/>
                                      <w:szCs w:val="22"/>
                                    </w:rPr>
                                    <w:t>глубина</w:t>
                                  </w:r>
                                  <w:r>
                                    <w:rPr>
                                      <w:color w:val="343131"/>
                                      <w:spacing w:val="14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10"/>
                                      <w:sz w:val="22"/>
                                      <w:szCs w:val="22"/>
                                    </w:rPr>
                                    <w:t>заложения</w:t>
                                  </w:r>
                                  <w:r>
                                    <w:rPr>
                                      <w:color w:val="343131"/>
                                      <w:spacing w:val="22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10"/>
                                      <w:sz w:val="22"/>
                                      <w:szCs w:val="22"/>
                                    </w:rPr>
                                    <w:t>труб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1F1C1C"/>
                                    <w:left w:val="single" w:sz="2" w:space="0" w:color="000000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4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6" w:space="0" w:color="1F1C1C"/>
                                    <w:left w:val="single" w:sz="4" w:space="0" w:color="1F1C1C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0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20"/>
                                      <w:sz w:val="22"/>
                                      <w:szCs w:val="22"/>
                                    </w:rPr>
                                    <w:t>напорный</w:t>
                                  </w:r>
                                  <w:r>
                                    <w:rPr>
                                      <w:color w:val="231F1F"/>
                                      <w:spacing w:val="-10"/>
                                      <w:w w:val="1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20"/>
                                      <w:sz w:val="22"/>
                                      <w:szCs w:val="22"/>
                                    </w:rPr>
                                    <w:t xml:space="preserve">патрубок  </w:t>
                                  </w:r>
                                  <w:r>
                                    <w:rPr>
                                      <w:color w:val="231F1F"/>
                                      <w:spacing w:val="4"/>
                                      <w:w w:val="1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20"/>
                                      <w:sz w:val="22"/>
                                      <w:szCs w:val="22"/>
                                    </w:rPr>
                                    <w:t>h вы</w:t>
                                  </w:r>
                                  <w:r>
                                    <w:rPr>
                                      <w:color w:val="231F1F"/>
                                      <w:spacing w:val="2"/>
                                      <w:w w:val="12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  <w:r>
                                    <w:rPr>
                                      <w:color w:val="6D6B6B"/>
                                      <w:w w:val="12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6D6B6B"/>
                                      <w:spacing w:val="-28"/>
                                      <w:w w:val="1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20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1F1C1C"/>
                                    <w:left w:val="single" w:sz="2" w:space="0" w:color="000000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1F1C1C"/>
                                    <w:left w:val="single" w:sz="4" w:space="0" w:color="1F1C1C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0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15"/>
                                      <w:sz w:val="22"/>
                                      <w:szCs w:val="22"/>
                                    </w:rPr>
                                    <w:t>материа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1F1C1C"/>
                                    <w:left w:val="single" w:sz="2" w:space="0" w:color="000000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1F1C1C"/>
                                    <w:left w:val="single" w:sz="4" w:space="0" w:color="1F1C1C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0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15"/>
                                      <w:sz w:val="22"/>
                                      <w:szCs w:val="22"/>
                                    </w:rPr>
                                    <w:t>DN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1F1C1C"/>
                                    <w:left w:val="single" w:sz="2" w:space="0" w:color="000000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1F1C1C"/>
                                    <w:left w:val="single" w:sz="4" w:space="0" w:color="1F1C1C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0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10"/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color w:val="343131"/>
                                      <w:spacing w:val="28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10"/>
                                      <w:sz w:val="22"/>
                                      <w:szCs w:val="22"/>
                                    </w:rPr>
                                    <w:t>напорных</w:t>
                                  </w:r>
                                  <w:r>
                                    <w:rPr>
                                      <w:color w:val="231F1F"/>
                                      <w:spacing w:val="15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10"/>
                                      <w:sz w:val="22"/>
                                      <w:szCs w:val="22"/>
                                    </w:rPr>
                                    <w:t>трубопроводо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1F1C1C"/>
                                    <w:left w:val="single" w:sz="2" w:space="0" w:color="000000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1F1C1C"/>
                                    <w:left w:val="single" w:sz="4" w:space="0" w:color="1F1C1C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0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10"/>
                                      <w:sz w:val="22"/>
                                      <w:szCs w:val="22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color w:val="343131"/>
                                      <w:spacing w:val="16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10"/>
                                      <w:sz w:val="22"/>
                                      <w:szCs w:val="22"/>
                                    </w:rPr>
                                    <w:t>напорных</w:t>
                                  </w:r>
                                  <w:r>
                                    <w:rPr>
                                      <w:color w:val="343131"/>
                                      <w:spacing w:val="32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10"/>
                                      <w:sz w:val="22"/>
                                      <w:szCs w:val="22"/>
                                    </w:rPr>
                                    <w:t>патрубко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1F1C1C"/>
                                    <w:left w:val="single" w:sz="2" w:space="0" w:color="000000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1F1C1C"/>
                                    <w:left w:val="single" w:sz="4" w:space="0" w:color="1F1C1C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33" w:leader="none"/>
                                    </w:tabs>
                                    <w:kinsoku w:val="false"/>
                                    <w:overflowPunct w:val="false"/>
                                    <w:spacing w:lineRule="exact" w:line="189" w:before="120" w:after="0"/>
                                    <w:ind w:left="19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25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40"/>
                                      <w:szCs w:val="40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color w:val="343131"/>
                                      <w:spacing w:val="83"/>
                                      <w:w w:val="12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spacing w:val="83"/>
                                      <w:w w:val="125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spacing w:val="83"/>
                                      <w:w w:val="125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40"/>
                                      <w:szCs w:val="40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color w:val="343131"/>
                                      <w:w w:val="1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95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95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40"/>
                                      <w:szCs w:val="40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color w:val="343131"/>
                                      <w:spacing w:val="49"/>
                                      <w:w w:val="1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spacing w:val="49"/>
                                      <w:w w:val="195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65"/>
                                      <w:position w:val="1"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40"/>
                                      <w:szCs w:val="40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1F"/>
                                      <w:w w:val="165"/>
                                      <w:position w:val="1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343131"/>
                                      <w:w w:val="125"/>
                                      <w:position w:val="2"/>
                                      <w:sz w:val="22"/>
                                      <w:szCs w:val="22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1F1C1C"/>
                                    <w:left w:val="single" w:sz="2" w:space="0" w:color="000000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1F1C1C"/>
                                    <w:left w:val="single" w:sz="4" w:space="0" w:color="1F1C1C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29" w:leader="none"/>
                                    </w:tabs>
                                    <w:kinsoku w:val="false"/>
                                    <w:overflowPunct w:val="false"/>
                                    <w:spacing w:lineRule="exact" w:line="167" w:before="120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20"/>
                                      <w:sz w:val="22"/>
                                      <w:szCs w:val="22"/>
                                    </w:rPr>
                                    <w:t>подводящий</w:t>
                                  </w:r>
                                  <w:r>
                                    <w:rPr>
                                      <w:color w:val="343131"/>
                                      <w:spacing w:val="-17"/>
                                      <w:w w:val="1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20"/>
                                      <w:sz w:val="22"/>
                                      <w:szCs w:val="22"/>
                                    </w:rPr>
                                    <w:t>патрубок</w:t>
                                    <w:tab/>
                                  </w:r>
                                  <w:r>
                                    <w:rPr>
                                      <w:color w:val="231F1F"/>
                                      <w:w w:val="120"/>
                                      <w:position w:val="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color w:val="231F1F"/>
                                      <w:w w:val="120"/>
                                      <w:position w:val="1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20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вх. </w:t>
                                  </w:r>
                                  <w:r>
                                    <w:rPr>
                                      <w:color w:val="231F1F"/>
                                      <w:spacing w:val="25"/>
                                      <w:w w:val="120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20"/>
                                      <w:position w:val="1"/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1F1C1C"/>
                                    <w:left w:val="single" w:sz="2" w:space="0" w:color="000000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29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167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1F1C1C"/>
                                    <w:left w:val="single" w:sz="4" w:space="0" w:color="1F1C1C"/>
                                    <w:bottom w:val="single" w:sz="6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0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15"/>
                                      <w:sz w:val="22"/>
                                      <w:szCs w:val="22"/>
                                    </w:rPr>
                                    <w:t>материа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1F1C1C"/>
                                    <w:left w:val="single" w:sz="2" w:space="0" w:color="000000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3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6" w:space="0" w:color="1F1C1C"/>
                                    <w:left w:val="single" w:sz="4" w:space="0" w:color="1F1C1C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0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15"/>
                                      <w:sz w:val="22"/>
                                      <w:szCs w:val="22"/>
                                    </w:rPr>
                                    <w:t>DN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1F1C1C"/>
                                    <w:left w:val="single" w:sz="2" w:space="0" w:color="000000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1F1C1C"/>
                                    <w:left w:val="single" w:sz="4" w:space="0" w:color="1F1C1C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0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10"/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color w:val="231F1F"/>
                                      <w:spacing w:val="20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10"/>
                                      <w:sz w:val="22"/>
                                      <w:szCs w:val="22"/>
                                    </w:rPr>
                                    <w:t>подводящих</w:t>
                                  </w:r>
                                  <w:r>
                                    <w:rPr>
                                      <w:color w:val="231F1F"/>
                                      <w:spacing w:val="21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10"/>
                                      <w:sz w:val="22"/>
                                      <w:szCs w:val="22"/>
                                    </w:rPr>
                                    <w:t>трубопроводо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1F1C1C"/>
                                    <w:left w:val="single" w:sz="2" w:space="0" w:color="000000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3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1F1C1C"/>
                                    <w:left w:val="single" w:sz="4" w:space="0" w:color="1F1C1C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0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10"/>
                                      <w:sz w:val="22"/>
                                      <w:szCs w:val="22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color w:val="231F1F"/>
                                      <w:spacing w:val="22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10"/>
                                      <w:sz w:val="22"/>
                                      <w:szCs w:val="22"/>
                                    </w:rPr>
                                    <w:t>подводящих</w:t>
                                  </w:r>
                                  <w:r>
                                    <w:rPr>
                                      <w:color w:val="231F1F"/>
                                      <w:spacing w:val="21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10"/>
                                      <w:sz w:val="22"/>
                                      <w:szCs w:val="22"/>
                                    </w:rPr>
                                    <w:t>патрубко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1F1C1C"/>
                                    <w:left w:val="single" w:sz="2" w:space="0" w:color="000000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1F1C1C"/>
                                    <w:left w:val="single" w:sz="4" w:space="0" w:color="1F1C1C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195" w:leader="none"/>
                                    </w:tabs>
                                    <w:kinsoku w:val="false"/>
                                    <w:overflowPunct w:val="false"/>
                                    <w:spacing w:lineRule="exact" w:line="186" w:before="120" w:after="0"/>
                                    <w:ind w:left="19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25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40"/>
                                      <w:szCs w:val="40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color w:val="343131"/>
                                      <w:spacing w:val="83"/>
                                      <w:w w:val="12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spacing w:val="83"/>
                                      <w:w w:val="125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spacing w:val="83"/>
                                      <w:w w:val="125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40"/>
                                      <w:szCs w:val="40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color w:val="343131"/>
                                      <w:w w:val="1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95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95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40"/>
                                      <w:szCs w:val="40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color w:val="343131"/>
                                      <w:spacing w:val="49"/>
                                      <w:w w:val="1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spacing w:val="49"/>
                                      <w:w w:val="195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65"/>
                                      <w:position w:val="1"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40"/>
                                      <w:szCs w:val="40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1F"/>
                                      <w:w w:val="165"/>
                                      <w:position w:val="1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343131"/>
                                      <w:w w:val="125"/>
                                      <w:position w:val="2"/>
                                      <w:sz w:val="22"/>
                                      <w:szCs w:val="22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1F1C1C"/>
                                    <w:left w:val="single" w:sz="2" w:space="0" w:color="000000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9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25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1F1C1C"/>
                                    <w:left w:val="single" w:sz="4" w:space="0" w:color="1F1C1C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6" w:before="120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15"/>
                                      <w:sz w:val="22"/>
                                      <w:szCs w:val="22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343131"/>
                                      <w:spacing w:val="-11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15"/>
                                      <w:sz w:val="22"/>
                                      <w:szCs w:val="22"/>
                                    </w:rPr>
                                    <w:t>входе</w:t>
                                  </w:r>
                                  <w:r>
                                    <w:rPr>
                                      <w:color w:val="343131"/>
                                      <w:spacing w:val="1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15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color w:val="343131"/>
                                      <w:spacing w:val="-9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15"/>
                                      <w:sz w:val="22"/>
                                      <w:szCs w:val="22"/>
                                    </w:rPr>
                                    <w:t>насосную</w:t>
                                  </w:r>
                                  <w:r>
                                    <w:rPr>
                                      <w:color w:val="343131"/>
                                      <w:spacing w:val="6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15"/>
                                      <w:sz w:val="22"/>
                                      <w:szCs w:val="22"/>
                                    </w:rPr>
                                    <w:t>стан</w:t>
                                  </w:r>
                                  <w:r>
                                    <w:rPr>
                                      <w:color w:val="343131"/>
                                      <w:spacing w:val="-4"/>
                                      <w:w w:val="115"/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>
                                      <w:color w:val="524F4F"/>
                                      <w:spacing w:val="-6"/>
                                      <w:w w:val="115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color w:val="343131"/>
                                      <w:w w:val="115"/>
                                      <w:sz w:val="22"/>
                                      <w:szCs w:val="22"/>
                                    </w:rPr>
                                    <w:t>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1F1C1C"/>
                                    <w:left w:val="single" w:sz="2" w:space="0" w:color="000000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56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1F1C1C"/>
                                    <w:left w:val="single" w:sz="4" w:space="0" w:color="1F1C1C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42" w:leader="none"/>
                                    </w:tabs>
                                    <w:kinsoku w:val="false"/>
                                    <w:overflowPunct w:val="false"/>
                                    <w:spacing w:lineRule="exact" w:line="182" w:before="120" w:after="0"/>
                                    <w:ind w:left="75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10"/>
                                      <w:sz w:val="22"/>
                                      <w:szCs w:val="22"/>
                                    </w:rPr>
                                    <w:t>отбойник</w:t>
                                  </w:r>
                                  <w:r>
                                    <w:rPr>
                                      <w:color w:val="343131"/>
                                      <w:spacing w:val="-2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spacing w:val="11"/>
                                      <w:w w:val="105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1F"/>
                                      <w:w w:val="11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343131"/>
                                      <w:w w:val="110"/>
                                      <w:sz w:val="22"/>
                                      <w:szCs w:val="22"/>
                                    </w:rPr>
                                    <w:t>корзина</w:t>
                                  </w:r>
                                  <w:r>
                                    <w:rPr>
                                      <w:color w:val="343131"/>
                                      <w:spacing w:val="6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10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  <w:r>
                                    <w:rPr>
                                      <w:color w:val="343131"/>
                                      <w:spacing w:val="9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10"/>
                                      <w:sz w:val="22"/>
                                      <w:szCs w:val="22"/>
                                    </w:rPr>
                                    <w:t>крупного</w:t>
                                  </w:r>
                                  <w:r>
                                    <w:rPr>
                                      <w:color w:val="343131"/>
                                      <w:spacing w:val="14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10"/>
                                      <w:sz w:val="22"/>
                                      <w:szCs w:val="22"/>
                                    </w:rPr>
                                    <w:t>мусора</w:t>
                                  </w:r>
                                  <w:r>
                                    <w:rPr>
                                      <w:color w:val="343131"/>
                                      <w:spacing w:val="-7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spacing w:val="11"/>
                                      <w:w w:val="105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1F1C1C"/>
                                    <w:left w:val="single" w:sz="2" w:space="0" w:color="000000"/>
                                    <w:bottom w:val="single" w:sz="6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9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25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1F1C1C"/>
                                    <w:left w:val="single" w:sz="4" w:space="0" w:color="1F1C1C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9" w:before="120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10"/>
                                      <w:sz w:val="22"/>
                                      <w:szCs w:val="22"/>
                                    </w:rPr>
                                    <w:t>теплоизоляция</w:t>
                                  </w:r>
                                  <w:r>
                                    <w:rPr>
                                      <w:color w:val="343131"/>
                                      <w:spacing w:val="6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24F4F"/>
                                      <w:w w:val="11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1F1C1C"/>
                                    <w:left w:val="single" w:sz="2" w:space="0" w:color="000000"/>
                                    <w:bottom w:val="single" w:sz="6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59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1F1C1C"/>
                                    <w:left w:val="single" w:sz="4" w:space="0" w:color="1F1C1C"/>
                                    <w:bottom w:val="single" w:sz="6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74" w:leader="none"/>
                                      <w:tab w:val="left" w:pos="1751" w:leader="none"/>
                                    </w:tabs>
                                    <w:kinsoku w:val="false"/>
                                    <w:overflowPunct w:val="false"/>
                                    <w:spacing w:before="120" w:after="0"/>
                                    <w:ind w:left="2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55"/>
                                      <w:sz w:val="22"/>
                                      <w:szCs w:val="22"/>
                                    </w:rPr>
                                    <w:t xml:space="preserve">1.5м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1F"/>
                                      <w:w w:val="155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343131"/>
                                      <w:w w:val="155"/>
                                      <w:sz w:val="22"/>
                                      <w:szCs w:val="22"/>
                                    </w:rPr>
                                    <w:t>2.0м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343131"/>
                                      <w:w w:val="155"/>
                                      <w:sz w:val="22"/>
                                      <w:szCs w:val="22"/>
                                    </w:rPr>
                                    <w:tab/>
                                    <w:t>2.5м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1F1C1C"/>
                                    <w:left w:val="single" w:sz="2" w:space="0" w:color="000000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9" w:before="240" w:after="0"/>
                                    <w:ind w:lef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1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6" w:space="0" w:color="1F1C1C"/>
                                    <w:left w:val="single" w:sz="4" w:space="0" w:color="1F1C1C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9" w:before="120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15"/>
                                      <w:sz w:val="22"/>
                                      <w:szCs w:val="22"/>
                                    </w:rPr>
                                    <w:t>Щит</w:t>
                                  </w:r>
                                  <w:r>
                                    <w:rPr>
                                      <w:color w:val="231F1F"/>
                                      <w:spacing w:val="-25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15"/>
                                      <w:sz w:val="22"/>
                                      <w:szCs w:val="22"/>
                                    </w:rPr>
                                    <w:t>управл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1F1C1C"/>
                                    <w:left w:val="single" w:sz="2" w:space="0" w:color="000000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59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1F1C1C"/>
                                    <w:left w:val="single" w:sz="4" w:space="0" w:color="1F1C1C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414" w:leader="none"/>
                                    </w:tabs>
                                    <w:kinsoku w:val="false"/>
                                    <w:overflowPunct w:val="false"/>
                                    <w:spacing w:lineRule="exact" w:line="174" w:before="120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10"/>
                                      <w:sz w:val="22"/>
                                      <w:szCs w:val="22"/>
                                    </w:rPr>
                                    <w:t>наружное</w:t>
                                  </w:r>
                                  <w:r>
                                    <w:rPr>
                                      <w:color w:val="231F1F"/>
                                      <w:spacing w:val="7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10"/>
                                      <w:sz w:val="22"/>
                                      <w:szCs w:val="22"/>
                                    </w:rPr>
                                    <w:t>исполнение</w:t>
                                  </w:r>
                                  <w:r>
                                    <w:rPr>
                                      <w:color w:val="231F1F"/>
                                      <w:spacing w:val="-5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40"/>
                                      <w:szCs w:val="40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1F"/>
                                      <w:w w:val="11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1F"/>
                                      <w:w w:val="110"/>
                                      <w:sz w:val="22"/>
                                      <w:szCs w:val="22"/>
                                    </w:rPr>
                                    <w:t>внутренне</w:t>
                                  </w:r>
                                  <w:r>
                                    <w:rPr>
                                      <w:color w:val="231F1F"/>
                                      <w:spacing w:val="19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10"/>
                                      <w:sz w:val="22"/>
                                      <w:szCs w:val="22"/>
                                    </w:rPr>
                                    <w:t>исполнение</w:t>
                                  </w:r>
                                  <w:r>
                                    <w:rPr>
                                      <w:color w:val="343131"/>
                                      <w:spacing w:val="16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40"/>
                                      <w:szCs w:val="40"/>
                                      <w:lang w:val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1F1C1C"/>
                                    <w:left w:val="single" w:sz="2" w:space="0" w:color="000000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414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174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1F1C1C"/>
                                    <w:left w:val="single" w:sz="4" w:space="0" w:color="1F1C1C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043" w:leader="none"/>
                                    </w:tabs>
                                    <w:kinsoku w:val="false"/>
                                    <w:overflowPunct w:val="false"/>
                                    <w:spacing w:lineRule="exact" w:line="156" w:before="120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20"/>
                                      <w:sz w:val="22"/>
                                      <w:szCs w:val="22"/>
                                    </w:rPr>
                                    <w:t xml:space="preserve">расстояние </w:t>
                                  </w:r>
                                  <w:r>
                                    <w:rPr>
                                      <w:color w:val="343131"/>
                                      <w:w w:val="120"/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  <w:r>
                                    <w:rPr>
                                      <w:color w:val="343131"/>
                                      <w:spacing w:val="-14"/>
                                      <w:w w:val="1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20"/>
                                      <w:sz w:val="22"/>
                                      <w:szCs w:val="22"/>
                                    </w:rPr>
                                    <w:t>станции</w:t>
                                  </w:r>
                                  <w:r>
                                    <w:rPr>
                                      <w:color w:val="231F1F"/>
                                      <w:spacing w:val="-11"/>
                                      <w:w w:val="1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20"/>
                                      <w:sz w:val="22"/>
                                      <w:szCs w:val="22"/>
                                    </w:rPr>
                                    <w:t>до</w:t>
                                  </w:r>
                                  <w:r>
                                    <w:rPr>
                                      <w:color w:val="343131"/>
                                      <w:spacing w:val="-11"/>
                                      <w:w w:val="1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20"/>
                                      <w:sz w:val="22"/>
                                      <w:szCs w:val="22"/>
                                    </w:rPr>
                                    <w:t>пульта</w:t>
                                  </w:r>
                                  <w:r>
                                    <w:rPr>
                                      <w:color w:val="343131"/>
                                      <w:spacing w:val="-8"/>
                                      <w:w w:val="1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20"/>
                                      <w:sz w:val="22"/>
                                      <w:szCs w:val="22"/>
                                    </w:rPr>
                                    <w:t>управления</w:t>
                                  </w:r>
                                  <w:r>
                                    <w:rPr>
                                      <w:color w:val="343131"/>
                                      <w:spacing w:val="1"/>
                                      <w:w w:val="1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30"/>
                                      <w:sz w:val="22"/>
                                      <w:szCs w:val="22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color w:val="343131"/>
                                      <w:w w:val="120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1F1C1C"/>
                                    <w:left w:val="single" w:sz="2" w:space="0" w:color="000000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043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156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1F1C1C"/>
                                    <w:left w:val="single" w:sz="4" w:space="0" w:color="1F1C1C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242" w:leader="none"/>
                                    </w:tabs>
                                    <w:kinsoku w:val="false"/>
                                    <w:overflowPunct w:val="false"/>
                                    <w:spacing w:lineRule="exact" w:line="186" w:before="120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31F1F"/>
                                      <w:w w:val="120"/>
                                      <w:position w:val="2"/>
                                      <w:sz w:val="22"/>
                                      <w:szCs w:val="22"/>
                                    </w:rPr>
                                    <w:t>возможность</w:t>
                                  </w:r>
                                  <w:r>
                                    <w:rPr>
                                      <w:color w:val="231F1F"/>
                                      <w:spacing w:val="-18"/>
                                      <w:w w:val="120"/>
                                      <w:positio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20"/>
                                      <w:position w:val="2"/>
                                      <w:sz w:val="22"/>
                                      <w:szCs w:val="22"/>
                                    </w:rPr>
                                    <w:t>работы</w:t>
                                  </w:r>
                                  <w:r>
                                    <w:rPr>
                                      <w:color w:val="231F1F"/>
                                      <w:spacing w:val="-19"/>
                                      <w:w w:val="120"/>
                                      <w:positio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20"/>
                                      <w:position w:val="2"/>
                                      <w:sz w:val="22"/>
                                      <w:szCs w:val="22"/>
                                    </w:rPr>
                                    <w:t>пульта</w:t>
                                  </w:r>
                                  <w:r>
                                    <w:rPr>
                                      <w:color w:val="231F1F"/>
                                      <w:spacing w:val="-20"/>
                                      <w:w w:val="120"/>
                                      <w:positio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1F"/>
                                      <w:w w:val="120"/>
                                      <w:position w:val="2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color w:val="231F1F"/>
                                      <w:spacing w:val="-21"/>
                                      <w:w w:val="120"/>
                                      <w:positio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20"/>
                                      <w:position w:val="2"/>
                                      <w:sz w:val="22"/>
                                      <w:szCs w:val="22"/>
                                    </w:rPr>
                                    <w:t>системе</w:t>
                                  </w:r>
                                  <w:r>
                                    <w:rPr>
                                      <w:color w:val="343131"/>
                                      <w:spacing w:val="-15"/>
                                      <w:w w:val="120"/>
                                      <w:positio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20"/>
                                      <w:position w:val="2"/>
                                      <w:sz w:val="22"/>
                                      <w:szCs w:val="22"/>
                                    </w:rPr>
                                    <w:t>единой</w:t>
                                  </w:r>
                                  <w:r>
                                    <w:rPr>
                                      <w:color w:val="343131"/>
                                      <w:spacing w:val="-19"/>
                                      <w:w w:val="120"/>
                                      <w:positio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20"/>
                                      <w:position w:val="2"/>
                                      <w:sz w:val="22"/>
                                      <w:szCs w:val="22"/>
                                    </w:rPr>
                                    <w:t>диспетчеризации</w:t>
                                  </w:r>
                                  <w:r>
                                    <w:rPr>
                                      <w:color w:val="343131"/>
                                      <w:spacing w:val="29"/>
                                      <w:w w:val="120"/>
                                      <w:positio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20"/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  <w:r>
                                    <w:rPr>
                                      <w:color w:val="343131"/>
                                      <w:spacing w:val="-26"/>
                                      <w:w w:val="1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1F"/>
                                      <w:w w:val="120"/>
                                      <w:sz w:val="22"/>
                                      <w:szCs w:val="22"/>
                                    </w:rPr>
                                    <w:tab/>
                                    <w:br/>
                                  </w:r>
                                  <w:r>
                                    <w:rPr>
                                      <w:color w:val="343131"/>
                                      <w:w w:val="120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  <w:r>
                                    <w:rPr>
                                      <w:color w:val="343131"/>
                                      <w:spacing w:val="-2"/>
                                      <w:w w:val="1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1F1C1C"/>
                                    <w:left w:val="single" w:sz="2" w:space="0" w:color="000000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3" w:before="240" w:after="0"/>
                                    <w:ind w:lef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1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1F1C1C"/>
                                    <w:left w:val="single" w:sz="4" w:space="0" w:color="1F1C1C"/>
                                    <w:bottom w:val="single" w:sz="4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84" w:leader="none"/>
                                    </w:tabs>
                                    <w:kinsoku w:val="false"/>
                                    <w:overflowPunct w:val="false"/>
                                    <w:spacing w:lineRule="exact" w:line="177" w:before="120" w:after="0"/>
                                    <w:ind w:left="1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15"/>
                                      <w:position w:val="1"/>
                                      <w:sz w:val="22"/>
                                      <w:szCs w:val="22"/>
                                    </w:rPr>
                                    <w:t>установка</w:t>
                                  </w:r>
                                  <w:r>
                                    <w:rPr>
                                      <w:color w:val="343131"/>
                                      <w:spacing w:val="5"/>
                                      <w:w w:val="115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15"/>
                                      <w:position w:val="1"/>
                                      <w:sz w:val="22"/>
                                      <w:szCs w:val="22"/>
                                    </w:rPr>
                                    <w:t>под</w:t>
                                  </w:r>
                                  <w:r>
                                    <w:rPr>
                                      <w:color w:val="343131"/>
                                      <w:spacing w:val="-1"/>
                                      <w:w w:val="115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15"/>
                                      <w:position w:val="1"/>
                                      <w:sz w:val="22"/>
                                      <w:szCs w:val="22"/>
                                    </w:rPr>
                                    <w:t>проезжей</w:t>
                                  </w:r>
                                  <w:r>
                                    <w:rPr>
                                      <w:color w:val="343131"/>
                                      <w:spacing w:val="4"/>
                                      <w:w w:val="115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15"/>
                                      <w:position w:val="1"/>
                                      <w:sz w:val="22"/>
                                      <w:szCs w:val="22"/>
                                    </w:rPr>
                                    <w:t>частью</w:t>
                                    <w:tab/>
                                  </w:r>
                                  <w:r>
                                    <w:rPr>
                                      <w:color w:val="343131"/>
                                      <w:w w:val="115"/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  <w:r>
                                    <w:rPr>
                                      <w:color w:val="343131"/>
                                      <w:spacing w:val="-5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1F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1F"/>
                                      <w:spacing w:val="22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15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  <w:r>
                                    <w:rPr>
                                      <w:color w:val="343131"/>
                                      <w:spacing w:val="-18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05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1F1C1C"/>
                                    <w:left w:val="single" w:sz="2" w:space="0" w:color="000000"/>
                                    <w:bottom w:val="single" w:sz="2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6" w:before="240" w:after="0"/>
                                    <w:ind w:lef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1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1F1C1C"/>
                                    <w:left w:val="single" w:sz="4" w:space="0" w:color="1F1C1C"/>
                                    <w:bottom w:val="single" w:sz="2" w:space="0" w:color="1F1C1C"/>
                                    <w:right w:val="single" w:sz="4" w:space="0" w:color="1F1C1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6" w:before="120" w:after="0"/>
                                    <w:ind w:left="19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43131"/>
                                      <w:w w:val="120"/>
                                      <w:sz w:val="22"/>
                                      <w:szCs w:val="22"/>
                                    </w:rPr>
                                    <w:t>особые</w:t>
                                  </w:r>
                                  <w:r>
                                    <w:rPr>
                                      <w:color w:val="343131"/>
                                      <w:spacing w:val="-30"/>
                                      <w:w w:val="1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131"/>
                                      <w:w w:val="120"/>
                                      <w:sz w:val="22"/>
                                      <w:szCs w:val="22"/>
                                    </w:rPr>
                                    <w:t>требования</w:t>
                                  </w:r>
                                  <w:r>
                                    <w:rPr>
                                      <w:color w:val="343131"/>
                                      <w:spacing w:val="-21"/>
                                      <w:w w:val="1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24F4F"/>
                                      <w:w w:val="12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652.2pt;mso-wrap-distance-left:9pt;mso-wrap-distance-right:9pt;mso-wrap-distance-top:0pt;mso-wrap-distance-bottom:0pt;margin-top:1.1pt;mso-position-vertical-relative:text;margin-left: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850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9" w:after="0"/>
                              <w:ind w:left="2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25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2" w:space="0" w:color="000000"/>
                              <w:left w:val="single" w:sz="4" w:space="0" w:color="1F1C1C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9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10"/>
                                <w:sz w:val="22"/>
                                <w:szCs w:val="22"/>
                              </w:rPr>
                              <w:t>характер</w:t>
                            </w:r>
                            <w:r>
                              <w:rPr>
                                <w:color w:val="343131"/>
                                <w:spacing w:val="14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10"/>
                                <w:sz w:val="22"/>
                                <w:szCs w:val="22"/>
                              </w:rPr>
                              <w:t>сточных</w:t>
                            </w:r>
                            <w:r>
                              <w:rPr>
                                <w:color w:val="231F1F"/>
                                <w:spacing w:val="18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10"/>
                                <w:sz w:val="22"/>
                                <w:szCs w:val="22"/>
                              </w:rPr>
                              <w:t>вод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1F1C1C"/>
                              <w:left w:val="single" w:sz="2" w:space="0" w:color="000000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1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25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1F1C1C"/>
                              <w:left w:val="single" w:sz="4" w:space="0" w:color="1F1C1C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92" w:leader="none"/>
                                <w:tab w:val="left" w:pos="3597" w:leader="none"/>
                              </w:tabs>
                              <w:kinsoku w:val="false"/>
                              <w:overflowPunct w:val="false"/>
                              <w:spacing w:lineRule="exact" w:line="189" w:before="120" w:after="0"/>
                              <w:ind w:left="188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231F1F"/>
                                <w:w w:val="120"/>
                                <w:position w:val="1"/>
                                <w:sz w:val="22"/>
                                <w:szCs w:val="22"/>
                              </w:rPr>
                              <w:t>категория</w:t>
                            </w:r>
                            <w:r>
                              <w:rPr>
                                <w:color w:val="231F1F"/>
                                <w:spacing w:val="-13"/>
                                <w:w w:val="120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20"/>
                                <w:position w:val="1"/>
                                <w:sz w:val="22"/>
                                <w:szCs w:val="22"/>
                              </w:rPr>
                              <w:t>надежности</w:t>
                            </w:r>
                            <w:r>
                              <w:rPr>
                                <w:color w:val="231F1F"/>
                                <w:spacing w:val="16"/>
                                <w:w w:val="120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20"/>
                                <w:position w:val="1"/>
                                <w:sz w:val="22"/>
                                <w:szCs w:val="22"/>
                              </w:rPr>
                              <w:t>станции:</w:t>
                            </w:r>
                            <w:r>
                              <w:rPr>
                                <w:color w:val="343131"/>
                                <w:spacing w:val="-6"/>
                                <w:w w:val="120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spacing w:val="-3"/>
                                <w:w w:val="120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343131"/>
                                <w:w w:val="105"/>
                                <w:sz w:val="40"/>
                                <w:szCs w:val="40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color w:val="231F1F"/>
                                <w:w w:val="120"/>
                                <w:position w:val="1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1F"/>
                                <w:w w:val="18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343131"/>
                                <w:w w:val="105"/>
                                <w:sz w:val="40"/>
                                <w:szCs w:val="40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color w:val="231F1F"/>
                                <w:w w:val="180"/>
                                <w:sz w:val="22"/>
                                <w:szCs w:val="22"/>
                              </w:rPr>
                              <w:tab/>
                              <w:t>3</w:t>
                            </w:r>
                            <w:r>
                              <w:rPr>
                                <w:color w:val="343131"/>
                                <w:w w:val="105"/>
                                <w:sz w:val="40"/>
                                <w:szCs w:val="40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1F1C1C"/>
                              <w:left w:val="single" w:sz="2" w:space="0" w:color="000000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1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1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1F1C1C"/>
                              <w:left w:val="single" w:sz="4" w:space="0" w:color="1F1C1C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591" w:leader="none"/>
                              </w:tabs>
                              <w:kinsoku w:val="false"/>
                              <w:overflowPunct w:val="false"/>
                              <w:spacing w:lineRule="exact" w:line="181" w:before="120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10"/>
                                <w:position w:val="1"/>
                                <w:sz w:val="22"/>
                                <w:szCs w:val="22"/>
                              </w:rPr>
                              <w:t>количество</w:t>
                            </w:r>
                            <w:r>
                              <w:rPr>
                                <w:color w:val="343131"/>
                                <w:spacing w:val="8"/>
                                <w:w w:val="110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10"/>
                                <w:position w:val="1"/>
                                <w:sz w:val="22"/>
                                <w:szCs w:val="22"/>
                              </w:rPr>
                              <w:t>насосов:</w:t>
                            </w:r>
                            <w:r>
                              <w:rPr>
                                <w:color w:val="231F1F"/>
                                <w:spacing w:val="5"/>
                                <w:w w:val="110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10"/>
                                <w:position w:val="1"/>
                                <w:sz w:val="22"/>
                                <w:szCs w:val="22"/>
                              </w:rPr>
                              <w:t xml:space="preserve">рабочих  </w:t>
                            </w:r>
                            <w:r>
                              <w:rPr>
                                <w:color w:val="231F1F"/>
                                <w:spacing w:val="11"/>
                                <w:w w:val="110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10"/>
                                <w:position w:val="1"/>
                                <w:sz w:val="22"/>
                                <w:szCs w:val="22"/>
                              </w:rPr>
                              <w:t>шт.,</w:t>
                              <w:tab/>
                              <w:t xml:space="preserve">резервных  </w:t>
                            </w:r>
                            <w:r>
                              <w:rPr>
                                <w:color w:val="343131"/>
                                <w:spacing w:val="22"/>
                                <w:w w:val="110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10"/>
                                <w:sz w:val="22"/>
                                <w:szCs w:val="22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1F1C1C"/>
                              <w:left w:val="single" w:sz="2" w:space="0" w:color="000000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left="1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1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1F1C1C"/>
                              <w:left w:val="single" w:sz="4" w:space="0" w:color="1F1C1C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01" w:leader="none"/>
                              </w:tabs>
                              <w:kinsoku w:val="false"/>
                              <w:overflowPunct w:val="false"/>
                              <w:spacing w:lineRule="exact" w:line="166" w:before="120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20"/>
                                <w:sz w:val="22"/>
                                <w:szCs w:val="22"/>
                              </w:rPr>
                              <w:t>производительность</w:t>
                            </w:r>
                            <w:r>
                              <w:rPr>
                                <w:color w:val="231F1F"/>
                                <w:spacing w:val="8"/>
                                <w:w w:val="1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20"/>
                                <w:sz w:val="22"/>
                                <w:szCs w:val="22"/>
                              </w:rPr>
                              <w:t>насосной</w:t>
                            </w:r>
                            <w:r>
                              <w:rPr>
                                <w:color w:val="231F1F"/>
                                <w:spacing w:val="-8"/>
                                <w:w w:val="1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20"/>
                                <w:sz w:val="22"/>
                                <w:szCs w:val="22"/>
                              </w:rPr>
                              <w:t>станции:</w:t>
                              <w:tab/>
                            </w:r>
                            <w:r>
                              <w:rPr>
                                <w:color w:val="343131"/>
                                <w:w w:val="195"/>
                                <w:position w:val="-8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color w:val="343131"/>
                                <w:spacing w:val="1"/>
                                <w:w w:val="195"/>
                                <w:position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20"/>
                                <w:sz w:val="22"/>
                                <w:szCs w:val="22"/>
                              </w:rPr>
                              <w:t>мЗ/</w:t>
                            </w:r>
                            <w:r>
                              <w:rPr>
                                <w:color w:val="231F1F"/>
                                <w:spacing w:val="-8"/>
                                <w:w w:val="1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20"/>
                                <w:sz w:val="22"/>
                                <w:szCs w:val="22"/>
                              </w:rPr>
                              <w:t>час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1F1C1C"/>
                              <w:left w:val="single" w:sz="2" w:space="0" w:color="000000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4" w:after="0"/>
                              <w:ind w:left="1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43131"/>
                                <w:w w:val="115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1F1C1C"/>
                              <w:left w:val="single" w:sz="4" w:space="0" w:color="1F1C1C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77" w:leader="none"/>
                              </w:tabs>
                              <w:kinsoku w:val="false"/>
                              <w:overflowPunct w:val="false"/>
                              <w:spacing w:before="120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15"/>
                                <w:sz w:val="22"/>
                                <w:szCs w:val="22"/>
                              </w:rPr>
                              <w:t>необходимый</w:t>
                            </w:r>
                            <w:r>
                              <w:rPr>
                                <w:color w:val="343131"/>
                                <w:spacing w:val="7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15"/>
                                <w:sz w:val="22"/>
                                <w:szCs w:val="22"/>
                              </w:rPr>
                              <w:t>напор,</w:t>
                              <w:tab/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1F1C1C"/>
                              <w:left w:val="single" w:sz="2" w:space="0" w:color="000000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ind w:left="1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3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1F1C1C"/>
                              <w:left w:val="single" w:sz="4" w:space="0" w:color="1F1C1C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0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15"/>
                                <w:sz w:val="22"/>
                                <w:szCs w:val="22"/>
                              </w:rPr>
                              <w:t>тип</w:t>
                            </w:r>
                            <w:r>
                              <w:rPr>
                                <w:color w:val="343131"/>
                                <w:spacing w:val="-3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15"/>
                                <w:sz w:val="22"/>
                                <w:szCs w:val="22"/>
                              </w:rPr>
                              <w:t>насосов</w:t>
                            </w:r>
                            <w:r>
                              <w:rPr>
                                <w:color w:val="343131"/>
                                <w:spacing w:val="-4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15"/>
                                <w:sz w:val="22"/>
                                <w:szCs w:val="22"/>
                              </w:rPr>
                              <w:t>(по</w:t>
                            </w:r>
                            <w:r>
                              <w:rPr>
                                <w:color w:val="343131"/>
                                <w:spacing w:val="-11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15"/>
                                <w:sz w:val="22"/>
                                <w:szCs w:val="22"/>
                              </w:rPr>
                              <w:t>согласованию</w:t>
                            </w:r>
                            <w:r>
                              <w:rPr>
                                <w:color w:val="343131"/>
                                <w:spacing w:val="-4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15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343131"/>
                                <w:spacing w:val="-14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15"/>
                                <w:sz w:val="22"/>
                                <w:szCs w:val="22"/>
                              </w:rPr>
                              <w:t>ООО</w:t>
                            </w:r>
                            <w:r>
                              <w:rPr>
                                <w:color w:val="343131"/>
                                <w:spacing w:val="-5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15"/>
                                <w:sz w:val="22"/>
                                <w:szCs w:val="22"/>
                              </w:rPr>
                              <w:t>"Арматех"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1F1C1C"/>
                              <w:left w:val="single" w:sz="2" w:space="0" w:color="000000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1F1C1C"/>
                              <w:left w:val="single" w:sz="4" w:space="0" w:color="1F1C1C"/>
                              <w:bottom w:val="single" w:sz="6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0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10"/>
                                <w:sz w:val="22"/>
                                <w:szCs w:val="22"/>
                              </w:rPr>
                              <w:t>глубина</w:t>
                            </w:r>
                            <w:r>
                              <w:rPr>
                                <w:color w:val="343131"/>
                                <w:spacing w:val="14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10"/>
                                <w:sz w:val="22"/>
                                <w:szCs w:val="22"/>
                              </w:rPr>
                              <w:t>заложения</w:t>
                            </w:r>
                            <w:r>
                              <w:rPr>
                                <w:color w:val="343131"/>
                                <w:spacing w:val="22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10"/>
                                <w:sz w:val="22"/>
                                <w:szCs w:val="22"/>
                              </w:rPr>
                              <w:t>труб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1F1C1C"/>
                              <w:left w:val="single" w:sz="2" w:space="0" w:color="000000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4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6" w:space="0" w:color="1F1C1C"/>
                              <w:left w:val="single" w:sz="4" w:space="0" w:color="1F1C1C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0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20"/>
                                <w:sz w:val="22"/>
                                <w:szCs w:val="22"/>
                              </w:rPr>
                              <w:t>напорный</w:t>
                            </w:r>
                            <w:r>
                              <w:rPr>
                                <w:color w:val="231F1F"/>
                                <w:spacing w:val="-10"/>
                                <w:w w:val="1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20"/>
                                <w:sz w:val="22"/>
                                <w:szCs w:val="22"/>
                              </w:rPr>
                              <w:t xml:space="preserve">патрубок  </w:t>
                            </w:r>
                            <w:r>
                              <w:rPr>
                                <w:color w:val="231F1F"/>
                                <w:spacing w:val="4"/>
                                <w:w w:val="1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20"/>
                                <w:sz w:val="22"/>
                                <w:szCs w:val="22"/>
                              </w:rPr>
                              <w:t>h вы</w:t>
                            </w:r>
                            <w:r>
                              <w:rPr>
                                <w:color w:val="231F1F"/>
                                <w:spacing w:val="2"/>
                                <w:w w:val="120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color w:val="6D6B6B"/>
                                <w:w w:val="12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6D6B6B"/>
                                <w:spacing w:val="-28"/>
                                <w:w w:val="1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20"/>
                                <w:sz w:val="22"/>
                                <w:szCs w:val="22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1F1C1C"/>
                              <w:left w:val="single" w:sz="2" w:space="0" w:color="000000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1F1C1C"/>
                              <w:left w:val="single" w:sz="4" w:space="0" w:color="1F1C1C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0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15"/>
                                <w:sz w:val="22"/>
                                <w:szCs w:val="22"/>
                              </w:rPr>
                              <w:t>материал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1F1C1C"/>
                              <w:left w:val="single" w:sz="2" w:space="0" w:color="000000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1F1C1C"/>
                              <w:left w:val="single" w:sz="4" w:space="0" w:color="1F1C1C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0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15"/>
                                <w:sz w:val="22"/>
                                <w:szCs w:val="22"/>
                              </w:rPr>
                              <w:t>DN=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1F1C1C"/>
                              <w:left w:val="single" w:sz="2" w:space="0" w:color="000000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1F1C1C"/>
                              <w:left w:val="single" w:sz="4" w:space="0" w:color="1F1C1C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0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10"/>
                                <w:sz w:val="22"/>
                                <w:szCs w:val="22"/>
                              </w:rPr>
                              <w:t>количество</w:t>
                            </w:r>
                            <w:r>
                              <w:rPr>
                                <w:color w:val="343131"/>
                                <w:spacing w:val="28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10"/>
                                <w:sz w:val="22"/>
                                <w:szCs w:val="22"/>
                              </w:rPr>
                              <w:t>напорных</w:t>
                            </w:r>
                            <w:r>
                              <w:rPr>
                                <w:color w:val="231F1F"/>
                                <w:spacing w:val="15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10"/>
                                <w:sz w:val="22"/>
                                <w:szCs w:val="22"/>
                              </w:rPr>
                              <w:t>трубопроводов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1F1C1C"/>
                              <w:left w:val="single" w:sz="2" w:space="0" w:color="000000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1F1C1C"/>
                              <w:left w:val="single" w:sz="4" w:space="0" w:color="1F1C1C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0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10"/>
                                <w:sz w:val="22"/>
                                <w:szCs w:val="22"/>
                              </w:rPr>
                              <w:t>направление</w:t>
                            </w:r>
                            <w:r>
                              <w:rPr>
                                <w:color w:val="343131"/>
                                <w:spacing w:val="16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10"/>
                                <w:sz w:val="22"/>
                                <w:szCs w:val="22"/>
                              </w:rPr>
                              <w:t>напорных</w:t>
                            </w:r>
                            <w:r>
                              <w:rPr>
                                <w:color w:val="343131"/>
                                <w:spacing w:val="32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10"/>
                                <w:sz w:val="22"/>
                                <w:szCs w:val="22"/>
                              </w:rPr>
                              <w:t>патрубков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1F1C1C"/>
                              <w:left w:val="single" w:sz="2" w:space="0" w:color="000000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1F1C1C"/>
                              <w:left w:val="single" w:sz="4" w:space="0" w:color="1F1C1C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33" w:leader="none"/>
                              </w:tabs>
                              <w:kinsoku w:val="false"/>
                              <w:overflowPunct w:val="false"/>
                              <w:spacing w:lineRule="exact" w:line="189" w:before="120" w:after="0"/>
                              <w:ind w:left="19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25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343131"/>
                                <w:w w:val="105"/>
                                <w:sz w:val="40"/>
                                <w:szCs w:val="40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color w:val="343131"/>
                                <w:spacing w:val="83"/>
                                <w:w w:val="1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spacing w:val="83"/>
                                <w:w w:val="125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spacing w:val="83"/>
                                <w:w w:val="125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343131"/>
                                <w:w w:val="105"/>
                                <w:sz w:val="40"/>
                                <w:szCs w:val="40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color w:val="343131"/>
                                <w:w w:val="1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95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95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343131"/>
                                <w:w w:val="105"/>
                                <w:sz w:val="40"/>
                                <w:szCs w:val="40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color w:val="343131"/>
                                <w:spacing w:val="49"/>
                                <w:w w:val="1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spacing w:val="49"/>
                                <w:w w:val="195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65"/>
                                <w:position w:val="1"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color w:val="343131"/>
                                <w:w w:val="105"/>
                                <w:sz w:val="40"/>
                                <w:szCs w:val="40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color w:val="231F1F"/>
                                <w:w w:val="165"/>
                                <w:position w:val="1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343131"/>
                                <w:w w:val="125"/>
                                <w:position w:val="2"/>
                                <w:sz w:val="22"/>
                                <w:szCs w:val="22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1F1C1C"/>
                              <w:left w:val="single" w:sz="2" w:space="0" w:color="000000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1F1C1C"/>
                              <w:left w:val="single" w:sz="4" w:space="0" w:color="1F1C1C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29" w:leader="none"/>
                              </w:tabs>
                              <w:kinsoku w:val="false"/>
                              <w:overflowPunct w:val="false"/>
                              <w:spacing w:lineRule="exact" w:line="167" w:before="120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20"/>
                                <w:sz w:val="22"/>
                                <w:szCs w:val="22"/>
                              </w:rPr>
                              <w:t>подводящий</w:t>
                            </w:r>
                            <w:r>
                              <w:rPr>
                                <w:color w:val="343131"/>
                                <w:spacing w:val="-17"/>
                                <w:w w:val="1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20"/>
                                <w:sz w:val="22"/>
                                <w:szCs w:val="22"/>
                              </w:rPr>
                              <w:t>патрубок</w:t>
                              <w:tab/>
                            </w:r>
                            <w:r>
                              <w:rPr>
                                <w:color w:val="231F1F"/>
                                <w:w w:val="120"/>
                                <w:position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color w:val="231F1F"/>
                                <w:w w:val="120"/>
                                <w:position w:val="1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20"/>
                                <w:position w:val="1"/>
                                <w:sz w:val="22"/>
                                <w:szCs w:val="22"/>
                              </w:rPr>
                              <w:t xml:space="preserve">вх. </w:t>
                            </w:r>
                            <w:r>
                              <w:rPr>
                                <w:color w:val="231F1F"/>
                                <w:spacing w:val="25"/>
                                <w:w w:val="120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20"/>
                                <w:position w:val="1"/>
                                <w:sz w:val="22"/>
                                <w:szCs w:val="22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1F1C1C"/>
                              <w:left w:val="single" w:sz="2" w:space="0" w:color="000000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29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167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1F1C1C"/>
                              <w:left w:val="single" w:sz="4" w:space="0" w:color="1F1C1C"/>
                              <w:bottom w:val="single" w:sz="6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0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15"/>
                                <w:sz w:val="22"/>
                                <w:szCs w:val="22"/>
                              </w:rPr>
                              <w:t>материал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1F1C1C"/>
                              <w:left w:val="single" w:sz="2" w:space="0" w:color="000000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3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6" w:space="0" w:color="1F1C1C"/>
                              <w:left w:val="single" w:sz="4" w:space="0" w:color="1F1C1C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0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15"/>
                                <w:sz w:val="22"/>
                                <w:szCs w:val="22"/>
                              </w:rPr>
                              <w:t>DN=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1F1C1C"/>
                              <w:left w:val="single" w:sz="2" w:space="0" w:color="000000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1F1C1C"/>
                              <w:left w:val="single" w:sz="4" w:space="0" w:color="1F1C1C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0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10"/>
                                <w:sz w:val="22"/>
                                <w:szCs w:val="22"/>
                              </w:rPr>
                              <w:t>количество</w:t>
                            </w:r>
                            <w:r>
                              <w:rPr>
                                <w:color w:val="231F1F"/>
                                <w:spacing w:val="20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10"/>
                                <w:sz w:val="22"/>
                                <w:szCs w:val="22"/>
                              </w:rPr>
                              <w:t>подводящих</w:t>
                            </w:r>
                            <w:r>
                              <w:rPr>
                                <w:color w:val="231F1F"/>
                                <w:spacing w:val="21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10"/>
                                <w:sz w:val="22"/>
                                <w:szCs w:val="22"/>
                              </w:rPr>
                              <w:t>трубопроводов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1F1C1C"/>
                              <w:left w:val="single" w:sz="2" w:space="0" w:color="000000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3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1F1C1C"/>
                              <w:left w:val="single" w:sz="4" w:space="0" w:color="1F1C1C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0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10"/>
                                <w:sz w:val="22"/>
                                <w:szCs w:val="22"/>
                              </w:rPr>
                              <w:t>направление</w:t>
                            </w:r>
                            <w:r>
                              <w:rPr>
                                <w:color w:val="231F1F"/>
                                <w:spacing w:val="22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10"/>
                                <w:sz w:val="22"/>
                                <w:szCs w:val="22"/>
                              </w:rPr>
                              <w:t>подводящих</w:t>
                            </w:r>
                            <w:r>
                              <w:rPr>
                                <w:color w:val="231F1F"/>
                                <w:spacing w:val="21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10"/>
                                <w:sz w:val="22"/>
                                <w:szCs w:val="22"/>
                              </w:rPr>
                              <w:t>патрубков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1F1C1C"/>
                              <w:left w:val="single" w:sz="2" w:space="0" w:color="000000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1F1C1C"/>
                              <w:left w:val="single" w:sz="4" w:space="0" w:color="1F1C1C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195" w:leader="none"/>
                              </w:tabs>
                              <w:kinsoku w:val="false"/>
                              <w:overflowPunct w:val="false"/>
                              <w:spacing w:lineRule="exact" w:line="186" w:before="120" w:after="0"/>
                              <w:ind w:left="19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25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343131"/>
                                <w:w w:val="105"/>
                                <w:sz w:val="40"/>
                                <w:szCs w:val="40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color w:val="343131"/>
                                <w:spacing w:val="83"/>
                                <w:w w:val="1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spacing w:val="83"/>
                                <w:w w:val="125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spacing w:val="83"/>
                                <w:w w:val="125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343131"/>
                                <w:w w:val="105"/>
                                <w:sz w:val="40"/>
                                <w:szCs w:val="40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color w:val="343131"/>
                                <w:w w:val="1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95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95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343131"/>
                                <w:w w:val="105"/>
                                <w:sz w:val="40"/>
                                <w:szCs w:val="40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color w:val="343131"/>
                                <w:spacing w:val="49"/>
                                <w:w w:val="1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spacing w:val="49"/>
                                <w:w w:val="195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65"/>
                                <w:position w:val="1"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color w:val="343131"/>
                                <w:w w:val="105"/>
                                <w:sz w:val="40"/>
                                <w:szCs w:val="40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color w:val="231F1F"/>
                                <w:w w:val="165"/>
                                <w:position w:val="1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343131"/>
                                <w:w w:val="125"/>
                                <w:position w:val="2"/>
                                <w:sz w:val="22"/>
                                <w:szCs w:val="22"/>
                              </w:rPr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1F1C1C"/>
                              <w:left w:val="single" w:sz="2" w:space="0" w:color="000000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9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25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1F1C1C"/>
                              <w:left w:val="single" w:sz="4" w:space="0" w:color="1F1C1C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6" w:before="120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15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color w:val="343131"/>
                                <w:spacing w:val="-11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15"/>
                                <w:sz w:val="22"/>
                                <w:szCs w:val="22"/>
                              </w:rPr>
                              <w:t>входе</w:t>
                            </w:r>
                            <w:r>
                              <w:rPr>
                                <w:color w:val="343131"/>
                                <w:spacing w:val="1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15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343131"/>
                                <w:spacing w:val="-9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15"/>
                                <w:sz w:val="22"/>
                                <w:szCs w:val="22"/>
                              </w:rPr>
                              <w:t>насосную</w:t>
                            </w:r>
                            <w:r>
                              <w:rPr>
                                <w:color w:val="343131"/>
                                <w:spacing w:val="6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15"/>
                                <w:sz w:val="22"/>
                                <w:szCs w:val="22"/>
                              </w:rPr>
                              <w:t>стан</w:t>
                            </w:r>
                            <w:r>
                              <w:rPr>
                                <w:color w:val="343131"/>
                                <w:spacing w:val="-4"/>
                                <w:w w:val="115"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color w:val="524F4F"/>
                                <w:spacing w:val="-6"/>
                                <w:w w:val="115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color w:val="343131"/>
                                <w:w w:val="115"/>
                                <w:sz w:val="22"/>
                                <w:szCs w:val="22"/>
                              </w:rPr>
                              <w:t>ю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1F1C1C"/>
                              <w:left w:val="single" w:sz="2" w:space="0" w:color="000000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56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1F1C1C"/>
                              <w:left w:val="single" w:sz="4" w:space="0" w:color="1F1C1C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42" w:leader="none"/>
                              </w:tabs>
                              <w:kinsoku w:val="false"/>
                              <w:overflowPunct w:val="false"/>
                              <w:spacing w:lineRule="exact" w:line="182" w:before="120" w:after="0"/>
                              <w:ind w:left="7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10"/>
                                <w:sz w:val="22"/>
                                <w:szCs w:val="22"/>
                              </w:rPr>
                              <w:t>отбойник</w:t>
                            </w:r>
                            <w:r>
                              <w:rPr>
                                <w:color w:val="343131"/>
                                <w:spacing w:val="-2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spacing w:val="11"/>
                                <w:w w:val="105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color w:val="231F1F"/>
                                <w:w w:val="11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343131"/>
                                <w:w w:val="110"/>
                                <w:sz w:val="22"/>
                                <w:szCs w:val="22"/>
                              </w:rPr>
                              <w:t>корзина</w:t>
                            </w:r>
                            <w:r>
                              <w:rPr>
                                <w:color w:val="343131"/>
                                <w:spacing w:val="6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10"/>
                                <w:sz w:val="22"/>
                                <w:szCs w:val="22"/>
                              </w:rPr>
                              <w:t>для</w:t>
                            </w:r>
                            <w:r>
                              <w:rPr>
                                <w:color w:val="343131"/>
                                <w:spacing w:val="9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10"/>
                                <w:sz w:val="22"/>
                                <w:szCs w:val="22"/>
                              </w:rPr>
                              <w:t>крупного</w:t>
                            </w:r>
                            <w:r>
                              <w:rPr>
                                <w:color w:val="343131"/>
                                <w:spacing w:val="14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10"/>
                                <w:sz w:val="22"/>
                                <w:szCs w:val="22"/>
                              </w:rPr>
                              <w:t>мусора</w:t>
                            </w:r>
                            <w:r>
                              <w:rPr>
                                <w:color w:val="343131"/>
                                <w:spacing w:val="-7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spacing w:val="11"/>
                                <w:w w:val="105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1F1C1C"/>
                              <w:left w:val="single" w:sz="2" w:space="0" w:color="000000"/>
                              <w:bottom w:val="single" w:sz="6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25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1F1C1C"/>
                              <w:left w:val="single" w:sz="4" w:space="0" w:color="1F1C1C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9" w:before="120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10"/>
                                <w:sz w:val="22"/>
                                <w:szCs w:val="22"/>
                              </w:rPr>
                              <w:t>теплоизоляция</w:t>
                            </w:r>
                            <w:r>
                              <w:rPr>
                                <w:color w:val="343131"/>
                                <w:spacing w:val="6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524F4F"/>
                                <w:w w:val="11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1F1C1C"/>
                              <w:left w:val="single" w:sz="2" w:space="0" w:color="000000"/>
                              <w:bottom w:val="single" w:sz="6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59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1F1C1C"/>
                              <w:left w:val="single" w:sz="4" w:space="0" w:color="1F1C1C"/>
                              <w:bottom w:val="single" w:sz="6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74" w:leader="none"/>
                                <w:tab w:val="left" w:pos="1751" w:leader="none"/>
                              </w:tabs>
                              <w:kinsoku w:val="false"/>
                              <w:overflowPunct w:val="false"/>
                              <w:spacing w:before="120" w:after="0"/>
                              <w:ind w:left="2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55"/>
                                <w:sz w:val="22"/>
                                <w:szCs w:val="22"/>
                              </w:rPr>
                              <w:t xml:space="preserve">1.5м </w:t>
                            </w:r>
                            <w:r>
                              <w:rPr>
                                <w:color w:val="343131"/>
                                <w:w w:val="105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color w:val="231F1F"/>
                                <w:w w:val="155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343131"/>
                                <w:w w:val="155"/>
                                <w:sz w:val="22"/>
                                <w:szCs w:val="22"/>
                              </w:rPr>
                              <w:t>2.0м</w:t>
                            </w:r>
                            <w:r>
                              <w:rPr>
                                <w:color w:val="343131"/>
                                <w:w w:val="105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color w:val="343131"/>
                                <w:w w:val="155"/>
                                <w:sz w:val="22"/>
                                <w:szCs w:val="22"/>
                              </w:rPr>
                              <w:tab/>
                              <w:t>2.5м</w:t>
                            </w:r>
                            <w:r>
                              <w:rPr>
                                <w:color w:val="343131"/>
                                <w:w w:val="105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1F1C1C"/>
                              <w:left w:val="single" w:sz="2" w:space="0" w:color="000000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9" w:before="240" w:after="0"/>
                              <w:ind w:lef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1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6" w:space="0" w:color="1F1C1C"/>
                              <w:left w:val="single" w:sz="4" w:space="0" w:color="1F1C1C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9" w:before="120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15"/>
                                <w:sz w:val="22"/>
                                <w:szCs w:val="22"/>
                              </w:rPr>
                              <w:t>Щит</w:t>
                            </w:r>
                            <w:r>
                              <w:rPr>
                                <w:color w:val="231F1F"/>
                                <w:spacing w:val="-25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15"/>
                                <w:sz w:val="22"/>
                                <w:szCs w:val="22"/>
                              </w:rPr>
                              <w:t>управления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1F1C1C"/>
                              <w:left w:val="single" w:sz="2" w:space="0" w:color="000000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59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1F1C1C"/>
                              <w:left w:val="single" w:sz="4" w:space="0" w:color="1F1C1C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414" w:leader="none"/>
                              </w:tabs>
                              <w:kinsoku w:val="false"/>
                              <w:overflowPunct w:val="false"/>
                              <w:spacing w:lineRule="exact" w:line="174" w:before="120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10"/>
                                <w:sz w:val="22"/>
                                <w:szCs w:val="22"/>
                              </w:rPr>
                              <w:t>наружное</w:t>
                            </w:r>
                            <w:r>
                              <w:rPr>
                                <w:color w:val="231F1F"/>
                                <w:spacing w:val="7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10"/>
                                <w:sz w:val="22"/>
                                <w:szCs w:val="22"/>
                              </w:rPr>
                              <w:t>исполнение</w:t>
                            </w:r>
                            <w:r>
                              <w:rPr>
                                <w:color w:val="231F1F"/>
                                <w:spacing w:val="-5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40"/>
                                <w:szCs w:val="40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color w:val="231F1F"/>
                                <w:w w:val="11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1F"/>
                                <w:w w:val="110"/>
                                <w:sz w:val="22"/>
                                <w:szCs w:val="22"/>
                              </w:rPr>
                              <w:t>внутренне</w:t>
                            </w:r>
                            <w:r>
                              <w:rPr>
                                <w:color w:val="231F1F"/>
                                <w:spacing w:val="19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10"/>
                                <w:sz w:val="22"/>
                                <w:szCs w:val="22"/>
                              </w:rPr>
                              <w:t>исполнение</w:t>
                            </w:r>
                            <w:r>
                              <w:rPr>
                                <w:color w:val="343131"/>
                                <w:spacing w:val="16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40"/>
                                <w:szCs w:val="40"/>
                                <w:lang w:val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1F1C1C"/>
                              <w:left w:val="single" w:sz="2" w:space="0" w:color="000000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414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174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1F1C1C"/>
                              <w:left w:val="single" w:sz="4" w:space="0" w:color="1F1C1C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043" w:leader="none"/>
                              </w:tabs>
                              <w:kinsoku w:val="false"/>
                              <w:overflowPunct w:val="false"/>
                              <w:spacing w:lineRule="exact" w:line="156" w:before="120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20"/>
                                <w:sz w:val="22"/>
                                <w:szCs w:val="22"/>
                              </w:rPr>
                              <w:t xml:space="preserve">расстояние </w:t>
                            </w:r>
                            <w:r>
                              <w:rPr>
                                <w:color w:val="343131"/>
                                <w:w w:val="120"/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color w:val="343131"/>
                                <w:spacing w:val="-14"/>
                                <w:w w:val="1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20"/>
                                <w:sz w:val="22"/>
                                <w:szCs w:val="22"/>
                              </w:rPr>
                              <w:t>станции</w:t>
                            </w:r>
                            <w:r>
                              <w:rPr>
                                <w:color w:val="231F1F"/>
                                <w:spacing w:val="-11"/>
                                <w:w w:val="1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20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color w:val="343131"/>
                                <w:spacing w:val="-11"/>
                                <w:w w:val="1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20"/>
                                <w:sz w:val="22"/>
                                <w:szCs w:val="22"/>
                              </w:rPr>
                              <w:t>пульта</w:t>
                            </w:r>
                            <w:r>
                              <w:rPr>
                                <w:color w:val="343131"/>
                                <w:spacing w:val="-8"/>
                                <w:w w:val="1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20"/>
                                <w:sz w:val="22"/>
                                <w:szCs w:val="22"/>
                              </w:rPr>
                              <w:t>управления</w:t>
                            </w:r>
                            <w:r>
                              <w:rPr>
                                <w:color w:val="343131"/>
                                <w:spacing w:val="1"/>
                                <w:w w:val="1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30"/>
                                <w:sz w:val="22"/>
                                <w:szCs w:val="22"/>
                              </w:rPr>
                              <w:t>,</w:t>
                              <w:tab/>
                            </w:r>
                            <w:r>
                              <w:rPr>
                                <w:color w:val="343131"/>
                                <w:w w:val="120"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1F1C1C"/>
                              <w:left w:val="single" w:sz="2" w:space="0" w:color="000000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043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156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1F1C1C"/>
                              <w:left w:val="single" w:sz="4" w:space="0" w:color="1F1C1C"/>
                              <w:bottom w:val="single" w:sz="4" w:space="0" w:color="1F1C1C"/>
                              <w:right w:val="single" w:sz="4" w:space="0" w:color="1F1C1C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242" w:leader="none"/>
                              </w:tabs>
                              <w:kinsoku w:val="false"/>
                              <w:overflowPunct w:val="false"/>
                              <w:spacing w:lineRule="exact" w:line="186" w:before="120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F1F"/>
                                <w:w w:val="120"/>
                                <w:position w:val="2"/>
                                <w:sz w:val="22"/>
                                <w:szCs w:val="22"/>
                              </w:rPr>
                              <w:t>возможность</w:t>
                            </w:r>
                            <w:r>
                              <w:rPr>
                                <w:color w:val="231F1F"/>
                                <w:spacing w:val="-18"/>
                                <w:w w:val="120"/>
                                <w:positio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20"/>
                                <w:position w:val="2"/>
                                <w:sz w:val="22"/>
                                <w:szCs w:val="22"/>
                              </w:rPr>
                              <w:t>работы</w:t>
                            </w:r>
                            <w:r>
                              <w:rPr>
                                <w:color w:val="231F1F"/>
                                <w:spacing w:val="-19"/>
                                <w:w w:val="120"/>
                                <w:positio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20"/>
                                <w:position w:val="2"/>
                                <w:sz w:val="22"/>
                                <w:szCs w:val="22"/>
                              </w:rPr>
                              <w:t>пульта</w:t>
                            </w:r>
                            <w:r>
                              <w:rPr>
                                <w:color w:val="231F1F"/>
                                <w:spacing w:val="-20"/>
                                <w:w w:val="120"/>
                                <w:positio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1F"/>
                                <w:w w:val="120"/>
                                <w:position w:val="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color w:val="231F1F"/>
                                <w:spacing w:val="-21"/>
                                <w:w w:val="120"/>
                                <w:positio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20"/>
                                <w:position w:val="2"/>
                                <w:sz w:val="22"/>
                                <w:szCs w:val="22"/>
                              </w:rPr>
                              <w:t>системе</w:t>
                            </w:r>
                            <w:r>
                              <w:rPr>
                                <w:color w:val="343131"/>
                                <w:spacing w:val="-15"/>
                                <w:w w:val="120"/>
                                <w:positio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20"/>
                                <w:position w:val="2"/>
                                <w:sz w:val="22"/>
                                <w:szCs w:val="22"/>
                              </w:rPr>
                              <w:t>единой</w:t>
                            </w:r>
                            <w:r>
                              <w:rPr>
                                <w:color w:val="343131"/>
                                <w:spacing w:val="-19"/>
                                <w:w w:val="120"/>
                                <w:positio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20"/>
                                <w:position w:val="2"/>
                                <w:sz w:val="22"/>
                                <w:szCs w:val="22"/>
                              </w:rPr>
                              <w:t>диспетчеризации</w:t>
                            </w:r>
                            <w:r>
                              <w:rPr>
                                <w:color w:val="343131"/>
                                <w:spacing w:val="29"/>
                                <w:w w:val="120"/>
                                <w:positio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20"/>
                                <w:sz w:val="22"/>
                                <w:szCs w:val="22"/>
                              </w:rPr>
                              <w:t>да</w:t>
                            </w:r>
                            <w:r>
                              <w:rPr>
                                <w:color w:val="343131"/>
                                <w:spacing w:val="-26"/>
                                <w:w w:val="1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color w:val="231F1F"/>
                                <w:w w:val="120"/>
                                <w:sz w:val="22"/>
                                <w:szCs w:val="22"/>
                              </w:rPr>
                              <w:tab/>
                              <w:br/>
                            </w:r>
                            <w:r>
                              <w:rPr>
                                <w:color w:val="343131"/>
                                <w:w w:val="120"/>
                                <w:sz w:val="22"/>
                                <w:szCs w:val="22"/>
                              </w:rPr>
                              <w:t>нет</w:t>
                            </w:r>
                            <w:r>
                              <w:rPr>
                                <w:color w:val="343131"/>
                                <w:spacing w:val="-2"/>
                                <w:w w:val="1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1F1C1C"/>
                              <w:left w:val="single" w:sz="2" w:space="0" w:color="000000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3" w:before="240" w:after="0"/>
                              <w:ind w:lef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1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1F1C1C"/>
                              <w:left w:val="single" w:sz="4" w:space="0" w:color="1F1C1C"/>
                              <w:bottom w:val="single" w:sz="4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84" w:leader="none"/>
                              </w:tabs>
                              <w:kinsoku w:val="false"/>
                              <w:overflowPunct w:val="false"/>
                              <w:spacing w:lineRule="exact" w:line="177" w:before="120" w:after="0"/>
                              <w:ind w:left="1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15"/>
                                <w:position w:val="1"/>
                                <w:sz w:val="22"/>
                                <w:szCs w:val="22"/>
                              </w:rPr>
                              <w:t>установка</w:t>
                            </w:r>
                            <w:r>
                              <w:rPr>
                                <w:color w:val="343131"/>
                                <w:spacing w:val="5"/>
                                <w:w w:val="11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15"/>
                                <w:position w:val="1"/>
                                <w:sz w:val="22"/>
                                <w:szCs w:val="22"/>
                              </w:rPr>
                              <w:t>под</w:t>
                            </w:r>
                            <w:r>
                              <w:rPr>
                                <w:color w:val="343131"/>
                                <w:spacing w:val="-1"/>
                                <w:w w:val="11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15"/>
                                <w:position w:val="1"/>
                                <w:sz w:val="22"/>
                                <w:szCs w:val="22"/>
                              </w:rPr>
                              <w:t>проезжей</w:t>
                            </w:r>
                            <w:r>
                              <w:rPr>
                                <w:color w:val="343131"/>
                                <w:spacing w:val="4"/>
                                <w:w w:val="11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15"/>
                                <w:position w:val="1"/>
                                <w:sz w:val="22"/>
                                <w:szCs w:val="22"/>
                              </w:rPr>
                              <w:t>частью</w:t>
                              <w:tab/>
                            </w:r>
                            <w:r>
                              <w:rPr>
                                <w:color w:val="343131"/>
                                <w:w w:val="115"/>
                                <w:sz w:val="22"/>
                                <w:szCs w:val="22"/>
                              </w:rPr>
                              <w:t>да</w:t>
                            </w:r>
                            <w:r>
                              <w:rPr>
                                <w:color w:val="343131"/>
                                <w:spacing w:val="-5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color w:val="231F1F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F1F"/>
                                <w:spacing w:val="22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15"/>
                                <w:sz w:val="22"/>
                                <w:szCs w:val="22"/>
                              </w:rPr>
                              <w:t>нет</w:t>
                            </w:r>
                            <w:r>
                              <w:rPr>
                                <w:color w:val="343131"/>
                                <w:spacing w:val="-18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05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1F1C1C"/>
                              <w:left w:val="single" w:sz="2" w:space="0" w:color="000000"/>
                              <w:bottom w:val="single" w:sz="2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6" w:before="240" w:after="0"/>
                              <w:ind w:lef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1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6" w:type="dxa"/>
                            <w:tcBorders>
                              <w:top w:val="single" w:sz="4" w:space="0" w:color="1F1C1C"/>
                              <w:left w:val="single" w:sz="4" w:space="0" w:color="1F1C1C"/>
                              <w:bottom w:val="single" w:sz="2" w:space="0" w:color="1F1C1C"/>
                              <w:right w:val="single" w:sz="4" w:space="0" w:color="1F1C1C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6" w:before="120" w:after="0"/>
                              <w:ind w:left="19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43131"/>
                                <w:w w:val="120"/>
                                <w:sz w:val="22"/>
                                <w:szCs w:val="22"/>
                              </w:rPr>
                              <w:t>особые</w:t>
                            </w:r>
                            <w:r>
                              <w:rPr>
                                <w:color w:val="343131"/>
                                <w:spacing w:val="-30"/>
                                <w:w w:val="1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43131"/>
                                <w:w w:val="120"/>
                                <w:sz w:val="22"/>
                                <w:szCs w:val="22"/>
                              </w:rPr>
                              <w:t>требования</w:t>
                            </w:r>
                            <w:r>
                              <w:rPr>
                                <w:color w:val="343131"/>
                                <w:spacing w:val="-21"/>
                                <w:w w:val="1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524F4F"/>
                                <w:w w:val="12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kinsoku w:val="false"/>
        <w:overflowPunct w:val="false"/>
        <w:spacing w:lineRule="exact" w:line="240"/>
        <w:ind w:left="-142" w:firstLine="284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ind w:left="142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     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     </w:t>
      </w:r>
      <w:r/>
      <w:r>
        <w:rPr>
          <w:color w:val="FF0000"/>
          <w:lang w:val="en-US" w:eastAsia="en-US"/>
        </w:rPr>
        <w:fldChar w:fldCharType="end"/>
      </w:r>
      <w:r>
        <w:rPr>
          <w:color w:val="FF0000"/>
          <w:lang w:val="en-US" w:eastAsia="en-US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-1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-11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ind w:left="-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284" w:right="282" w:gutter="0" w:header="0" w:top="284" w:footer="0" w:bottom="0"/>
          <w:pgNumType w:fmt="decimal"/>
          <w:cols w:num="2" w:equalWidth="false" w:sep="false">
            <w:col w:w="3719" w:space="40"/>
            <w:col w:w="75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04"/>
        <w:ind w:left="0" w:right="1982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1935</wp:posOffset>
                </wp:positionH>
                <wp:positionV relativeFrom="page">
                  <wp:posOffset>9337040</wp:posOffset>
                </wp:positionV>
                <wp:extent cx="7086600" cy="76200"/>
                <wp:effectExtent l="14605" t="14605" r="139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8" h="20">
                              <a:moveTo>
                                <a:pt x="0" y="0"/>
                              </a:moveTo>
                              <a:lnTo>
                                <a:pt x="1086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1f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8,20" path="m0,0l10867,0e" stroked="t" o:allowincell="f" style="position:absolute;margin-left:19.05pt;margin-top:735.2pt;width:557.95pt;height:5.95pt;mso-wrap-style:none;v-text-anchor:middle;mso-position-horizontal-relative:page;mso-position-vertical-relative:page">
                <v:fill o:detectmouseclick="t" on="false"/>
                <v:stroke color="#1f1c1c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090</wp:posOffset>
                </wp:positionH>
                <wp:positionV relativeFrom="paragraph">
                  <wp:posOffset>401320</wp:posOffset>
                </wp:positionV>
                <wp:extent cx="6496050" cy="7219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04" w:before="5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w w:val="105"/>
                                <w:sz w:val="22"/>
                                <w:szCs w:val="22"/>
                                <w:u w:val="single"/>
                              </w:rPr>
                              <w:t>ПРОСЬБ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pacing w:val="4"/>
                                <w:w w:val="105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w w:val="105"/>
                                <w:sz w:val="22"/>
                                <w:szCs w:val="22"/>
                                <w:u w:val="single"/>
                              </w:rPr>
                              <w:t>ЗАПОЛНИ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pacing w:val="20"/>
                                <w:w w:val="105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w w:val="105"/>
                                <w:sz w:val="22"/>
                                <w:szCs w:val="22"/>
                                <w:u w:val="single"/>
                              </w:rPr>
                              <w:t>ОПРОСНЫЙ ЛИ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pacing w:val="9"/>
                                <w:w w:val="105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w w:val="105"/>
                                <w:sz w:val="22"/>
                                <w:szCs w:val="22"/>
                                <w:u w:val="single"/>
                              </w:rPr>
                              <w:t>МАКСИМАЛЬ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pacing w:val="20"/>
                                <w:w w:val="105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w w:val="105"/>
                                <w:sz w:val="22"/>
                                <w:szCs w:val="22"/>
                                <w:u w:val="single"/>
                              </w:rPr>
                              <w:t>ПОДРОБНО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04"/>
                              <w:ind w:left="0" w:right="1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БАГОДАРИ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pacing w:val="-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ВА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pacing w:val="-2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pacing w:val="-1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ОБРАЩ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pacing w:val="-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pacing w:val="-1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НАДЕЕМ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pacing w:val="-1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pacing w:val="-1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ПЛОДОТВОРНО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pacing w:val="-11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w w:val="105"/>
                                <w:sz w:val="22"/>
                                <w:szCs w:val="22"/>
                              </w:rPr>
                              <w:t>СОТРУДНИЧЕСТВО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5pt;height:56.85pt;mso-wrap-distance-left:9.05pt;mso-wrap-distance-right:9.05pt;mso-wrap-distance-top:0pt;mso-wrap-distance-bottom:0pt;margin-top:31.6pt;mso-position-vertical-relative:text;margin-left:-6.7pt;mso-position-horizontal-relative:text">
                <v:textbox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04" w:before="5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31F1F"/>
                          <w:w w:val="105"/>
                          <w:sz w:val="22"/>
                          <w:szCs w:val="22"/>
                          <w:u w:val="single"/>
                        </w:rPr>
                        <w:t>ПРОСЬБА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spacing w:val="4"/>
                          <w:w w:val="105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w w:val="105"/>
                          <w:sz w:val="22"/>
                          <w:szCs w:val="22"/>
                          <w:u w:val="single"/>
                        </w:rPr>
                        <w:t>ЗАПОЛНИТЬ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spacing w:val="20"/>
                          <w:w w:val="105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w w:val="105"/>
                          <w:sz w:val="22"/>
                          <w:szCs w:val="22"/>
                          <w:u w:val="single"/>
                        </w:rPr>
                        <w:t>ОПРОСНЫЙ ЛИСТ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spacing w:val="9"/>
                          <w:w w:val="105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w w:val="105"/>
                          <w:sz w:val="22"/>
                          <w:szCs w:val="22"/>
                          <w:u w:val="single"/>
                        </w:rPr>
                        <w:t>МАКСИМАЛЬНО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spacing w:val="20"/>
                          <w:w w:val="105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w w:val="105"/>
                          <w:sz w:val="22"/>
                          <w:szCs w:val="22"/>
                          <w:u w:val="single"/>
                        </w:rPr>
                        <w:t>ПОДРОБНО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04"/>
                        <w:ind w:left="0" w:right="12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1F"/>
                          <w:w w:val="105"/>
                          <w:sz w:val="22"/>
                          <w:szCs w:val="22"/>
                        </w:rPr>
                        <w:t>БАГОДАРИМ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spacing w:val="-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w w:val="105"/>
                          <w:sz w:val="22"/>
                          <w:szCs w:val="22"/>
                        </w:rPr>
                        <w:t>ВАС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spacing w:val="-2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w w:val="105"/>
                          <w:sz w:val="22"/>
                          <w:szCs w:val="22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spacing w:val="-1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w w:val="105"/>
                          <w:sz w:val="22"/>
                          <w:szCs w:val="22"/>
                        </w:rPr>
                        <w:t>ОБРАЩЕНИЕ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spacing w:val="-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w w:val="105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spacing w:val="-1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w w:val="105"/>
                          <w:sz w:val="22"/>
                          <w:szCs w:val="22"/>
                        </w:rPr>
                        <w:t>НАДЕЕМСЯ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spacing w:val="-1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w w:val="105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spacing w:val="-1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w w:val="105"/>
                          <w:sz w:val="22"/>
                          <w:szCs w:val="22"/>
                        </w:rPr>
                        <w:t>ПЛОДОТВОРНОЕ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spacing w:val="-11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1F"/>
                          <w:w w:val="105"/>
                          <w:sz w:val="22"/>
                          <w:szCs w:val="22"/>
                        </w:rPr>
                        <w:t>СОТРУДНИЧЕСТВО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8610</wp:posOffset>
                </wp:positionH>
                <wp:positionV relativeFrom="paragraph">
                  <wp:posOffset>1244600</wp:posOffset>
                </wp:positionV>
                <wp:extent cx="6943090" cy="1075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Армате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t>Телефон/Факс: +7 (812) 740-75-02 (многоканальны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fo@armatech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www.armatech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6.7pt;height:84.7pt;mso-wrap-distance-left:9.05pt;mso-wrap-distance-right:9.05pt;mso-wrap-distance-top:0pt;mso-wrap-distance-bottom:0pt;margin-top:98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ОО «Арматех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t>Телефон/Факс: +7 (812) 740-75-02 (многоканальны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14">
                        <w:r>
                          <w:rPr>
                            <w:rStyle w:val="InternetLink"/>
                            <w:lang w:val="en-US"/>
                          </w:rPr>
                          <w:t>info@armatech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15">
                        <w:r>
                          <w:rPr>
                            <w:rStyle w:val="InternetLink"/>
                            <w:lang w:val="en-US"/>
                          </w:rPr>
                          <w:t>http://www.armatech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80" w:right="980" w:gutter="0" w:header="0" w:top="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14"/>
      <w:szCs w:val="1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976" w:firstLine="583"/>
    </w:pPr>
    <w:rPr>
      <w:rFonts w:ascii="Arial" w:hAnsi="Arial" w:cs="Arial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info@armatech.ru" TargetMode="External"/><Relationship Id="rId9" Type="http://schemas.openxmlformats.org/officeDocument/2006/relationships/hyperlink" Target="http://www.armatech.ru/" TargetMode="External"/><Relationship Id="rId10" Type="http://schemas.openxmlformats.org/officeDocument/2006/relationships/hyperlink" Target="mailto:info@armatech.ru" TargetMode="External"/><Relationship Id="rId11" Type="http://schemas.openxmlformats.org/officeDocument/2006/relationships/hyperlink" Target="http://www.armatech.ru/" TargetMode="External"/><Relationship Id="rId12" Type="http://schemas.openxmlformats.org/officeDocument/2006/relationships/hyperlink" Target="mailto:info@armatech.ru" TargetMode="External"/><Relationship Id="rId13" Type="http://schemas.openxmlformats.org/officeDocument/2006/relationships/hyperlink" Target="http://www.armatech.ru/" TargetMode="External"/><Relationship Id="rId14" Type="http://schemas.openxmlformats.org/officeDocument/2006/relationships/hyperlink" Target="mailto:info@armatech.ru" TargetMode="External"/><Relationship Id="rId15" Type="http://schemas.openxmlformats.org/officeDocument/2006/relationships/hyperlink" Target="http://www.armatech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24:00Z</dcterms:created>
  <dc:creator/>
  <dc:description/>
  <cp:keywords/>
  <dc:language>en-US</dc:language>
  <cp:lastModifiedBy>Ирина</cp:lastModifiedBy>
  <dcterms:modified xsi:type="dcterms:W3CDTF">2016-08-07T22:09:00Z</dcterms:modified>
  <cp:revision>20</cp:revision>
  <dc:subject/>
  <dc:title>Опросный лист КНС</dc:title>
</cp:coreProperties>
</file>